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sz w:val="24"/>
          <w:u w:val="single"/>
          <w:lang w:val="tr-TR"/>
        </w:rPr>
      </w:pPr>
      <w:r>
        <w:rPr>
          <w:sz w:val="24"/>
          <w:u w:val="single"/>
          <w:lang w:val="tr-TR"/>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tabs>
                <w:tab w:val="clear" w:pos="720"/>
              </w:tabs>
              <w:bidi w:val="0"/>
              <w:jc w:val="left"/>
              <w:rPr>
                <w:lang w:val="tr-TR"/>
              </w:rPr>
            </w:pPr>
            <w:r>
              <w:rPr>
                <w:sz w:val="24"/>
                <w:lang w:val="tr-TR"/>
              </w:rPr>
              <w:t>DÖNEM :</w:t>
            </w:r>
            <w:r>
              <w:rPr>
                <w:lang w:val="tr-TR"/>
              </w:rPr>
              <w:t xml:space="preserve"> </w:t>
            </w:r>
            <w:r>
              <w:rPr>
                <w:sz w:val="24"/>
                <w:lang w:val="tr-TR"/>
              </w:rPr>
              <w:t>IV</w:t>
            </w:r>
          </w:p>
        </w:tc>
        <w:tc>
          <w:tcPr>
            <w:tcW w:w="4260" w:type="dxa"/>
            <w:tcBorders/>
          </w:tcPr>
          <w:p>
            <w:pPr>
              <w:pStyle w:val="Normal"/>
              <w:widowControl w:val="false"/>
              <w:tabs>
                <w:tab w:val="clear" w:pos="720"/>
              </w:tabs>
              <w:bidi w:val="0"/>
              <w:jc w:val="right"/>
              <w:rPr>
                <w:lang w:val="tr-TR"/>
              </w:rPr>
            </w:pPr>
            <w:r>
              <w:rPr>
                <w:sz w:val="24"/>
                <w:lang w:val="tr-TR"/>
              </w:rPr>
              <w:t>YASAMA YILI:</w:t>
            </w:r>
            <w:r>
              <w:rPr>
                <w:lang w:val="tr-TR"/>
              </w:rPr>
              <w:t xml:space="preserve"> </w:t>
            </w:r>
            <w:r>
              <w:rPr>
                <w:sz w:val="24"/>
                <w:lang w:val="tr-TR"/>
              </w:rPr>
              <w:t>1999/1</w:t>
            </w:r>
          </w:p>
        </w:tc>
      </w:tr>
    </w:tbl>
    <w:p>
      <w:pPr>
        <w:pStyle w:val="Normal"/>
        <w:widowControl w:val="false"/>
        <w:bidi w:val="0"/>
        <w:jc w:val="center"/>
        <w:rPr>
          <w:sz w:val="24"/>
          <w:u w:val="single"/>
          <w:lang w:val="tr-TR"/>
        </w:rPr>
      </w:pPr>
      <w:r>
        <w:rPr>
          <w:sz w:val="24"/>
          <w:u w:val="single"/>
          <w:lang w:val="tr-TR"/>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lang w:val="tr-TR"/>
        </w:rPr>
      </w:pPr>
      <w:r>
        <w:rPr>
          <w:lang w:val="tr-TR"/>
        </w:rPr>
        <w:t xml:space="preserve">            </w:t>
      </w:r>
    </w:p>
    <w:p>
      <w:pPr>
        <w:pStyle w:val="Normal"/>
        <w:bidi w:val="0"/>
        <w:jc w:val="center"/>
        <w:rPr>
          <w:lang w:val="tr-TR"/>
        </w:rPr>
      </w:pPr>
      <w:r>
        <w:rPr>
          <w:lang w:val="tr-TR"/>
        </w:rPr>
      </w:r>
    </w:p>
    <w:p>
      <w:pPr>
        <w:pStyle w:val="Normal"/>
        <w:bidi w:val="0"/>
        <w:jc w:val="center"/>
        <w:rPr>
          <w:lang w:val="tr-TR"/>
        </w:rPr>
      </w:pPr>
      <w:r>
        <w:rPr>
          <w:b/>
          <w:sz w:val="40"/>
          <w:lang w:val="tr-TR"/>
        </w:rPr>
        <w:t>KUZEY KIBRIS TÜRK CUMHURİYETİ</w:t>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lang w:val="tr-TR"/>
        </w:rPr>
      </w:pPr>
      <w:r>
        <w:rPr>
          <w:b/>
          <w:sz w:val="48"/>
          <w:lang w:val="tr-TR"/>
        </w:rPr>
        <w:t xml:space="preserve">CUMHURİYET MECLİSİ </w:t>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lang w:val="tr-TR"/>
        </w:rPr>
      </w:pPr>
      <w:r>
        <w:rPr>
          <w:b/>
          <w:sz w:val="48"/>
          <w:lang w:val="tr-TR"/>
        </w:rPr>
        <w:t>TUTANAK DERGİSİ</w:t>
      </w:r>
    </w:p>
    <w:p>
      <w:pPr>
        <w:pStyle w:val="Normal"/>
        <w:bidi w:val="0"/>
        <w:jc w:val="center"/>
        <w:rPr>
          <w:b/>
          <w:b/>
          <w:lang w:val="tr-TR"/>
        </w:rPr>
      </w:pPr>
      <w:r>
        <w:rPr>
          <w:b/>
          <w:lang w:val="tr-TR"/>
        </w:rPr>
      </w:r>
    </w:p>
    <w:p>
      <w:pPr>
        <w:pStyle w:val="Normal"/>
        <w:bidi w:val="0"/>
        <w:jc w:val="center"/>
        <w:rPr>
          <w:b/>
          <w:b/>
          <w:lang w:val="tr-TR"/>
        </w:rPr>
      </w:pPr>
      <w:r>
        <w:rPr>
          <w:b/>
          <w:lang w:val="tr-TR"/>
        </w:rPr>
      </w:r>
    </w:p>
    <w:p>
      <w:pPr>
        <w:pStyle w:val="Normal"/>
        <w:bidi w:val="0"/>
        <w:jc w:val="center"/>
        <w:rPr>
          <w:b/>
          <w:b/>
          <w:sz w:val="48"/>
          <w:lang w:val="tr-T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bidi w:val="0"/>
        <w:jc w:val="center"/>
        <w:rPr>
          <w:lang w:val="tr-TR"/>
        </w:rPr>
      </w:pPr>
      <w:r>
        <w:rPr>
          <w:sz w:val="24"/>
          <w:lang w:val="tr-TR"/>
        </w:rPr>
        <w:t>10’ncu Birleþim</w:t>
      </w:r>
    </w:p>
    <w:p>
      <w:pPr>
        <w:pStyle w:val="Normal"/>
        <w:bidi w:val="0"/>
        <w:jc w:val="center"/>
        <w:rPr>
          <w:lang w:val="tr-TR"/>
        </w:rPr>
      </w:pPr>
      <w:r>
        <w:rPr>
          <w:sz w:val="24"/>
          <w:lang w:val="tr-TR"/>
        </w:rPr>
        <w:t>16 Þubat 1999, Salý</w:t>
      </w:r>
    </w:p>
    <w:p>
      <w:pPr>
        <w:pStyle w:val="Normal"/>
        <w:bidi w:val="0"/>
        <w:jc w:val="center"/>
        <w:rPr>
          <w:lang w:val="tr-TR"/>
        </w:rPr>
      </w:pPr>
      <w:r>
        <w:rPr>
          <w:lang w:val="tr-TR"/>
        </w:rPr>
      </w:r>
      <w:r>
        <w:br w:type="page"/>
      </w:r>
    </w:p>
    <w:p>
      <w:pPr>
        <w:pStyle w:val="Normal"/>
        <w:bidi w:val="0"/>
        <w:jc w:val="center"/>
        <w:rPr>
          <w:lang w:val="tr-TR"/>
        </w:rPr>
      </w:pPr>
      <w:r>
        <w:rPr>
          <w:sz w:val="24"/>
          <w:lang w:val="tr-TR"/>
        </w:rPr>
        <w:t>ÝÇÝNDEKÝLER</w:t>
      </w:r>
    </w:p>
    <w:p>
      <w:pPr>
        <w:pStyle w:val="Normal"/>
        <w:bidi w:val="0"/>
        <w:jc w:val="center"/>
        <w:rPr>
          <w:sz w:val="24"/>
          <w:lang w:val="tr-TR"/>
        </w:rPr>
      </w:pPr>
      <w:r>
        <w:rPr>
          <w:sz w:val="24"/>
          <w:lang w:val="tr-TR"/>
        </w:rPr>
      </w:r>
    </w:p>
    <w:tbl>
      <w:tblPr>
        <w:tblW w:w="10410" w:type="dxa"/>
        <w:jc w:val="left"/>
        <w:tblInd w:w="-109" w:type="dxa"/>
        <w:tblLayout w:type="fixed"/>
        <w:tblCellMar>
          <w:top w:w="0" w:type="dxa"/>
          <w:left w:w="108" w:type="dxa"/>
          <w:bottom w:w="0" w:type="dxa"/>
          <w:right w:w="108" w:type="dxa"/>
        </w:tblCellMar>
      </w:tblPr>
      <w:tblGrid>
        <w:gridCol w:w="534"/>
        <w:gridCol w:w="118"/>
        <w:gridCol w:w="449"/>
        <w:gridCol w:w="243"/>
        <w:gridCol w:w="293"/>
        <w:gridCol w:w="364"/>
        <w:gridCol w:w="64"/>
        <w:gridCol w:w="1516"/>
        <w:gridCol w:w="3034"/>
        <w:gridCol w:w="4"/>
        <w:gridCol w:w="1"/>
        <w:gridCol w:w="1469"/>
        <w:gridCol w:w="1"/>
        <w:gridCol w:w="424"/>
        <w:gridCol w:w="1895"/>
      </w:tblGrid>
      <w:tr>
        <w:trPr/>
        <w:tc>
          <w:tcPr>
            <w:tcW w:w="3581" w:type="dxa"/>
            <w:gridSpan w:val="8"/>
            <w:tcBorders/>
          </w:tcPr>
          <w:p>
            <w:pPr>
              <w:pStyle w:val="Normal"/>
              <w:widowControl w:val="false"/>
              <w:tabs>
                <w:tab w:val="clear" w:pos="720"/>
              </w:tabs>
              <w:bidi w:val="0"/>
              <w:jc w:val="both"/>
              <w:rPr>
                <w:sz w:val="24"/>
                <w:lang w:val="tr-TR"/>
              </w:rPr>
            </w:pPr>
            <w:r>
              <w:rPr>
                <w:sz w:val="24"/>
                <w:lang w:val="tr-TR"/>
              </w:rPr>
            </w:r>
          </w:p>
        </w:tc>
        <w:tc>
          <w:tcPr>
            <w:tcW w:w="4508" w:type="dxa"/>
            <w:gridSpan w:val="4"/>
            <w:tcBorders/>
          </w:tcPr>
          <w:p>
            <w:pPr>
              <w:pStyle w:val="Normal"/>
              <w:widowControl w:val="false"/>
              <w:tabs>
                <w:tab w:val="clear" w:pos="720"/>
              </w:tabs>
              <w:bidi w:val="0"/>
              <w:jc w:val="both"/>
              <w:rPr>
                <w:sz w:val="24"/>
                <w:lang w:val="tr-TR"/>
              </w:rPr>
            </w:pPr>
            <w:r>
              <w:rPr>
                <w:sz w:val="24"/>
                <w:lang w:val="tr-TR"/>
              </w:rPr>
            </w:r>
          </w:p>
        </w:tc>
        <w:tc>
          <w:tcPr>
            <w:tcW w:w="2320" w:type="dxa"/>
            <w:gridSpan w:val="3"/>
            <w:tcBorders/>
          </w:tcPr>
          <w:p>
            <w:pPr>
              <w:pStyle w:val="Normal"/>
              <w:widowControl w:val="false"/>
              <w:tabs>
                <w:tab w:val="clear" w:pos="720"/>
              </w:tabs>
              <w:bidi w:val="0"/>
              <w:jc w:val="both"/>
              <w:rPr>
                <w:lang w:val="tr-TR"/>
              </w:rPr>
            </w:pPr>
            <w:r>
              <w:rPr>
                <w:sz w:val="24"/>
                <w:lang w:val="tr-TR"/>
              </w:rPr>
              <w:t>Sayfa:</w:t>
            </w:r>
          </w:p>
        </w:tc>
      </w:tr>
      <w:tr>
        <w:trPr/>
        <w:tc>
          <w:tcPr>
            <w:tcW w:w="652" w:type="dxa"/>
            <w:gridSpan w:val="2"/>
            <w:tcBorders/>
          </w:tcPr>
          <w:p>
            <w:pPr>
              <w:pStyle w:val="Normal"/>
              <w:widowControl w:val="false"/>
              <w:tabs>
                <w:tab w:val="clear" w:pos="720"/>
              </w:tabs>
              <w:bidi w:val="0"/>
              <w:jc w:val="both"/>
              <w:rPr>
                <w:lang w:val="tr-TR"/>
              </w:rPr>
            </w:pPr>
            <w:r>
              <w:rPr>
                <w:sz w:val="24"/>
                <w:lang w:val="tr-TR"/>
              </w:rPr>
              <w:t>I.</w:t>
            </w:r>
          </w:p>
        </w:tc>
        <w:tc>
          <w:tcPr>
            <w:tcW w:w="7437" w:type="dxa"/>
            <w:gridSpan w:val="10"/>
            <w:tcBorders/>
          </w:tcPr>
          <w:p>
            <w:pPr>
              <w:pStyle w:val="Normal"/>
              <w:widowControl w:val="false"/>
              <w:tabs>
                <w:tab w:val="clear" w:pos="720"/>
              </w:tabs>
              <w:bidi w:val="0"/>
              <w:jc w:val="both"/>
              <w:rPr>
                <w:lang w:val="tr-TR"/>
              </w:rPr>
            </w:pPr>
            <w:r>
              <w:rPr>
                <w:sz w:val="24"/>
                <w:lang w:val="tr-TR"/>
              </w:rPr>
              <w:t>GELEN EVRAK</w:t>
            </w:r>
          </w:p>
          <w:p>
            <w:pPr>
              <w:pStyle w:val="Normal"/>
              <w:widowControl w:val="false"/>
              <w:tabs>
                <w:tab w:val="clear" w:pos="720"/>
              </w:tabs>
              <w:bidi w:val="0"/>
              <w:jc w:val="both"/>
              <w:rPr>
                <w:sz w:val="24"/>
                <w:lang w:val="tr-TR"/>
              </w:rPr>
            </w:pPr>
            <w:r>
              <w:rPr>
                <w:sz w:val="24"/>
                <w:lang w:val="tr-TR"/>
              </w:rPr>
            </w:r>
          </w:p>
        </w:tc>
        <w:tc>
          <w:tcPr>
            <w:tcW w:w="2320" w:type="dxa"/>
            <w:gridSpan w:val="3"/>
            <w:tcBorders/>
          </w:tcPr>
          <w:p>
            <w:pPr>
              <w:pStyle w:val="Normal"/>
              <w:widowControl w:val="false"/>
              <w:tabs>
                <w:tab w:val="clear" w:pos="720"/>
              </w:tabs>
              <w:bidi w:val="0"/>
              <w:jc w:val="both"/>
              <w:rPr>
                <w:lang w:val="tr-TR"/>
              </w:rPr>
            </w:pPr>
            <w:r>
              <w:rPr>
                <w:sz w:val="24"/>
                <w:lang w:val="tr-TR"/>
              </w:rPr>
              <w:t>588</w:t>
            </w:r>
          </w:p>
        </w:tc>
      </w:tr>
      <w:tr>
        <w:trPr/>
        <w:tc>
          <w:tcPr>
            <w:tcW w:w="534" w:type="dxa"/>
            <w:tcBorders/>
          </w:tcPr>
          <w:p>
            <w:pPr>
              <w:pStyle w:val="Normal"/>
              <w:widowControl w:val="false"/>
              <w:tabs>
                <w:tab w:val="clear" w:pos="720"/>
              </w:tabs>
              <w:bidi w:val="0"/>
              <w:jc w:val="both"/>
              <w:rPr>
                <w:lang w:val="tr-TR"/>
              </w:rPr>
            </w:pPr>
            <w:r>
              <w:rPr>
                <w:sz w:val="24"/>
                <w:lang w:val="tr-TR"/>
              </w:rPr>
              <w:t>II.</w:t>
            </w:r>
          </w:p>
        </w:tc>
        <w:tc>
          <w:tcPr>
            <w:tcW w:w="6081" w:type="dxa"/>
            <w:gridSpan w:val="8"/>
            <w:tcBorders/>
          </w:tcPr>
          <w:p>
            <w:pPr>
              <w:pStyle w:val="Normal"/>
              <w:widowControl w:val="false"/>
              <w:tabs>
                <w:tab w:val="clear" w:pos="720"/>
              </w:tabs>
              <w:bidi w:val="0"/>
              <w:jc w:val="both"/>
              <w:rPr>
                <w:lang w:val="tr-TR"/>
              </w:rPr>
            </w:pPr>
            <w:r>
              <w:rPr>
                <w:sz w:val="24"/>
                <w:lang w:val="tr-TR"/>
              </w:rPr>
              <w:t>BAÞKANLIÐIN GENEL KURULA SUNUÞLARI</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A-GÜNDEM DIÞI KONUÞMALAR</w:t>
            </w:r>
          </w:p>
          <w:p>
            <w:pPr>
              <w:pStyle w:val="Normal"/>
              <w:widowControl w:val="false"/>
              <w:tabs>
                <w:tab w:val="clear" w:pos="720"/>
              </w:tabs>
              <w:bidi w:val="0"/>
              <w:jc w:val="both"/>
              <w:rPr>
                <w:sz w:val="24"/>
                <w:lang w:val="tr-TR"/>
              </w:rPr>
            </w:pPr>
            <w:r>
              <w:rPr>
                <w:sz w:val="24"/>
                <w:lang w:val="tr-TR"/>
              </w:rPr>
            </w:r>
          </w:p>
        </w:tc>
        <w:tc>
          <w:tcPr>
            <w:tcW w:w="1899" w:type="dxa"/>
            <w:gridSpan w:val="5"/>
            <w:tcBorders/>
          </w:tcPr>
          <w:p>
            <w:pPr>
              <w:pStyle w:val="Normal"/>
              <w:widowControl w:val="false"/>
              <w:tabs>
                <w:tab w:val="clear" w:pos="720"/>
              </w:tabs>
              <w:bidi w:val="0"/>
              <w:jc w:val="both"/>
              <w:rPr>
                <w:sz w:val="24"/>
                <w:lang w:val="tr-TR"/>
              </w:rPr>
            </w:pPr>
            <w:r>
              <w:rPr>
                <w:sz w:val="24"/>
                <w:lang w:val="tr-TR"/>
              </w:rPr>
            </w:r>
          </w:p>
        </w:tc>
        <w:tc>
          <w:tcPr>
            <w:tcW w:w="1895" w:type="dxa"/>
            <w:tcBorders/>
          </w:tcPr>
          <w:p>
            <w:pPr>
              <w:pStyle w:val="Normal"/>
              <w:widowControl w:val="false"/>
              <w:tabs>
                <w:tab w:val="clear" w:pos="720"/>
              </w:tabs>
              <w:bidi w:val="0"/>
              <w:jc w:val="both"/>
              <w:rPr>
                <w:sz w:val="24"/>
                <w:lang w:val="tr-TR"/>
              </w:rPr>
            </w:pPr>
            <w:r>
              <w:rPr>
                <w:sz w:val="24"/>
                <w:lang w:val="tr-TR"/>
              </w:rPr>
            </w:r>
          </w:p>
        </w:tc>
      </w:tr>
      <w:tr>
        <w:trPr/>
        <w:tc>
          <w:tcPr>
            <w:tcW w:w="534" w:type="dxa"/>
            <w:tcBorders/>
          </w:tcPr>
          <w:p>
            <w:pPr>
              <w:pStyle w:val="Normal"/>
              <w:widowControl w:val="false"/>
              <w:tabs>
                <w:tab w:val="clear" w:pos="720"/>
              </w:tabs>
              <w:bidi w:val="0"/>
              <w:jc w:val="both"/>
              <w:rPr>
                <w:sz w:val="24"/>
                <w:lang w:val="tr-TR"/>
              </w:rPr>
            </w:pPr>
            <w:r>
              <w:rPr>
                <w:sz w:val="24"/>
                <w:lang w:val="tr-TR"/>
              </w:rPr>
            </w:r>
          </w:p>
        </w:tc>
        <w:tc>
          <w:tcPr>
            <w:tcW w:w="567" w:type="dxa"/>
            <w:gridSpan w:val="2"/>
            <w:tcBorders/>
          </w:tcPr>
          <w:p>
            <w:pPr>
              <w:pStyle w:val="Normal"/>
              <w:widowControl w:val="false"/>
              <w:tabs>
                <w:tab w:val="clear" w:pos="720"/>
              </w:tabs>
              <w:bidi w:val="0"/>
              <w:jc w:val="both"/>
              <w:rPr>
                <w:lang w:val="tr-TR"/>
              </w:rPr>
            </w:pPr>
            <w:r>
              <w:rPr>
                <w:sz w:val="24"/>
                <w:lang w:val="tr-TR"/>
              </w:rPr>
              <w:t>1.</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2.</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3.</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4.</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5.</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tc>
        <w:tc>
          <w:tcPr>
            <w:tcW w:w="5519" w:type="dxa"/>
            <w:gridSpan w:val="8"/>
            <w:tcBorders/>
          </w:tcPr>
          <w:p>
            <w:pPr>
              <w:pStyle w:val="Normal"/>
              <w:widowControl w:val="false"/>
              <w:tabs>
                <w:tab w:val="clear" w:pos="720"/>
              </w:tabs>
              <w:bidi w:val="0"/>
              <w:jc w:val="both"/>
              <w:rPr>
                <w:lang w:val="tr-TR"/>
              </w:rPr>
            </w:pPr>
            <w:r>
              <w:rPr>
                <w:sz w:val="24"/>
                <w:lang w:val="tr-TR"/>
              </w:rPr>
              <w:t>Demokrat Parti Gazi Maðusa Milletvekili    Sayýn Kenan Akýn’ýn “1997-98 Ekim Döneminde Kuraklýk Kapsamý Alanlarý Dýþýnda Kalan Bölgelerdeki Ekilen Arazilerde Ýthal Tohum Kullanan Üreticilerin,Yaðýþlardan Olumsuz Etkilenmesinden Dolayý ,Tohum ve Gübre Borçlarýnýn    Silinmesi ,Kuraklýða    Girdiði    Halde    Peþin Gübre Alan Üreticiye Geri Ödenmesi ,1998 Yýlýnda Hayvan Üreticilerinin Mavi Dil Hastalýðýndan Dolayý    Telef Olan 2000 Hayvanýn Hala Ödenmemesi” ile ilgili gündem dýþý konuþmasý.</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 xml:space="preserve">-Tarým ve Orman Bakaný Sayýn Ýrsen Küçük’ün ilgili Yanýtý. </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Sayýn Kenan Akýn’ýn açýklayýcý Yanýtý.</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Sayýn Ýrsen Küçük’ün açýklayýcý karþý Yanýtý.</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Cumhuriyetçi    Türk Partisi Güzelyurt Milletvekili Sayýn Fatma Ekenoðlu’nun “Narenciye” ile ilgili gündem dýþý konuþmasý.</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Tarým ve Orman Bakaný Sayýn Ýrsen Küçük’ün ilgili Yanýtý.</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Demokrat Parti Gazi Maðusa Milletvekili Sayýn Ahmet Kaþif’in “Devlet    Bakanlýðýndaki Son Uygulamalar”Hakkýndaki gündem dýþý konuþmasý.</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Milli    Eðitim ve Kültür Bakaný    Sayýn Mehmet Altýnay’ýn ilgili    Yanýtý.</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Sayýn Ahmet    Kaþif’in açýklayýcý Yanýtý.</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Demokrat    Parti Lefkoþa    Milletvekili    Sayýn Hüseyin Özgürgün’ün    “Spor Kulüpleri    ve Sorunlarý”ile ilgili gündem dýþý konuþmasý.</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Ekonomi ve Maliye    Bakaný    Sayýn Mehmet    Bayram’ýn ilgili Yanýtý.</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Gençlik ve Spor Bakaný Sayýn Tansel Doratlý’nýn ilgili Yanýtý.</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Cumhuriyetci    Türk Partisi    Gazi Maðusa Milletvekili    Sayýn    Sonay    Adem’in    “Kontrolsuz    Et    Kesimi”ile ilgili    gündem dýþý konuþmasý.</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 xml:space="preserve">-Tarým ve Orman Bakaný Sayýn Ýrsen    Küçük’ün ilgili Yanýtý. </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B-ONAYA    SUNULANLAR</w:t>
            </w:r>
          </w:p>
        </w:tc>
        <w:tc>
          <w:tcPr>
            <w:tcW w:w="3789" w:type="dxa"/>
            <w:gridSpan w:val="4"/>
            <w:tcBorders/>
          </w:tcPr>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618</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634</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638</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646</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652</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tc>
      </w:tr>
      <w:tr>
        <w:trPr/>
        <w:tc>
          <w:tcPr>
            <w:tcW w:w="534" w:type="dxa"/>
            <w:tcBorders/>
          </w:tcPr>
          <w:p>
            <w:pPr>
              <w:pStyle w:val="Normal"/>
              <w:widowControl w:val="false"/>
              <w:tabs>
                <w:tab w:val="clear" w:pos="720"/>
              </w:tabs>
              <w:bidi w:val="0"/>
              <w:jc w:val="both"/>
              <w:rPr>
                <w:sz w:val="24"/>
                <w:lang w:val="tr-TR"/>
              </w:rPr>
            </w:pPr>
            <w:r>
              <w:rPr>
                <w:sz w:val="24"/>
                <w:lang w:val="tr-TR"/>
              </w:rPr>
            </w:r>
          </w:p>
        </w:tc>
        <w:tc>
          <w:tcPr>
            <w:tcW w:w="567" w:type="dxa"/>
            <w:gridSpan w:val="2"/>
            <w:tcBorders/>
          </w:tcPr>
          <w:p>
            <w:pPr>
              <w:pStyle w:val="Normal"/>
              <w:widowControl w:val="false"/>
              <w:tabs>
                <w:tab w:val="clear" w:pos="720"/>
              </w:tabs>
              <w:bidi w:val="0"/>
              <w:jc w:val="both"/>
              <w:rPr>
                <w:sz w:val="24"/>
                <w:lang w:val="tr-TR"/>
              </w:rPr>
            </w:pPr>
            <w:r>
              <w:rPr>
                <w:sz w:val="24"/>
                <w:lang w:val="tr-TR"/>
              </w:rPr>
            </w:r>
          </w:p>
        </w:tc>
        <w:tc>
          <w:tcPr>
            <w:tcW w:w="536" w:type="dxa"/>
            <w:gridSpan w:val="2"/>
            <w:tcBorders/>
          </w:tcPr>
          <w:p>
            <w:pPr>
              <w:pStyle w:val="Normal"/>
              <w:widowControl w:val="false"/>
              <w:tabs>
                <w:tab w:val="clear" w:pos="720"/>
              </w:tabs>
              <w:bidi w:val="0"/>
              <w:jc w:val="both"/>
              <w:rPr>
                <w:lang w:val="tr-TR"/>
              </w:rPr>
            </w:pPr>
            <w:r>
              <w:rPr>
                <w:sz w:val="24"/>
                <w:lang w:val="tr-TR"/>
              </w:rPr>
              <w:t>1.</w:t>
            </w:r>
          </w:p>
        </w:tc>
        <w:tc>
          <w:tcPr>
            <w:tcW w:w="4983" w:type="dxa"/>
            <w:gridSpan w:val="6"/>
            <w:tcBorders/>
          </w:tcPr>
          <w:p>
            <w:pPr>
              <w:pStyle w:val="Normal"/>
              <w:widowControl w:val="false"/>
              <w:tabs>
                <w:tab w:val="clear" w:pos="720"/>
              </w:tabs>
              <w:bidi w:val="0"/>
              <w:jc w:val="both"/>
              <w:rPr>
                <w:lang w:val="tr-TR"/>
              </w:rPr>
            </w:pPr>
            <w:r>
              <w:rPr>
                <w:sz w:val="24"/>
                <w:lang w:val="tr-TR"/>
              </w:rPr>
              <w:t>Demokrat Parti Grubuna Baðlý Milletvekillerinin Birlikte Sunmuþ Olduklarý “Geçicilerin Kadrolanmasý (Özel Kurallar) Yasa Önerisinin (Y.Ö.No:3/1/99)” Komitede ivedilikle görüþülmesine iliþkin Tezkeresi.</w:t>
            </w:r>
          </w:p>
          <w:p>
            <w:pPr>
              <w:pStyle w:val="Normal"/>
              <w:widowControl w:val="false"/>
              <w:tabs>
                <w:tab w:val="clear" w:pos="720"/>
              </w:tabs>
              <w:bidi w:val="0"/>
              <w:jc w:val="both"/>
              <w:rPr>
                <w:sz w:val="24"/>
                <w:lang w:val="tr-TR"/>
              </w:rPr>
            </w:pPr>
            <w:r>
              <w:rPr>
                <w:sz w:val="24"/>
                <w:lang w:val="tr-TR"/>
              </w:rPr>
            </w:r>
          </w:p>
        </w:tc>
        <w:tc>
          <w:tcPr>
            <w:tcW w:w="3789" w:type="dxa"/>
            <w:gridSpan w:val="4"/>
            <w:tcBorders/>
          </w:tcPr>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590</w:t>
            </w:r>
          </w:p>
          <w:p>
            <w:pPr>
              <w:pStyle w:val="Normal"/>
              <w:widowControl w:val="false"/>
              <w:tabs>
                <w:tab w:val="clear" w:pos="720"/>
              </w:tabs>
              <w:bidi w:val="0"/>
              <w:jc w:val="both"/>
              <w:rPr>
                <w:sz w:val="24"/>
                <w:lang w:val="tr-TR"/>
              </w:rPr>
            </w:pPr>
            <w:r>
              <w:rPr>
                <w:sz w:val="24"/>
                <w:lang w:val="tr-TR"/>
              </w:rPr>
            </w:r>
          </w:p>
        </w:tc>
      </w:tr>
      <w:tr>
        <w:trPr/>
        <w:tc>
          <w:tcPr>
            <w:tcW w:w="652" w:type="dxa"/>
            <w:gridSpan w:val="2"/>
            <w:tcBorders/>
          </w:tcPr>
          <w:p>
            <w:pPr>
              <w:pStyle w:val="Normal"/>
              <w:widowControl w:val="false"/>
              <w:bidi w:val="0"/>
              <w:jc w:val="both"/>
              <w:rPr>
                <w:sz w:val="24"/>
                <w:lang w:val="tr-TR"/>
              </w:rPr>
            </w:pPr>
            <w:r>
              <w:rPr>
                <w:sz w:val="24"/>
                <w:lang w:val="tr-TR"/>
              </w:rPr>
            </w:r>
          </w:p>
        </w:tc>
        <w:tc>
          <w:tcPr>
            <w:tcW w:w="692" w:type="dxa"/>
            <w:gridSpan w:val="2"/>
            <w:tcBorders/>
          </w:tcPr>
          <w:p>
            <w:pPr>
              <w:pStyle w:val="Normal"/>
              <w:widowControl w:val="false"/>
              <w:bidi w:val="0"/>
              <w:jc w:val="both"/>
              <w:rPr>
                <w:sz w:val="24"/>
                <w:lang w:val="tr-TR"/>
              </w:rPr>
            </w:pPr>
            <w:r>
              <w:rPr>
                <w:sz w:val="24"/>
                <w:lang w:val="tr-TR"/>
              </w:rPr>
            </w:r>
          </w:p>
        </w:tc>
        <w:tc>
          <w:tcPr>
            <w:tcW w:w="657" w:type="dxa"/>
            <w:gridSpan w:val="2"/>
            <w:tcBorders/>
          </w:tcPr>
          <w:p>
            <w:pPr>
              <w:pStyle w:val="Normal"/>
              <w:widowControl w:val="false"/>
              <w:bidi w:val="0"/>
              <w:jc w:val="both"/>
              <w:rPr>
                <w:lang w:val="tr-TR"/>
              </w:rPr>
            </w:pPr>
            <w:r>
              <w:rPr>
                <w:sz w:val="24"/>
                <w:lang w:val="tr-TR"/>
              </w:rPr>
              <w:t>2.</w:t>
            </w:r>
          </w:p>
        </w:tc>
        <w:tc>
          <w:tcPr>
            <w:tcW w:w="6089" w:type="dxa"/>
            <w:gridSpan w:val="7"/>
            <w:tcBorders/>
          </w:tcPr>
          <w:p>
            <w:pPr>
              <w:pStyle w:val="Normal"/>
              <w:widowControl w:val="false"/>
              <w:bidi w:val="0"/>
              <w:jc w:val="both"/>
              <w:rPr>
                <w:lang w:val="tr-TR"/>
              </w:rPr>
            </w:pPr>
            <w:r>
              <w:rPr>
                <w:sz w:val="24"/>
                <w:lang w:val="tr-TR"/>
              </w:rPr>
              <w:t>Cumhuriyet Meclisi Baþkanlýk Divanýnýn 1999 Mali Yýlý Bütçe Yasa Tasarýsýnýn (Y.T.No:18/1/99)    Genel Kurulda Görüþüleceði Gün ve Saatleri Belirleyen Çalýþma Programýna iliþkin Kararý. (B.D.K.No:10/1/99)</w:t>
            </w:r>
          </w:p>
          <w:p>
            <w:pPr>
              <w:pStyle w:val="Normal"/>
              <w:widowControl w:val="false"/>
              <w:bidi w:val="0"/>
              <w:jc w:val="both"/>
              <w:rPr>
                <w:sz w:val="24"/>
                <w:lang w:val="tr-TR"/>
              </w:rPr>
            </w:pPr>
            <w:r>
              <w:rPr>
                <w:sz w:val="24"/>
                <w:lang w:val="tr-TR"/>
              </w:rPr>
            </w:r>
          </w:p>
        </w:tc>
        <w:tc>
          <w:tcPr>
            <w:tcW w:w="2319" w:type="dxa"/>
            <w:gridSpan w:val="2"/>
            <w:tcBorders/>
          </w:tcPr>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608</w:t>
            </w:r>
          </w:p>
          <w:p>
            <w:pPr>
              <w:pStyle w:val="Normal"/>
              <w:widowControl w:val="false"/>
              <w:bidi w:val="0"/>
              <w:jc w:val="both"/>
              <w:rPr>
                <w:sz w:val="24"/>
                <w:lang w:val="tr-TR"/>
              </w:rPr>
            </w:pPr>
            <w:r>
              <w:rPr>
                <w:sz w:val="24"/>
                <w:lang w:val="tr-TR"/>
              </w:rPr>
            </w:r>
          </w:p>
        </w:tc>
      </w:tr>
      <w:tr>
        <w:trPr/>
        <w:tc>
          <w:tcPr>
            <w:tcW w:w="652" w:type="dxa"/>
            <w:gridSpan w:val="2"/>
            <w:tcBorders/>
          </w:tcPr>
          <w:p>
            <w:pPr>
              <w:pStyle w:val="Normal"/>
              <w:widowControl w:val="false"/>
              <w:bidi w:val="0"/>
              <w:jc w:val="both"/>
              <w:rPr>
                <w:sz w:val="24"/>
                <w:lang w:val="tr-TR"/>
              </w:rPr>
            </w:pPr>
            <w:r>
              <w:rPr>
                <w:sz w:val="24"/>
                <w:lang w:val="tr-TR"/>
              </w:rPr>
            </w:r>
          </w:p>
        </w:tc>
        <w:tc>
          <w:tcPr>
            <w:tcW w:w="692" w:type="dxa"/>
            <w:gridSpan w:val="2"/>
            <w:tcBorders/>
          </w:tcPr>
          <w:p>
            <w:pPr>
              <w:pStyle w:val="Normal"/>
              <w:widowControl w:val="false"/>
              <w:bidi w:val="0"/>
              <w:jc w:val="both"/>
              <w:rPr>
                <w:sz w:val="24"/>
                <w:lang w:val="tr-TR"/>
              </w:rPr>
            </w:pPr>
            <w:r>
              <w:rPr>
                <w:sz w:val="24"/>
                <w:lang w:val="tr-TR"/>
              </w:rPr>
            </w:r>
          </w:p>
        </w:tc>
        <w:tc>
          <w:tcPr>
            <w:tcW w:w="657" w:type="dxa"/>
            <w:gridSpan w:val="2"/>
            <w:tcBorders/>
          </w:tcPr>
          <w:p>
            <w:pPr>
              <w:pStyle w:val="Normal"/>
              <w:widowControl w:val="false"/>
              <w:bidi w:val="0"/>
              <w:jc w:val="both"/>
              <w:rPr>
                <w:lang w:val="tr-TR"/>
              </w:rPr>
            </w:pPr>
            <w:r>
              <w:rPr>
                <w:sz w:val="24"/>
                <w:lang w:val="tr-TR"/>
              </w:rPr>
              <w:t>3.</w:t>
            </w:r>
          </w:p>
        </w:tc>
        <w:tc>
          <w:tcPr>
            <w:tcW w:w="6089" w:type="dxa"/>
            <w:gridSpan w:val="7"/>
            <w:tcBorders/>
          </w:tcPr>
          <w:p>
            <w:pPr>
              <w:pStyle w:val="Normal"/>
              <w:widowControl w:val="false"/>
              <w:bidi w:val="0"/>
              <w:jc w:val="both"/>
              <w:rPr>
                <w:lang w:val="tr-TR"/>
              </w:rPr>
            </w:pPr>
            <w:r>
              <w:rPr>
                <w:sz w:val="24"/>
                <w:lang w:val="tr-TR"/>
              </w:rPr>
              <w:t>Cumhuriyet Meclisi Baþkanlýk Divanýnýn, Türkiye Cumhuriyeti ile Kuzey Kýbrýs Türk Cumhuriyeti Hükümeti Arasýnda Ortaklýk Konseyi Kurulmasýna iliþkin Anlaþma Uyarýnca Oluþturulan Ortaklýk Konseyi Üyelerinin Yeniden Belirlenmesine iliþkin Kararý (B.D.K.No:11/1/99)</w:t>
            </w:r>
          </w:p>
          <w:p>
            <w:pPr>
              <w:pStyle w:val="Normal"/>
              <w:widowControl w:val="false"/>
              <w:bidi w:val="0"/>
              <w:jc w:val="both"/>
              <w:rPr>
                <w:sz w:val="24"/>
                <w:lang w:val="tr-TR"/>
              </w:rPr>
            </w:pPr>
            <w:r>
              <w:rPr>
                <w:sz w:val="24"/>
                <w:lang w:val="tr-TR"/>
              </w:rPr>
            </w:r>
          </w:p>
        </w:tc>
        <w:tc>
          <w:tcPr>
            <w:tcW w:w="2319" w:type="dxa"/>
            <w:gridSpan w:val="2"/>
            <w:tcBorders/>
          </w:tcPr>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611</w:t>
            </w:r>
          </w:p>
        </w:tc>
      </w:tr>
      <w:tr>
        <w:trPr/>
        <w:tc>
          <w:tcPr>
            <w:tcW w:w="652" w:type="dxa"/>
            <w:gridSpan w:val="2"/>
            <w:tcBorders/>
          </w:tcPr>
          <w:p>
            <w:pPr>
              <w:pStyle w:val="Normal"/>
              <w:widowControl w:val="false"/>
              <w:bidi w:val="0"/>
              <w:jc w:val="both"/>
              <w:rPr>
                <w:sz w:val="24"/>
                <w:lang w:val="tr-TR"/>
              </w:rPr>
            </w:pPr>
            <w:r>
              <w:rPr>
                <w:sz w:val="24"/>
                <w:lang w:val="tr-TR"/>
              </w:rPr>
            </w:r>
          </w:p>
        </w:tc>
        <w:tc>
          <w:tcPr>
            <w:tcW w:w="692" w:type="dxa"/>
            <w:gridSpan w:val="2"/>
            <w:tcBorders/>
          </w:tcPr>
          <w:p>
            <w:pPr>
              <w:pStyle w:val="Normal"/>
              <w:widowControl w:val="false"/>
              <w:bidi w:val="0"/>
              <w:jc w:val="both"/>
              <w:rPr>
                <w:sz w:val="24"/>
                <w:lang w:val="tr-TR"/>
              </w:rPr>
            </w:pPr>
            <w:r>
              <w:rPr>
                <w:sz w:val="24"/>
                <w:lang w:val="tr-TR"/>
              </w:rPr>
            </w:r>
          </w:p>
        </w:tc>
        <w:tc>
          <w:tcPr>
            <w:tcW w:w="657" w:type="dxa"/>
            <w:gridSpan w:val="2"/>
            <w:tcBorders/>
          </w:tcPr>
          <w:p>
            <w:pPr>
              <w:pStyle w:val="Normal"/>
              <w:widowControl w:val="false"/>
              <w:bidi w:val="0"/>
              <w:jc w:val="both"/>
              <w:rPr>
                <w:lang w:val="tr-TR"/>
              </w:rPr>
            </w:pPr>
            <w:r>
              <w:rPr>
                <w:sz w:val="24"/>
                <w:lang w:val="tr-TR"/>
              </w:rPr>
              <w:t>4.</w:t>
            </w:r>
          </w:p>
        </w:tc>
        <w:tc>
          <w:tcPr>
            <w:tcW w:w="6089" w:type="dxa"/>
            <w:gridSpan w:val="7"/>
            <w:tcBorders/>
          </w:tcPr>
          <w:p>
            <w:pPr>
              <w:pStyle w:val="Normal"/>
              <w:widowControl w:val="false"/>
              <w:bidi w:val="0"/>
              <w:jc w:val="both"/>
              <w:rPr>
                <w:lang w:val="tr-TR"/>
              </w:rPr>
            </w:pPr>
            <w:r>
              <w:rPr>
                <w:sz w:val="24"/>
                <w:lang w:val="tr-TR"/>
              </w:rPr>
              <w:t>Cumhuriyet Meclisi Baþkaný Sayýn Dr. Ertuðrul Hasipoðlu’nun sunmuþ olduðu Çocuk Suçlularý (Deðiþiklik) Yasa Önerisinin (Y.Ö.No:1/1/99) Komitede ivedilikle görüþülmesine iliþkin Tezkeresi.</w:t>
            </w:r>
          </w:p>
          <w:p>
            <w:pPr>
              <w:pStyle w:val="Normal"/>
              <w:widowControl w:val="false"/>
              <w:bidi w:val="0"/>
              <w:jc w:val="both"/>
              <w:rPr>
                <w:sz w:val="24"/>
                <w:lang w:val="tr-TR"/>
              </w:rPr>
            </w:pPr>
            <w:r>
              <w:rPr>
                <w:sz w:val="24"/>
                <w:lang w:val="tr-TR"/>
              </w:rPr>
            </w:r>
          </w:p>
        </w:tc>
        <w:tc>
          <w:tcPr>
            <w:tcW w:w="2319" w:type="dxa"/>
            <w:gridSpan w:val="2"/>
            <w:tcBorders/>
          </w:tcPr>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613</w:t>
            </w:r>
          </w:p>
        </w:tc>
      </w:tr>
      <w:tr>
        <w:trPr/>
        <w:tc>
          <w:tcPr>
            <w:tcW w:w="652" w:type="dxa"/>
            <w:gridSpan w:val="2"/>
            <w:tcBorders/>
          </w:tcPr>
          <w:p>
            <w:pPr>
              <w:pStyle w:val="Normal"/>
              <w:widowControl w:val="false"/>
              <w:bidi w:val="0"/>
              <w:jc w:val="both"/>
              <w:rPr>
                <w:sz w:val="24"/>
                <w:lang w:val="tr-TR"/>
              </w:rPr>
            </w:pPr>
            <w:r>
              <w:rPr>
                <w:sz w:val="24"/>
                <w:lang w:val="tr-TR"/>
              </w:rPr>
            </w:r>
          </w:p>
        </w:tc>
        <w:tc>
          <w:tcPr>
            <w:tcW w:w="692" w:type="dxa"/>
            <w:gridSpan w:val="2"/>
            <w:tcBorders/>
          </w:tcPr>
          <w:p>
            <w:pPr>
              <w:pStyle w:val="Normal"/>
              <w:widowControl w:val="false"/>
              <w:bidi w:val="0"/>
              <w:jc w:val="both"/>
              <w:rPr>
                <w:sz w:val="24"/>
                <w:lang w:val="tr-TR"/>
              </w:rPr>
            </w:pPr>
            <w:r>
              <w:rPr>
                <w:sz w:val="24"/>
                <w:lang w:val="tr-TR"/>
              </w:rPr>
            </w:r>
          </w:p>
        </w:tc>
        <w:tc>
          <w:tcPr>
            <w:tcW w:w="657" w:type="dxa"/>
            <w:gridSpan w:val="2"/>
            <w:tcBorders/>
          </w:tcPr>
          <w:p>
            <w:pPr>
              <w:pStyle w:val="Normal"/>
              <w:widowControl w:val="false"/>
              <w:bidi w:val="0"/>
              <w:jc w:val="both"/>
              <w:rPr>
                <w:lang w:val="tr-TR"/>
              </w:rPr>
            </w:pPr>
            <w:r>
              <w:rPr>
                <w:sz w:val="24"/>
                <w:lang w:val="tr-TR"/>
              </w:rPr>
              <w:t>5.</w:t>
            </w:r>
          </w:p>
        </w:tc>
        <w:tc>
          <w:tcPr>
            <w:tcW w:w="6089" w:type="dxa"/>
            <w:gridSpan w:val="7"/>
            <w:tcBorders/>
          </w:tcPr>
          <w:p>
            <w:pPr>
              <w:pStyle w:val="Normal"/>
              <w:widowControl w:val="false"/>
              <w:bidi w:val="0"/>
              <w:jc w:val="both"/>
              <w:rPr>
                <w:lang w:val="tr-TR"/>
              </w:rPr>
            </w:pPr>
            <w:r>
              <w:rPr>
                <w:sz w:val="24"/>
                <w:lang w:val="tr-TR"/>
              </w:rPr>
              <w:t>Cumhuriyet Meclisi Baþkaný Sayýn Dr. Ertuðrul Hasipoðlu’nun sunmuþ olduðu Kamu Görevlileri (Deðiþiklik) Yasa Önerisinin (Y.Ö.No:2/1/99) Komitede ivedilikle görüþülmesine iliþkin Tezkeresi.</w:t>
            </w:r>
          </w:p>
          <w:p>
            <w:pPr>
              <w:pStyle w:val="Normal"/>
              <w:widowControl w:val="false"/>
              <w:bidi w:val="0"/>
              <w:jc w:val="both"/>
              <w:rPr>
                <w:sz w:val="24"/>
                <w:lang w:val="tr-TR"/>
              </w:rPr>
            </w:pPr>
            <w:r>
              <w:rPr>
                <w:sz w:val="24"/>
                <w:lang w:val="tr-TR"/>
              </w:rPr>
            </w:r>
          </w:p>
        </w:tc>
        <w:tc>
          <w:tcPr>
            <w:tcW w:w="2319" w:type="dxa"/>
            <w:gridSpan w:val="2"/>
            <w:tcBorders/>
          </w:tcPr>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614</w:t>
            </w:r>
          </w:p>
        </w:tc>
      </w:tr>
      <w:tr>
        <w:trPr/>
        <w:tc>
          <w:tcPr>
            <w:tcW w:w="652" w:type="dxa"/>
            <w:gridSpan w:val="2"/>
            <w:tcBorders/>
          </w:tcPr>
          <w:p>
            <w:pPr>
              <w:pStyle w:val="Normal"/>
              <w:widowControl w:val="false"/>
              <w:bidi w:val="0"/>
              <w:jc w:val="both"/>
              <w:rPr>
                <w:sz w:val="24"/>
                <w:lang w:val="tr-TR"/>
              </w:rPr>
            </w:pPr>
            <w:r>
              <w:rPr>
                <w:sz w:val="24"/>
                <w:lang w:val="tr-TR"/>
              </w:rPr>
            </w:r>
          </w:p>
        </w:tc>
        <w:tc>
          <w:tcPr>
            <w:tcW w:w="692" w:type="dxa"/>
            <w:gridSpan w:val="2"/>
            <w:tcBorders/>
          </w:tcPr>
          <w:p>
            <w:pPr>
              <w:pStyle w:val="Normal"/>
              <w:widowControl w:val="false"/>
              <w:bidi w:val="0"/>
              <w:jc w:val="both"/>
              <w:rPr>
                <w:sz w:val="24"/>
                <w:lang w:val="tr-TR"/>
              </w:rPr>
            </w:pPr>
            <w:r>
              <w:rPr>
                <w:sz w:val="24"/>
                <w:lang w:val="tr-TR"/>
              </w:rPr>
            </w:r>
          </w:p>
        </w:tc>
        <w:tc>
          <w:tcPr>
            <w:tcW w:w="657" w:type="dxa"/>
            <w:gridSpan w:val="2"/>
            <w:tcBorders/>
          </w:tcPr>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 xml:space="preserve">6. </w:t>
            </w:r>
          </w:p>
        </w:tc>
        <w:tc>
          <w:tcPr>
            <w:tcW w:w="6089" w:type="dxa"/>
            <w:gridSpan w:val="7"/>
            <w:tcBorders/>
          </w:tcPr>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Demokrat Parti Grubuna Baðlý Milletvekillerinin birlikte sunmuþ olduklarý Sosyal Güvenlik Kurumlarýna Tabi Hizmetlerin Hesaplanmasý (Deðiþiklik) Yasa Önerisinin (Y.Ö.No:4/1/99) Komitede ivedilikle görüþülmesine iliþkin Tezkeresi.</w:t>
            </w:r>
          </w:p>
          <w:p>
            <w:pPr>
              <w:pStyle w:val="Normal"/>
              <w:widowControl w:val="false"/>
              <w:bidi w:val="0"/>
              <w:jc w:val="both"/>
              <w:rPr>
                <w:sz w:val="24"/>
                <w:lang w:val="tr-TR"/>
              </w:rPr>
            </w:pPr>
            <w:r>
              <w:rPr>
                <w:sz w:val="24"/>
                <w:lang w:val="tr-TR"/>
              </w:rPr>
            </w:r>
          </w:p>
        </w:tc>
        <w:tc>
          <w:tcPr>
            <w:tcW w:w="2319" w:type="dxa"/>
            <w:gridSpan w:val="2"/>
            <w:tcBorders/>
          </w:tcPr>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614</w:t>
            </w:r>
          </w:p>
        </w:tc>
      </w:tr>
      <w:tr>
        <w:trPr/>
        <w:tc>
          <w:tcPr>
            <w:tcW w:w="652" w:type="dxa"/>
            <w:gridSpan w:val="2"/>
            <w:tcBorders/>
          </w:tcPr>
          <w:p>
            <w:pPr>
              <w:pStyle w:val="Normal"/>
              <w:widowControl w:val="false"/>
              <w:bidi w:val="0"/>
              <w:jc w:val="both"/>
              <w:rPr>
                <w:sz w:val="24"/>
                <w:lang w:val="tr-TR"/>
              </w:rPr>
            </w:pPr>
            <w:r>
              <w:rPr>
                <w:sz w:val="24"/>
                <w:lang w:val="tr-TR"/>
              </w:rPr>
            </w:r>
          </w:p>
        </w:tc>
        <w:tc>
          <w:tcPr>
            <w:tcW w:w="692" w:type="dxa"/>
            <w:gridSpan w:val="2"/>
            <w:tcBorders/>
          </w:tcPr>
          <w:p>
            <w:pPr>
              <w:pStyle w:val="Normal"/>
              <w:widowControl w:val="false"/>
              <w:bidi w:val="0"/>
              <w:jc w:val="both"/>
              <w:rPr>
                <w:sz w:val="24"/>
                <w:lang w:val="tr-TR"/>
              </w:rPr>
            </w:pPr>
            <w:r>
              <w:rPr>
                <w:sz w:val="24"/>
                <w:lang w:val="tr-TR"/>
              </w:rPr>
            </w:r>
          </w:p>
        </w:tc>
        <w:tc>
          <w:tcPr>
            <w:tcW w:w="657" w:type="dxa"/>
            <w:gridSpan w:val="2"/>
            <w:tcBorders/>
          </w:tcPr>
          <w:p>
            <w:pPr>
              <w:pStyle w:val="Normal"/>
              <w:widowControl w:val="false"/>
              <w:bidi w:val="0"/>
              <w:jc w:val="both"/>
              <w:rPr>
                <w:lang w:val="tr-TR"/>
              </w:rPr>
            </w:pPr>
            <w:r>
              <w:rPr>
                <w:sz w:val="24"/>
                <w:lang w:val="tr-TR"/>
              </w:rPr>
              <w:t>7.</w:t>
            </w:r>
          </w:p>
        </w:tc>
        <w:tc>
          <w:tcPr>
            <w:tcW w:w="6089" w:type="dxa"/>
            <w:gridSpan w:val="7"/>
            <w:tcBorders/>
          </w:tcPr>
          <w:p>
            <w:pPr>
              <w:pStyle w:val="Normal"/>
              <w:widowControl w:val="false"/>
              <w:bidi w:val="0"/>
              <w:jc w:val="both"/>
              <w:rPr>
                <w:lang w:val="tr-TR"/>
              </w:rPr>
            </w:pPr>
            <w:r>
              <w:rPr>
                <w:sz w:val="24"/>
                <w:lang w:val="tr-TR"/>
              </w:rPr>
              <w:t>Gelir Vergisi (Deðiþiklik) Yasa Tasarýsýnýn (Y.T.No:21/1/99) Komitede ivedilikle görüþülmesine iliþkin Tezkeresi.</w:t>
            </w:r>
          </w:p>
          <w:p>
            <w:pPr>
              <w:pStyle w:val="Normal"/>
              <w:widowControl w:val="false"/>
              <w:bidi w:val="0"/>
              <w:jc w:val="both"/>
              <w:rPr>
                <w:sz w:val="24"/>
                <w:lang w:val="tr-TR"/>
              </w:rPr>
            </w:pPr>
            <w:r>
              <w:rPr>
                <w:sz w:val="24"/>
                <w:lang w:val="tr-TR"/>
              </w:rPr>
            </w:r>
          </w:p>
        </w:tc>
        <w:tc>
          <w:tcPr>
            <w:tcW w:w="2319" w:type="dxa"/>
            <w:gridSpan w:val="2"/>
            <w:tcBorders/>
          </w:tcPr>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661</w:t>
            </w:r>
          </w:p>
          <w:p>
            <w:pPr>
              <w:pStyle w:val="Normal"/>
              <w:widowControl w:val="false"/>
              <w:bidi w:val="0"/>
              <w:jc w:val="both"/>
              <w:rPr>
                <w:sz w:val="24"/>
                <w:lang w:val="tr-TR"/>
              </w:rPr>
            </w:pPr>
            <w:r>
              <w:rPr>
                <w:sz w:val="24"/>
                <w:lang w:val="tr-TR"/>
              </w:rPr>
            </w:r>
          </w:p>
        </w:tc>
      </w:tr>
      <w:tr>
        <w:trPr/>
        <w:tc>
          <w:tcPr>
            <w:tcW w:w="652" w:type="dxa"/>
            <w:gridSpan w:val="2"/>
            <w:tcBorders/>
          </w:tcPr>
          <w:p>
            <w:pPr>
              <w:pStyle w:val="Normal"/>
              <w:widowControl w:val="false"/>
              <w:bidi w:val="0"/>
              <w:jc w:val="both"/>
              <w:rPr>
                <w:sz w:val="24"/>
                <w:lang w:val="tr-TR"/>
              </w:rPr>
            </w:pPr>
            <w:r>
              <w:rPr>
                <w:sz w:val="24"/>
                <w:lang w:val="tr-TR"/>
              </w:rPr>
            </w:r>
          </w:p>
        </w:tc>
        <w:tc>
          <w:tcPr>
            <w:tcW w:w="692" w:type="dxa"/>
            <w:gridSpan w:val="2"/>
            <w:tcBorders/>
          </w:tcPr>
          <w:p>
            <w:pPr>
              <w:pStyle w:val="Normal"/>
              <w:widowControl w:val="false"/>
              <w:bidi w:val="0"/>
              <w:jc w:val="both"/>
              <w:rPr>
                <w:sz w:val="24"/>
                <w:lang w:val="tr-TR"/>
              </w:rPr>
            </w:pPr>
            <w:r>
              <w:rPr>
                <w:sz w:val="24"/>
                <w:lang w:val="tr-TR"/>
              </w:rPr>
            </w:r>
          </w:p>
        </w:tc>
        <w:tc>
          <w:tcPr>
            <w:tcW w:w="657" w:type="dxa"/>
            <w:gridSpan w:val="2"/>
            <w:tcBorders/>
          </w:tcPr>
          <w:p>
            <w:pPr>
              <w:pStyle w:val="Normal"/>
              <w:widowControl w:val="false"/>
              <w:bidi w:val="0"/>
              <w:jc w:val="both"/>
              <w:rPr>
                <w:lang w:val="tr-TR"/>
              </w:rPr>
            </w:pPr>
            <w:r>
              <w:rPr>
                <w:sz w:val="24"/>
                <w:lang w:val="tr-TR"/>
              </w:rPr>
              <w:t>8.</w:t>
            </w:r>
          </w:p>
        </w:tc>
        <w:tc>
          <w:tcPr>
            <w:tcW w:w="6089" w:type="dxa"/>
            <w:gridSpan w:val="7"/>
            <w:tcBorders/>
          </w:tcPr>
          <w:p>
            <w:pPr>
              <w:pStyle w:val="Normal"/>
              <w:widowControl w:val="false"/>
              <w:bidi w:val="0"/>
              <w:jc w:val="both"/>
              <w:rPr>
                <w:lang w:val="tr-TR"/>
              </w:rPr>
            </w:pPr>
            <w:r>
              <w:rPr>
                <w:sz w:val="24"/>
                <w:lang w:val="tr-TR"/>
              </w:rPr>
              <w:t>Öðretmenler (Deðiþiklik) Yasa Tasarýsýnýn    (Y.T.No:25/1/99) Komitede ivedilikle görüþülmesine iliþkin Tezkeresi.</w:t>
            </w:r>
          </w:p>
          <w:p>
            <w:pPr>
              <w:pStyle w:val="Normal"/>
              <w:widowControl w:val="false"/>
              <w:bidi w:val="0"/>
              <w:jc w:val="both"/>
              <w:rPr>
                <w:sz w:val="24"/>
                <w:lang w:val="tr-TR"/>
              </w:rPr>
            </w:pPr>
            <w:r>
              <w:rPr>
                <w:sz w:val="24"/>
                <w:lang w:val="tr-TR"/>
              </w:rPr>
            </w:r>
          </w:p>
        </w:tc>
        <w:tc>
          <w:tcPr>
            <w:tcW w:w="2319" w:type="dxa"/>
            <w:gridSpan w:val="2"/>
            <w:tcBorders/>
          </w:tcPr>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661</w:t>
            </w:r>
          </w:p>
        </w:tc>
      </w:tr>
      <w:tr>
        <w:trPr/>
        <w:tc>
          <w:tcPr>
            <w:tcW w:w="652" w:type="dxa"/>
            <w:gridSpan w:val="2"/>
            <w:tcBorders/>
          </w:tcPr>
          <w:p>
            <w:pPr>
              <w:pStyle w:val="Normal"/>
              <w:widowControl w:val="false"/>
              <w:bidi w:val="0"/>
              <w:jc w:val="both"/>
              <w:rPr>
                <w:sz w:val="24"/>
                <w:lang w:val="tr-TR"/>
              </w:rPr>
            </w:pPr>
            <w:r>
              <w:rPr>
                <w:sz w:val="24"/>
                <w:lang w:val="tr-TR"/>
              </w:rPr>
            </w:r>
          </w:p>
        </w:tc>
        <w:tc>
          <w:tcPr>
            <w:tcW w:w="692" w:type="dxa"/>
            <w:gridSpan w:val="2"/>
            <w:tcBorders/>
          </w:tcPr>
          <w:p>
            <w:pPr>
              <w:pStyle w:val="Normal"/>
              <w:widowControl w:val="false"/>
              <w:bidi w:val="0"/>
              <w:jc w:val="both"/>
              <w:rPr>
                <w:sz w:val="24"/>
                <w:lang w:val="tr-TR"/>
              </w:rPr>
            </w:pPr>
            <w:r>
              <w:rPr>
                <w:sz w:val="24"/>
                <w:lang w:val="tr-TR"/>
              </w:rPr>
            </w:r>
          </w:p>
        </w:tc>
        <w:tc>
          <w:tcPr>
            <w:tcW w:w="657" w:type="dxa"/>
            <w:gridSpan w:val="2"/>
            <w:tcBorders/>
          </w:tcPr>
          <w:p>
            <w:pPr>
              <w:pStyle w:val="Normal"/>
              <w:widowControl w:val="false"/>
              <w:bidi w:val="0"/>
              <w:jc w:val="both"/>
              <w:rPr>
                <w:lang w:val="tr-TR"/>
              </w:rPr>
            </w:pPr>
            <w:r>
              <w:rPr>
                <w:sz w:val="24"/>
                <w:lang w:val="tr-TR"/>
              </w:rPr>
              <w:t>9.</w:t>
            </w:r>
          </w:p>
        </w:tc>
        <w:tc>
          <w:tcPr>
            <w:tcW w:w="6089" w:type="dxa"/>
            <w:gridSpan w:val="7"/>
            <w:tcBorders/>
          </w:tcPr>
          <w:p>
            <w:pPr>
              <w:pStyle w:val="Normal"/>
              <w:widowControl w:val="false"/>
              <w:bidi w:val="0"/>
              <w:jc w:val="both"/>
              <w:rPr>
                <w:lang w:val="tr-TR"/>
              </w:rPr>
            </w:pPr>
            <w:r>
              <w:rPr>
                <w:sz w:val="24"/>
                <w:lang w:val="tr-TR"/>
              </w:rPr>
              <w:t>Güvenlik Kamu Görevlileri (Deðiþiklik) Yasa Tasarýsýnýn (Y.T.No:27/1/99) Komitede ivedilikle görüþülmesine iliþkin Tezkeresi.</w:t>
            </w:r>
          </w:p>
          <w:p>
            <w:pPr>
              <w:pStyle w:val="Normal"/>
              <w:widowControl w:val="false"/>
              <w:bidi w:val="0"/>
              <w:jc w:val="both"/>
              <w:rPr>
                <w:sz w:val="24"/>
                <w:lang w:val="tr-TR"/>
              </w:rPr>
            </w:pPr>
            <w:r>
              <w:rPr>
                <w:sz w:val="24"/>
                <w:lang w:val="tr-TR"/>
              </w:rPr>
            </w:r>
          </w:p>
        </w:tc>
        <w:tc>
          <w:tcPr>
            <w:tcW w:w="2319" w:type="dxa"/>
            <w:gridSpan w:val="2"/>
            <w:tcBorders/>
          </w:tcPr>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662</w:t>
            </w:r>
          </w:p>
        </w:tc>
      </w:tr>
      <w:tr>
        <w:trPr/>
        <w:tc>
          <w:tcPr>
            <w:tcW w:w="652" w:type="dxa"/>
            <w:gridSpan w:val="2"/>
            <w:tcBorders/>
          </w:tcPr>
          <w:p>
            <w:pPr>
              <w:pStyle w:val="Normal"/>
              <w:widowControl w:val="false"/>
              <w:bidi w:val="0"/>
              <w:jc w:val="both"/>
              <w:rPr>
                <w:sz w:val="24"/>
                <w:lang w:val="tr-TR"/>
              </w:rPr>
            </w:pPr>
            <w:r>
              <w:rPr>
                <w:sz w:val="24"/>
                <w:lang w:val="tr-TR"/>
              </w:rPr>
            </w:r>
          </w:p>
        </w:tc>
        <w:tc>
          <w:tcPr>
            <w:tcW w:w="692" w:type="dxa"/>
            <w:gridSpan w:val="2"/>
            <w:tcBorders/>
          </w:tcPr>
          <w:p>
            <w:pPr>
              <w:pStyle w:val="Normal"/>
              <w:widowControl w:val="false"/>
              <w:bidi w:val="0"/>
              <w:jc w:val="both"/>
              <w:rPr>
                <w:sz w:val="24"/>
                <w:lang w:val="tr-TR"/>
              </w:rPr>
            </w:pPr>
            <w:r>
              <w:rPr>
                <w:sz w:val="24"/>
                <w:lang w:val="tr-TR"/>
              </w:rPr>
            </w:r>
          </w:p>
        </w:tc>
        <w:tc>
          <w:tcPr>
            <w:tcW w:w="657" w:type="dxa"/>
            <w:gridSpan w:val="2"/>
            <w:tcBorders/>
          </w:tcPr>
          <w:p>
            <w:pPr>
              <w:pStyle w:val="Normal"/>
              <w:widowControl w:val="false"/>
              <w:bidi w:val="0"/>
              <w:jc w:val="both"/>
              <w:rPr>
                <w:lang w:val="tr-TR"/>
              </w:rPr>
            </w:pPr>
            <w:r>
              <w:rPr>
                <w:sz w:val="24"/>
                <w:lang w:val="tr-TR"/>
              </w:rPr>
              <w:t>10.</w:t>
            </w:r>
          </w:p>
        </w:tc>
        <w:tc>
          <w:tcPr>
            <w:tcW w:w="6089" w:type="dxa"/>
            <w:gridSpan w:val="7"/>
            <w:tcBorders/>
          </w:tcPr>
          <w:p>
            <w:pPr>
              <w:pStyle w:val="Normal"/>
              <w:widowControl w:val="false"/>
              <w:bidi w:val="0"/>
              <w:jc w:val="both"/>
              <w:rPr>
                <w:lang w:val="tr-TR"/>
              </w:rPr>
            </w:pPr>
            <w:r>
              <w:rPr>
                <w:sz w:val="24"/>
                <w:lang w:val="tr-TR"/>
              </w:rPr>
              <w:t>Kamu Görevlileri (Deðiþiklik) Yasa Tasarýsýnýn (Y.T.No:28/1/99) ivedilikle görüþülmesine iliþkin Tezkeresi.</w:t>
            </w:r>
          </w:p>
          <w:p>
            <w:pPr>
              <w:pStyle w:val="Normal"/>
              <w:widowControl w:val="false"/>
              <w:bidi w:val="0"/>
              <w:jc w:val="both"/>
              <w:rPr>
                <w:sz w:val="24"/>
                <w:lang w:val="tr-TR"/>
              </w:rPr>
            </w:pPr>
            <w:r>
              <w:rPr>
                <w:sz w:val="24"/>
                <w:lang w:val="tr-TR"/>
              </w:rPr>
            </w:r>
          </w:p>
        </w:tc>
        <w:tc>
          <w:tcPr>
            <w:tcW w:w="2319" w:type="dxa"/>
            <w:gridSpan w:val="2"/>
            <w:tcBorders/>
          </w:tcPr>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663</w:t>
            </w:r>
          </w:p>
        </w:tc>
      </w:tr>
      <w:tr>
        <w:trPr/>
        <w:tc>
          <w:tcPr>
            <w:tcW w:w="534" w:type="dxa"/>
            <w:tcBorders/>
          </w:tcPr>
          <w:p>
            <w:pPr>
              <w:pStyle w:val="Normal"/>
              <w:widowControl w:val="false"/>
              <w:tabs>
                <w:tab w:val="clear" w:pos="720"/>
              </w:tabs>
              <w:bidi w:val="0"/>
              <w:jc w:val="both"/>
              <w:rPr>
                <w:sz w:val="24"/>
                <w:lang w:val="tr-TR"/>
              </w:rPr>
            </w:pPr>
            <w:r>
              <w:rPr>
                <w:sz w:val="24"/>
                <w:lang w:val="tr-TR"/>
              </w:rPr>
            </w:r>
          </w:p>
        </w:tc>
        <w:tc>
          <w:tcPr>
            <w:tcW w:w="567" w:type="dxa"/>
            <w:gridSpan w:val="2"/>
            <w:tcBorders/>
          </w:tcPr>
          <w:p>
            <w:pPr>
              <w:pStyle w:val="Normal"/>
              <w:widowControl w:val="false"/>
              <w:tabs>
                <w:tab w:val="clear" w:pos="720"/>
              </w:tabs>
              <w:bidi w:val="0"/>
              <w:jc w:val="both"/>
              <w:rPr>
                <w:sz w:val="24"/>
                <w:lang w:val="tr-TR"/>
              </w:rPr>
            </w:pPr>
            <w:r>
              <w:rPr>
                <w:sz w:val="24"/>
                <w:lang w:val="tr-TR"/>
              </w:rPr>
            </w:r>
          </w:p>
        </w:tc>
        <w:tc>
          <w:tcPr>
            <w:tcW w:w="536" w:type="dxa"/>
            <w:gridSpan w:val="2"/>
            <w:tcBorders/>
          </w:tcPr>
          <w:p>
            <w:pPr>
              <w:pStyle w:val="Normal"/>
              <w:widowControl w:val="false"/>
              <w:tabs>
                <w:tab w:val="clear" w:pos="720"/>
              </w:tabs>
              <w:bidi w:val="0"/>
              <w:jc w:val="both"/>
              <w:rPr>
                <w:sz w:val="24"/>
                <w:lang w:val="tr-TR"/>
              </w:rPr>
            </w:pPr>
            <w:r>
              <w:rPr>
                <w:sz w:val="24"/>
                <w:lang w:val="tr-TR"/>
              </w:rPr>
            </w:r>
          </w:p>
        </w:tc>
        <w:tc>
          <w:tcPr>
            <w:tcW w:w="428" w:type="dxa"/>
            <w:gridSpan w:val="2"/>
            <w:tcBorders/>
          </w:tcPr>
          <w:p>
            <w:pPr>
              <w:pStyle w:val="Normal"/>
              <w:widowControl w:val="false"/>
              <w:tabs>
                <w:tab w:val="clear" w:pos="720"/>
              </w:tabs>
              <w:bidi w:val="0"/>
              <w:jc w:val="both"/>
              <w:rPr>
                <w:sz w:val="24"/>
                <w:lang w:val="tr-TR"/>
              </w:rPr>
            </w:pPr>
            <w:r>
              <w:rPr>
                <w:sz w:val="24"/>
                <w:lang w:val="tr-TR"/>
              </w:rPr>
            </w:r>
          </w:p>
        </w:tc>
        <w:tc>
          <w:tcPr>
            <w:tcW w:w="4554" w:type="dxa"/>
            <w:gridSpan w:val="3"/>
            <w:tcBorders/>
          </w:tcPr>
          <w:p>
            <w:pPr>
              <w:pStyle w:val="Normal"/>
              <w:widowControl w:val="false"/>
              <w:tabs>
                <w:tab w:val="clear" w:pos="720"/>
              </w:tabs>
              <w:bidi w:val="0"/>
              <w:jc w:val="both"/>
              <w:rPr>
                <w:sz w:val="24"/>
                <w:lang w:val="tr-TR"/>
              </w:rPr>
            </w:pPr>
            <w:r>
              <w:rPr>
                <w:sz w:val="24"/>
                <w:lang w:val="tr-TR"/>
              </w:rPr>
            </w:r>
          </w:p>
        </w:tc>
        <w:tc>
          <w:tcPr>
            <w:tcW w:w="3790" w:type="dxa"/>
            <w:gridSpan w:val="5"/>
            <w:tcBorders/>
          </w:tcPr>
          <w:p>
            <w:pPr>
              <w:pStyle w:val="Normal"/>
              <w:widowControl w:val="false"/>
              <w:tabs>
                <w:tab w:val="clear" w:pos="720"/>
              </w:tabs>
              <w:bidi w:val="0"/>
              <w:jc w:val="both"/>
              <w:rPr>
                <w:sz w:val="24"/>
                <w:lang w:val="tr-TR"/>
              </w:rPr>
            </w:pPr>
            <w:r>
              <w:rPr>
                <w:sz w:val="24"/>
                <w:lang w:val="tr-TR"/>
              </w:rPr>
            </w:r>
          </w:p>
        </w:tc>
      </w:tr>
      <w:tr>
        <w:trPr/>
        <w:tc>
          <w:tcPr>
            <w:tcW w:w="534" w:type="dxa"/>
            <w:tcBorders/>
          </w:tcPr>
          <w:p>
            <w:pPr>
              <w:pStyle w:val="Normal"/>
              <w:widowControl w:val="false"/>
              <w:tabs>
                <w:tab w:val="clear" w:pos="720"/>
              </w:tabs>
              <w:bidi w:val="0"/>
              <w:jc w:val="both"/>
              <w:rPr>
                <w:lang w:val="tr-TR"/>
              </w:rPr>
            </w:pPr>
            <w:r>
              <w:rPr>
                <w:sz w:val="24"/>
                <w:lang w:val="tr-TR"/>
              </w:rPr>
              <w:t>III.</w:t>
            </w:r>
          </w:p>
        </w:tc>
        <w:tc>
          <w:tcPr>
            <w:tcW w:w="6085" w:type="dxa"/>
            <w:gridSpan w:val="9"/>
            <w:tcBorders/>
          </w:tcPr>
          <w:p>
            <w:pPr>
              <w:pStyle w:val="Normal"/>
              <w:widowControl w:val="false"/>
              <w:tabs>
                <w:tab w:val="clear" w:pos="720"/>
              </w:tabs>
              <w:bidi w:val="0"/>
              <w:jc w:val="both"/>
              <w:rPr>
                <w:lang w:val="tr-TR"/>
              </w:rPr>
            </w:pPr>
            <w:r>
              <w:rPr>
                <w:sz w:val="24"/>
                <w:lang w:val="tr-TR"/>
              </w:rPr>
              <w:t>SORULAR VE YANITLAR</w:t>
            </w:r>
          </w:p>
          <w:p>
            <w:pPr>
              <w:pStyle w:val="Normal"/>
              <w:widowControl w:val="false"/>
              <w:tabs>
                <w:tab w:val="clear" w:pos="720"/>
              </w:tabs>
              <w:bidi w:val="0"/>
              <w:jc w:val="both"/>
              <w:rPr>
                <w:sz w:val="24"/>
                <w:lang w:val="tr-TR"/>
              </w:rPr>
            </w:pPr>
            <w:r>
              <w:rPr>
                <w:sz w:val="24"/>
                <w:lang w:val="tr-TR"/>
              </w:rPr>
            </w:r>
          </w:p>
        </w:tc>
        <w:tc>
          <w:tcPr>
            <w:tcW w:w="3790" w:type="dxa"/>
            <w:gridSpan w:val="5"/>
            <w:tcBorders/>
          </w:tcPr>
          <w:p>
            <w:pPr>
              <w:pStyle w:val="Normal"/>
              <w:widowControl w:val="false"/>
              <w:tabs>
                <w:tab w:val="clear" w:pos="720"/>
              </w:tabs>
              <w:bidi w:val="0"/>
              <w:jc w:val="both"/>
              <w:rPr>
                <w:sz w:val="24"/>
                <w:lang w:val="tr-TR"/>
              </w:rPr>
            </w:pPr>
            <w:r>
              <w:rPr>
                <w:sz w:val="24"/>
                <w:lang w:val="tr-TR"/>
              </w:rPr>
            </w:r>
          </w:p>
        </w:tc>
      </w:tr>
      <w:tr>
        <w:trPr/>
        <w:tc>
          <w:tcPr>
            <w:tcW w:w="534" w:type="dxa"/>
            <w:tcBorders/>
          </w:tcPr>
          <w:p>
            <w:pPr>
              <w:pStyle w:val="Normal"/>
              <w:widowControl w:val="false"/>
              <w:tabs>
                <w:tab w:val="clear" w:pos="720"/>
              </w:tabs>
              <w:bidi w:val="0"/>
              <w:jc w:val="both"/>
              <w:rPr>
                <w:sz w:val="24"/>
                <w:lang w:val="tr-TR"/>
              </w:rPr>
            </w:pPr>
            <w:r>
              <w:rPr>
                <w:sz w:val="24"/>
                <w:lang w:val="tr-TR"/>
              </w:rPr>
            </w:r>
          </w:p>
        </w:tc>
        <w:tc>
          <w:tcPr>
            <w:tcW w:w="567" w:type="dxa"/>
            <w:gridSpan w:val="2"/>
            <w:tcBorders/>
          </w:tcPr>
          <w:p>
            <w:pPr>
              <w:pStyle w:val="Normal"/>
              <w:widowControl w:val="false"/>
              <w:tabs>
                <w:tab w:val="clear" w:pos="720"/>
              </w:tabs>
              <w:bidi w:val="0"/>
              <w:jc w:val="both"/>
              <w:rPr>
                <w:lang w:val="tr-TR"/>
              </w:rPr>
            </w:pPr>
            <w:r>
              <w:rPr>
                <w:sz w:val="24"/>
                <w:lang w:val="tr-TR"/>
              </w:rPr>
              <w:t>1.</w:t>
            </w:r>
          </w:p>
        </w:tc>
        <w:tc>
          <w:tcPr>
            <w:tcW w:w="5518" w:type="dxa"/>
            <w:gridSpan w:val="7"/>
            <w:tcBorders/>
          </w:tcPr>
          <w:p>
            <w:pPr>
              <w:pStyle w:val="Normal"/>
              <w:widowControl w:val="false"/>
              <w:tabs>
                <w:tab w:val="clear" w:pos="720"/>
              </w:tabs>
              <w:bidi w:val="0"/>
              <w:jc w:val="both"/>
              <w:rPr>
                <w:lang w:val="tr-TR"/>
              </w:rPr>
            </w:pPr>
            <w:r>
              <w:rPr>
                <w:sz w:val="24"/>
                <w:lang w:val="tr-TR"/>
              </w:rPr>
              <w:t>Demokrat Parti Gazi Maðusa Milletvekili Sayýn Kenan Akýn’ýn “Sosyal Hizmetler Dairesi” ile ilgili Sözlü Sorusu. (2/1/99)</w:t>
            </w:r>
          </w:p>
          <w:p>
            <w:pPr>
              <w:pStyle w:val="Normal"/>
              <w:widowControl w:val="false"/>
              <w:tabs>
                <w:tab w:val="clear" w:pos="720"/>
              </w:tabs>
              <w:bidi w:val="0"/>
              <w:jc w:val="both"/>
              <w:rPr>
                <w:sz w:val="24"/>
                <w:lang w:val="tr-TR"/>
              </w:rPr>
            </w:pPr>
            <w:r>
              <w:rPr>
                <w:sz w:val="24"/>
                <w:lang w:val="tr-TR"/>
              </w:rPr>
            </w:r>
          </w:p>
        </w:tc>
        <w:tc>
          <w:tcPr>
            <w:tcW w:w="3790" w:type="dxa"/>
            <w:gridSpan w:val="5"/>
            <w:tcBorders/>
          </w:tcPr>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658</w:t>
            </w:r>
          </w:p>
        </w:tc>
      </w:tr>
      <w:tr>
        <w:trPr/>
        <w:tc>
          <w:tcPr>
            <w:tcW w:w="534" w:type="dxa"/>
            <w:tcBorders/>
          </w:tcPr>
          <w:p>
            <w:pPr>
              <w:pStyle w:val="Normal"/>
              <w:widowControl w:val="false"/>
              <w:tabs>
                <w:tab w:val="clear" w:pos="720"/>
              </w:tabs>
              <w:bidi w:val="0"/>
              <w:jc w:val="both"/>
              <w:rPr>
                <w:sz w:val="24"/>
                <w:lang w:val="tr-TR"/>
              </w:rPr>
            </w:pPr>
            <w:r>
              <w:rPr>
                <w:sz w:val="24"/>
                <w:lang w:val="tr-TR"/>
              </w:rPr>
            </w:r>
          </w:p>
        </w:tc>
        <w:tc>
          <w:tcPr>
            <w:tcW w:w="567" w:type="dxa"/>
            <w:gridSpan w:val="2"/>
            <w:tcBorders/>
          </w:tcPr>
          <w:p>
            <w:pPr>
              <w:pStyle w:val="Normal"/>
              <w:widowControl w:val="false"/>
              <w:tabs>
                <w:tab w:val="clear" w:pos="720"/>
              </w:tabs>
              <w:bidi w:val="0"/>
              <w:jc w:val="both"/>
              <w:rPr>
                <w:lang w:val="tr-TR"/>
              </w:rPr>
            </w:pPr>
            <w:r>
              <w:rPr>
                <w:sz w:val="24"/>
                <w:lang w:val="tr-TR"/>
              </w:rPr>
              <w:t>2.</w:t>
            </w:r>
          </w:p>
        </w:tc>
        <w:tc>
          <w:tcPr>
            <w:tcW w:w="5518" w:type="dxa"/>
            <w:gridSpan w:val="7"/>
            <w:tcBorders/>
          </w:tcPr>
          <w:p>
            <w:pPr>
              <w:pStyle w:val="Normal"/>
              <w:widowControl w:val="false"/>
              <w:tabs>
                <w:tab w:val="clear" w:pos="720"/>
              </w:tabs>
              <w:bidi w:val="0"/>
              <w:jc w:val="both"/>
              <w:rPr>
                <w:lang w:val="tr-TR"/>
              </w:rPr>
            </w:pPr>
            <w:r>
              <w:rPr>
                <w:sz w:val="24"/>
                <w:lang w:val="tr-TR"/>
              </w:rPr>
              <w:t>Demokrat Parti Güzelyurt Milletvekili Sayýn Hüseyin Öztoprak’ýn “Ýhracat” ile ilgili Sözlü Sorusu.(1/1/99)</w:t>
            </w:r>
          </w:p>
        </w:tc>
        <w:tc>
          <w:tcPr>
            <w:tcW w:w="3790" w:type="dxa"/>
            <w:gridSpan w:val="5"/>
            <w:tcBorders/>
          </w:tcPr>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659</w:t>
            </w:r>
          </w:p>
        </w:tc>
      </w:tr>
    </w:tbl>
    <w:p>
      <w:pPr>
        <w:pStyle w:val="Normal"/>
        <w:widowControl w:val="false"/>
        <w:bidi w:val="0"/>
        <w:jc w:val="center"/>
        <w:rPr>
          <w:lang w:val="tr-TR"/>
        </w:rPr>
      </w:pPr>
      <w:r>
        <w:rPr>
          <w:sz w:val="24"/>
          <w:lang w:val="tr-TR"/>
        </w:rPr>
        <w:t>GELEN EVRAK</w:t>
      </w:r>
    </w:p>
    <w:p>
      <w:pPr>
        <w:pStyle w:val="Normal"/>
        <w:bidi w:val="0"/>
        <w:jc w:val="center"/>
        <w:rPr>
          <w:sz w:val="24"/>
          <w:lang w:val="tr-TR"/>
        </w:rPr>
      </w:pPr>
      <w:r>
        <w:rPr>
          <w:sz w:val="24"/>
          <w:lang w:val="tr-TR"/>
        </w:rPr>
      </w:r>
    </w:p>
    <w:p>
      <w:pPr>
        <w:pStyle w:val="Normal"/>
        <w:bidi w:val="0"/>
        <w:jc w:val="center"/>
        <w:rPr>
          <w:lang w:val="tr-TR"/>
        </w:rPr>
      </w:pPr>
      <w:r>
        <w:rPr>
          <w:sz w:val="24"/>
          <w:lang w:val="tr-TR"/>
        </w:rPr>
        <w:t>YASA ÖNERÝLERÝ</w:t>
      </w:r>
    </w:p>
    <w:p>
      <w:pPr>
        <w:pStyle w:val="Normal"/>
        <w:bidi w:val="0"/>
        <w:jc w:val="center"/>
        <w:rPr>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674"/>
        <w:gridCol w:w="7847"/>
      </w:tblGrid>
      <w:tr>
        <w:trPr/>
        <w:tc>
          <w:tcPr>
            <w:tcW w:w="674" w:type="dxa"/>
            <w:tcBorders/>
          </w:tcPr>
          <w:p>
            <w:pPr>
              <w:pStyle w:val="Normal"/>
              <w:widowControl w:val="false"/>
              <w:tabs>
                <w:tab w:val="clear" w:pos="720"/>
              </w:tabs>
              <w:bidi w:val="0"/>
              <w:jc w:val="left"/>
              <w:rPr>
                <w:lang w:val="tr-TR"/>
              </w:rPr>
            </w:pPr>
            <w:r>
              <w:rPr>
                <w:sz w:val="24"/>
                <w:lang w:val="tr-TR"/>
              </w:rPr>
              <w:t>1.</w:t>
            </w:r>
          </w:p>
        </w:tc>
        <w:tc>
          <w:tcPr>
            <w:tcW w:w="7847" w:type="dxa"/>
            <w:tcBorders/>
          </w:tcPr>
          <w:p>
            <w:pPr>
              <w:pStyle w:val="Normal"/>
              <w:widowControl w:val="false"/>
              <w:tabs>
                <w:tab w:val="clear" w:pos="720"/>
              </w:tabs>
              <w:bidi w:val="0"/>
              <w:jc w:val="both"/>
              <w:rPr>
                <w:lang w:val="tr-TR"/>
              </w:rPr>
            </w:pPr>
            <w:r>
              <w:rPr>
                <w:sz w:val="24"/>
                <w:lang w:val="tr-TR"/>
              </w:rPr>
              <w:t>Cumhuriyet Meclisi Baþkaný Yardýmcýsý ve Demokrat Parti Lefkoþa Milletvekili Sayýn Salih Coþar’ýn ve Gruba baðlý Milletvekillerinin birlikte sunmuþ olduklarý, Sosyal Güvenlik Kurumlarýna Tabi Hizmetlerin Hesaplanmasý (Deðiþiklik) Yasa Önerisi (Y.Ö.No:4/1/99)    (Baþkanlýða Geliþ Tarihi:15.2.1999) (Ýdari ve Sosyal Ýþler Komitesine) (Baþbakanlýða) (Halkýn Bilgisine)</w:t>
            </w:r>
          </w:p>
          <w:p>
            <w:pPr>
              <w:pStyle w:val="Normal"/>
              <w:widowControl w:val="false"/>
              <w:tabs>
                <w:tab w:val="clear" w:pos="720"/>
              </w:tabs>
              <w:bidi w:val="0"/>
              <w:jc w:val="both"/>
              <w:rPr>
                <w:sz w:val="24"/>
                <w:lang w:val="tr-TR"/>
              </w:rPr>
            </w:pPr>
            <w:r>
              <w:rPr>
                <w:sz w:val="24"/>
                <w:lang w:val="tr-TR"/>
              </w:rPr>
            </w:r>
          </w:p>
        </w:tc>
      </w:tr>
    </w:tbl>
    <w:p>
      <w:pPr>
        <w:pStyle w:val="Normal"/>
        <w:widowControl w:val="false"/>
        <w:bidi w:val="0"/>
        <w:jc w:val="center"/>
        <w:rPr>
          <w:sz w:val="24"/>
          <w:lang w:val="tr-TR"/>
        </w:rPr>
      </w:pPr>
      <w:r>
        <w:rPr>
          <w:sz w:val="24"/>
          <w:lang w:val="tr-TR"/>
        </w:rPr>
      </w:r>
    </w:p>
    <w:p>
      <w:pPr>
        <w:pStyle w:val="Normal"/>
        <w:bidi w:val="0"/>
        <w:jc w:val="center"/>
        <w:rPr>
          <w:lang w:val="tr-TR"/>
        </w:rPr>
      </w:pPr>
      <w:r>
        <w:rPr>
          <w:sz w:val="24"/>
          <w:lang w:val="tr-TR"/>
        </w:rPr>
        <w:t>RAPORLAR</w:t>
      </w:r>
    </w:p>
    <w:p>
      <w:pPr>
        <w:pStyle w:val="Normal"/>
        <w:bidi w:val="0"/>
        <w:jc w:val="center"/>
        <w:rPr>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674"/>
        <w:gridCol w:w="7847"/>
      </w:tblGrid>
      <w:tr>
        <w:trPr/>
        <w:tc>
          <w:tcPr>
            <w:tcW w:w="674" w:type="dxa"/>
            <w:tcBorders/>
          </w:tcPr>
          <w:p>
            <w:pPr>
              <w:pStyle w:val="Normal"/>
              <w:bidi w:val="0"/>
              <w:jc w:val="left"/>
              <w:rPr>
                <w:lang w:val="tr-TR"/>
              </w:rPr>
            </w:pPr>
            <w:r>
              <w:rPr>
                <w:sz w:val="24"/>
                <w:lang w:val="tr-TR"/>
              </w:rPr>
              <w:t>2.</w:t>
            </w:r>
          </w:p>
        </w:tc>
        <w:tc>
          <w:tcPr>
            <w:tcW w:w="7847" w:type="dxa"/>
            <w:tcBorders/>
          </w:tcPr>
          <w:p>
            <w:pPr>
              <w:pStyle w:val="Normal"/>
              <w:bidi w:val="0"/>
              <w:jc w:val="both"/>
              <w:rPr>
                <w:lang w:val="tr-TR"/>
              </w:rPr>
            </w:pPr>
            <w:r>
              <w:rPr>
                <w:sz w:val="24"/>
                <w:lang w:val="tr-TR"/>
              </w:rPr>
              <w:t>1999 Mali Yýlý Bütçe Yasa Tasarýsý (Y.T.No: 18/1/1999) ve Ekonomi, Maliye, Bütçe ve Plan Komitesinin    Tasarýya iliþkin Raporu. (Baþkanlýða Geliþ Tarihi: 16 Þubat 1999)</w:t>
            </w:r>
          </w:p>
          <w:p>
            <w:pPr>
              <w:pStyle w:val="Normal"/>
              <w:bidi w:val="0"/>
              <w:jc w:val="both"/>
              <w:rPr>
                <w:sz w:val="24"/>
                <w:lang w:val="tr-TR"/>
              </w:rPr>
            </w:pPr>
            <w:r>
              <w:rPr>
                <w:sz w:val="24"/>
                <w:lang w:val="tr-TR"/>
              </w:rPr>
            </w:r>
          </w:p>
        </w:tc>
      </w:tr>
    </w:tbl>
    <w:p>
      <w:pPr>
        <w:pStyle w:val="Normal"/>
        <w:bidi w:val="0"/>
        <w:jc w:val="left"/>
        <w:rPr>
          <w:sz w:val="24"/>
          <w:lang w:val="tr-TR"/>
        </w:rPr>
      </w:pPr>
      <w:r>
        <w:rPr>
          <w:sz w:val="24"/>
          <w:lang w:val="tr-TR"/>
        </w:rPr>
      </w:r>
    </w:p>
    <w:p>
      <w:pPr>
        <w:pStyle w:val="Normal"/>
        <w:bidi w:val="0"/>
        <w:jc w:val="center"/>
        <w:rPr>
          <w:lang w:val="tr-TR"/>
        </w:rPr>
      </w:pPr>
      <w:r>
        <w:rPr>
          <w:sz w:val="24"/>
          <w:lang w:val="tr-TR"/>
        </w:rPr>
        <w:t>BAÞKANLIK DÝVANI KARARLARI:</w:t>
      </w:r>
    </w:p>
    <w:p>
      <w:pPr>
        <w:pStyle w:val="Normal"/>
        <w:bidi w:val="0"/>
        <w:jc w:val="left"/>
        <w:rPr>
          <w:sz w:val="24"/>
          <w:u w:val="single"/>
          <w:lang w:val="tr-TR"/>
        </w:rPr>
      </w:pPr>
      <w:r>
        <w:rPr>
          <w:sz w:val="24"/>
          <w:u w:val="single"/>
          <w:lang w:val="tr-TR"/>
        </w:rPr>
      </w:r>
    </w:p>
    <w:tbl>
      <w:tblPr>
        <w:tblW w:w="8472" w:type="dxa"/>
        <w:jc w:val="left"/>
        <w:tblInd w:w="-109" w:type="dxa"/>
        <w:tblLayout w:type="fixed"/>
        <w:tblCellMar>
          <w:top w:w="0" w:type="dxa"/>
          <w:left w:w="108" w:type="dxa"/>
          <w:bottom w:w="0" w:type="dxa"/>
          <w:right w:w="108" w:type="dxa"/>
        </w:tblCellMar>
      </w:tblPr>
      <w:tblGrid>
        <w:gridCol w:w="675"/>
        <w:gridCol w:w="7796"/>
      </w:tblGrid>
      <w:tr>
        <w:trPr/>
        <w:tc>
          <w:tcPr>
            <w:tcW w:w="675" w:type="dxa"/>
            <w:tcBorders/>
          </w:tcPr>
          <w:p>
            <w:pPr>
              <w:pStyle w:val="Normal"/>
              <w:widowControl w:val="false"/>
              <w:tabs>
                <w:tab w:val="clear" w:pos="720"/>
              </w:tabs>
              <w:bidi w:val="0"/>
              <w:jc w:val="left"/>
              <w:rPr>
                <w:lang w:val="tr-TR"/>
              </w:rPr>
            </w:pPr>
            <w:r>
              <w:rPr>
                <w:sz w:val="24"/>
                <w:lang w:val="tr-TR"/>
              </w:rPr>
              <w:t>3.</w:t>
            </w:r>
          </w:p>
        </w:tc>
        <w:tc>
          <w:tcPr>
            <w:tcW w:w="7796" w:type="dxa"/>
            <w:tcBorders/>
          </w:tcPr>
          <w:p>
            <w:pPr>
              <w:pStyle w:val="Normal"/>
              <w:widowControl w:val="false"/>
              <w:tabs>
                <w:tab w:val="clear" w:pos="720"/>
              </w:tabs>
              <w:bidi w:val="0"/>
              <w:jc w:val="both"/>
              <w:rPr>
                <w:lang w:val="tr-TR"/>
              </w:rPr>
            </w:pPr>
            <w:r>
              <w:rPr>
                <w:sz w:val="24"/>
                <w:lang w:val="tr-TR"/>
              </w:rPr>
              <w:t>Cumhuriyet Meclisi Baþkanlýk Divanýnýn, 1999 Mali Yýlý Bütçe Yasa Tasarýsýnýn Genel Kurulda Görüþüleceði Gün ve Saatlarý Belirleyen Çalýþma Programýna iliþkin Kararý. (B.D.K.No: 10/1/1999) (Baþkanlýða Geliþ Tarihi: 16 Þubat 1999)</w:t>
            </w:r>
          </w:p>
          <w:p>
            <w:pPr>
              <w:pStyle w:val="Normal"/>
              <w:widowControl w:val="false"/>
              <w:tabs>
                <w:tab w:val="clear" w:pos="720"/>
              </w:tabs>
              <w:bidi w:val="0"/>
              <w:jc w:val="both"/>
              <w:rPr>
                <w:sz w:val="24"/>
                <w:u w:val="single"/>
                <w:lang w:val="tr-TR"/>
              </w:rPr>
            </w:pPr>
            <w:r>
              <w:rPr>
                <w:sz w:val="24"/>
                <w:u w:val="single"/>
                <w:lang w:val="tr-TR"/>
              </w:rPr>
            </w:r>
          </w:p>
        </w:tc>
      </w:tr>
      <w:tr>
        <w:trPr/>
        <w:tc>
          <w:tcPr>
            <w:tcW w:w="675" w:type="dxa"/>
            <w:tcBorders/>
          </w:tcPr>
          <w:p>
            <w:pPr>
              <w:pStyle w:val="Normal"/>
              <w:widowControl w:val="false"/>
              <w:tabs>
                <w:tab w:val="clear" w:pos="720"/>
              </w:tabs>
              <w:bidi w:val="0"/>
              <w:jc w:val="left"/>
              <w:rPr>
                <w:lang w:val="tr-TR"/>
              </w:rPr>
            </w:pPr>
            <w:r>
              <w:rPr>
                <w:sz w:val="24"/>
                <w:lang w:val="tr-TR"/>
              </w:rPr>
              <w:t>4.</w:t>
            </w:r>
          </w:p>
        </w:tc>
        <w:tc>
          <w:tcPr>
            <w:tcW w:w="7796" w:type="dxa"/>
            <w:tcBorders/>
          </w:tcPr>
          <w:p>
            <w:pPr>
              <w:pStyle w:val="Normal"/>
              <w:widowControl w:val="false"/>
              <w:tabs>
                <w:tab w:val="clear" w:pos="720"/>
              </w:tabs>
              <w:bidi w:val="0"/>
              <w:jc w:val="both"/>
              <w:rPr>
                <w:lang w:val="tr-TR"/>
              </w:rPr>
            </w:pPr>
            <w:r>
              <w:rPr>
                <w:sz w:val="24"/>
                <w:lang w:val="tr-TR"/>
              </w:rPr>
              <w:t>Cumhuriyet Meclisi Baþkanlýk Divanýnýn, Türkiye Cumhuriyeti Hükümeti ile Kuzey Kýbrýs Türk Cumhuriyeti Hükümeti Arasýnda Ortaklýk Konseyi Kurulmasýna Ýliþkin Anlaþma Uyarýnca Oluþturulan Ortaklýk Konseyi Üyelerinin Yeniden Belirlenmesine Ýliþkin Kararý. (B.D.K.No:11/1/1999) (Baþkanlýða Geliþ Tarihi: 16 Þubat 1999)</w:t>
            </w:r>
          </w:p>
          <w:p>
            <w:pPr>
              <w:pStyle w:val="Normal"/>
              <w:widowControl w:val="false"/>
              <w:tabs>
                <w:tab w:val="clear" w:pos="720"/>
              </w:tabs>
              <w:bidi w:val="0"/>
              <w:jc w:val="both"/>
              <w:rPr>
                <w:sz w:val="24"/>
                <w:lang w:val="tr-TR"/>
              </w:rPr>
            </w:pPr>
            <w:r>
              <w:rPr>
                <w:sz w:val="24"/>
                <w:lang w:val="tr-TR"/>
              </w:rPr>
            </w:r>
          </w:p>
        </w:tc>
      </w:tr>
    </w:tbl>
    <w:p>
      <w:pPr>
        <w:pStyle w:val="Normal"/>
        <w:widowControl w:val="false"/>
        <w:bidi w:val="0"/>
        <w:jc w:val="left"/>
        <w:rPr>
          <w:sz w:val="24"/>
          <w:u w:val="single"/>
          <w:lang w:val="tr-TR"/>
        </w:rPr>
      </w:pPr>
      <w:r>
        <w:rPr>
          <w:sz w:val="24"/>
          <w:u w:val="single"/>
          <w:lang w:val="tr-TR"/>
        </w:rPr>
      </w:r>
    </w:p>
    <w:p>
      <w:pPr>
        <w:pStyle w:val="Normal"/>
        <w:bidi w:val="0"/>
        <w:jc w:val="center"/>
        <w:rPr>
          <w:lang w:val="tr-TR"/>
        </w:rPr>
      </w:pPr>
      <w:r>
        <w:rPr>
          <w:sz w:val="24"/>
          <w:lang w:val="tr-TR"/>
        </w:rPr>
        <w:t>TEZKERELER</w:t>
      </w:r>
    </w:p>
    <w:p>
      <w:pPr>
        <w:pStyle w:val="Normal"/>
        <w:bidi w:val="0"/>
        <w:jc w:val="center"/>
        <w:rPr>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674"/>
        <w:gridCol w:w="7847"/>
      </w:tblGrid>
      <w:tr>
        <w:trPr/>
        <w:tc>
          <w:tcPr>
            <w:tcW w:w="674" w:type="dxa"/>
            <w:tcBorders/>
          </w:tcPr>
          <w:p>
            <w:pPr>
              <w:pStyle w:val="Normal"/>
              <w:widowControl w:val="false"/>
              <w:tabs>
                <w:tab w:val="clear" w:pos="720"/>
              </w:tabs>
              <w:bidi w:val="0"/>
              <w:jc w:val="left"/>
              <w:rPr>
                <w:lang w:val="tr-TR"/>
              </w:rPr>
            </w:pPr>
            <w:r>
              <w:rPr>
                <w:sz w:val="24"/>
                <w:lang w:val="tr-TR"/>
              </w:rPr>
              <w:t>5.</w:t>
            </w:r>
          </w:p>
        </w:tc>
        <w:tc>
          <w:tcPr>
            <w:tcW w:w="7847" w:type="dxa"/>
            <w:tcBorders/>
          </w:tcPr>
          <w:p>
            <w:pPr>
              <w:pStyle w:val="Normal"/>
              <w:widowControl w:val="false"/>
              <w:tabs>
                <w:tab w:val="clear" w:pos="720"/>
              </w:tabs>
              <w:bidi w:val="0"/>
              <w:jc w:val="both"/>
              <w:rPr>
                <w:lang w:val="tr-TR"/>
              </w:rPr>
            </w:pPr>
            <w:r>
              <w:rPr>
                <w:sz w:val="24"/>
                <w:lang w:val="tr-TR"/>
              </w:rPr>
              <w:t>Demokrat Parti Grubuna baðlý Milletvekillerinin birlikte sunmuþ olduklarý Sosyal Güvenlik Kurumlarýna Tabi Hizmetlerin Hesaplanmasý (Deðiþiklik) Yasa Önerisinin (Y.Ö.NO:4/1/1999) Komitede ivedilikle görüþülmesine iliþkin Tezkeresi.    (Baþkanlýða Geliþ Tarihi: 15.2.1999) (Ýdari ve Sosyal Ýþler Komitesine)</w:t>
            </w:r>
          </w:p>
          <w:p>
            <w:pPr>
              <w:pStyle w:val="Normal"/>
              <w:widowControl w:val="false"/>
              <w:tabs>
                <w:tab w:val="clear" w:pos="720"/>
              </w:tabs>
              <w:bidi w:val="0"/>
              <w:jc w:val="left"/>
              <w:rPr>
                <w:sz w:val="24"/>
                <w:u w:val="single"/>
                <w:lang w:val="tr-TR"/>
              </w:rPr>
            </w:pPr>
            <w:r>
              <w:rPr>
                <w:sz w:val="24"/>
                <w:u w:val="single"/>
                <w:lang w:val="tr-TR"/>
              </w:rPr>
            </w:r>
          </w:p>
        </w:tc>
      </w:tr>
      <w:tr>
        <w:trPr/>
        <w:tc>
          <w:tcPr>
            <w:tcW w:w="674" w:type="dxa"/>
            <w:tcBorders/>
          </w:tcPr>
          <w:p>
            <w:pPr>
              <w:pStyle w:val="Normal"/>
              <w:widowControl w:val="false"/>
              <w:tabs>
                <w:tab w:val="clear" w:pos="720"/>
              </w:tabs>
              <w:bidi w:val="0"/>
              <w:jc w:val="left"/>
              <w:rPr>
                <w:lang w:val="tr-TR"/>
              </w:rPr>
            </w:pPr>
            <w:r>
              <w:rPr>
                <w:sz w:val="24"/>
                <w:lang w:val="tr-TR"/>
              </w:rPr>
              <w:t xml:space="preserve">6.        </w:t>
            </w:r>
          </w:p>
        </w:tc>
        <w:tc>
          <w:tcPr>
            <w:tcW w:w="7847" w:type="dxa"/>
            <w:tcBorders/>
          </w:tcPr>
          <w:p>
            <w:pPr>
              <w:pStyle w:val="Normal"/>
              <w:widowControl w:val="false"/>
              <w:tabs>
                <w:tab w:val="clear" w:pos="720"/>
              </w:tabs>
              <w:bidi w:val="0"/>
              <w:jc w:val="both"/>
              <w:rPr>
                <w:lang w:val="tr-TR"/>
              </w:rPr>
            </w:pPr>
            <w:r>
              <w:rPr>
                <w:sz w:val="24"/>
                <w:lang w:val="tr-TR"/>
              </w:rPr>
              <w:t>Yurt dýþýna giden Baþbakan Sayýn Dr. Derviþ Eroðlu’na, Devlet Bakaný ve Baþbakan Yardýmcýsý Sayýn Mustafa Akýncý’nýn vekalet etmesinin uygun bulunmuþ olduðuna iliþkin Cumhurbaþkanlýðý Tezkeresi. (Baþkanlýða Geliþ Tarihi:12.2.1999)</w:t>
            </w:r>
          </w:p>
          <w:p>
            <w:pPr>
              <w:pStyle w:val="Normal"/>
              <w:widowControl w:val="false"/>
              <w:tabs>
                <w:tab w:val="clear" w:pos="720"/>
              </w:tabs>
              <w:bidi w:val="0"/>
              <w:jc w:val="both"/>
              <w:rPr>
                <w:lang w:val="tr-TR"/>
              </w:rPr>
            </w:pPr>
            <w:r>
              <w:rPr>
                <w:sz w:val="24"/>
                <w:lang w:val="tr-TR"/>
              </w:rPr>
              <w:t xml:space="preserve"> </w:t>
            </w:r>
          </w:p>
        </w:tc>
      </w:tr>
      <w:tr>
        <w:trPr/>
        <w:tc>
          <w:tcPr>
            <w:tcW w:w="674" w:type="dxa"/>
            <w:tcBorders/>
          </w:tcPr>
          <w:p>
            <w:pPr>
              <w:pStyle w:val="Normal"/>
              <w:widowControl w:val="false"/>
              <w:bidi w:val="0"/>
              <w:jc w:val="left"/>
              <w:rPr>
                <w:lang w:val="tr-TR"/>
              </w:rPr>
            </w:pPr>
            <w:r>
              <w:rPr>
                <w:sz w:val="24"/>
                <w:lang w:val="tr-TR"/>
              </w:rPr>
              <w:t>7.</w:t>
            </w:r>
          </w:p>
        </w:tc>
        <w:tc>
          <w:tcPr>
            <w:tcW w:w="7847" w:type="dxa"/>
            <w:tcBorders/>
          </w:tcPr>
          <w:p>
            <w:pPr>
              <w:pStyle w:val="Normal"/>
              <w:widowControl w:val="false"/>
              <w:bidi w:val="0"/>
              <w:jc w:val="both"/>
              <w:rPr>
                <w:lang w:val="tr-TR"/>
              </w:rPr>
            </w:pPr>
            <w:r>
              <w:rPr>
                <w:sz w:val="24"/>
                <w:lang w:val="tr-TR"/>
              </w:rPr>
              <w:t>Yurt dýþýna giden Devlet Bakaný ve Baþbakan Yardýmcýsý Sayýn Mustafa Akýncý’ya, Milli Eðitim ve Kültür Bakaný Sayýn Mehmet Altýnay’ýn vekalet etmesinin uygun bulunmuþ olduðuna iliþkin Cumhurbaþkanlýðý Tezkeresi. (Baþkanlýða Geliþ Tarihi:12.2.1999)</w:t>
            </w:r>
          </w:p>
          <w:p>
            <w:pPr>
              <w:pStyle w:val="Normal"/>
              <w:widowControl w:val="false"/>
              <w:bidi w:val="0"/>
              <w:jc w:val="both"/>
              <w:rPr>
                <w:sz w:val="24"/>
                <w:lang w:val="tr-TR"/>
              </w:rPr>
            </w:pPr>
            <w:r>
              <w:rPr>
                <w:sz w:val="24"/>
                <w:lang w:val="tr-TR"/>
              </w:rPr>
            </w:r>
          </w:p>
        </w:tc>
      </w:tr>
      <w:tr>
        <w:trPr/>
        <w:tc>
          <w:tcPr>
            <w:tcW w:w="674" w:type="dxa"/>
            <w:tcBorders/>
          </w:tcPr>
          <w:p>
            <w:pPr>
              <w:pStyle w:val="Normal"/>
              <w:widowControl w:val="false"/>
              <w:bidi w:val="0"/>
              <w:jc w:val="left"/>
              <w:rPr>
                <w:lang w:val="tr-TR"/>
              </w:rPr>
            </w:pPr>
            <w:r>
              <w:rPr>
                <w:sz w:val="24"/>
                <w:lang w:val="tr-TR"/>
              </w:rPr>
              <w:t xml:space="preserve">8. </w:t>
            </w:r>
          </w:p>
        </w:tc>
        <w:tc>
          <w:tcPr>
            <w:tcW w:w="7847" w:type="dxa"/>
            <w:tcBorders/>
          </w:tcPr>
          <w:p>
            <w:pPr>
              <w:pStyle w:val="Normal"/>
              <w:widowControl w:val="false"/>
              <w:bidi w:val="0"/>
              <w:jc w:val="both"/>
              <w:rPr>
                <w:lang w:val="tr-TR"/>
              </w:rPr>
            </w:pPr>
            <w:r>
              <w:rPr>
                <w:sz w:val="24"/>
                <w:lang w:val="tr-TR"/>
              </w:rPr>
              <w:t>Cumhuriyet Meclisi Baþkaný Sayýn Dr. Ertuðrul Hasipoðlu’nun sunmuþ olduðu, Çocuk Suçlularý (Deðiþiklik) Yasa Önerisinin (Y.Ö.No:1/1/1999) Komitede ivedilikle görüþülmesine    iliþkin Tezkeresi. (Baþkanlýða Geliþ Tarihi: 15.2.1999) (Hukuk ve Siyasi Ýþler Komitesine)</w:t>
            </w:r>
          </w:p>
          <w:p>
            <w:pPr>
              <w:pStyle w:val="Normal"/>
              <w:widowControl w:val="false"/>
              <w:bidi w:val="0"/>
              <w:jc w:val="both"/>
              <w:rPr>
                <w:sz w:val="24"/>
                <w:lang w:val="tr-TR"/>
              </w:rPr>
            </w:pPr>
            <w:r>
              <w:rPr>
                <w:sz w:val="24"/>
                <w:lang w:val="tr-TR"/>
              </w:rPr>
            </w:r>
          </w:p>
        </w:tc>
      </w:tr>
      <w:tr>
        <w:trPr/>
        <w:tc>
          <w:tcPr>
            <w:tcW w:w="674" w:type="dxa"/>
            <w:tcBorders/>
          </w:tcPr>
          <w:p>
            <w:pPr>
              <w:pStyle w:val="Normal"/>
              <w:widowControl w:val="false"/>
              <w:bidi w:val="0"/>
              <w:jc w:val="left"/>
              <w:rPr>
                <w:lang w:val="tr-TR"/>
              </w:rPr>
            </w:pPr>
            <w:r>
              <w:rPr>
                <w:sz w:val="24"/>
                <w:lang w:val="tr-TR"/>
              </w:rPr>
              <w:t>9.</w:t>
            </w:r>
          </w:p>
        </w:tc>
        <w:tc>
          <w:tcPr>
            <w:tcW w:w="7847" w:type="dxa"/>
            <w:tcBorders/>
          </w:tcPr>
          <w:p>
            <w:pPr>
              <w:pStyle w:val="Normal"/>
              <w:widowControl w:val="false"/>
              <w:bidi w:val="0"/>
              <w:jc w:val="both"/>
              <w:rPr>
                <w:lang w:val="tr-TR"/>
              </w:rPr>
            </w:pPr>
            <w:r>
              <w:rPr>
                <w:sz w:val="24"/>
                <w:lang w:val="tr-TR"/>
              </w:rPr>
              <w:t xml:space="preserve">Cumhuriyet Meclisi Baþkaný Sayýn Dr. Ertuðrul Hasipoðlu’nun sunmuþ olduðu, Kamu Görevlileri (Deðiþiklik) Yasa Önerisinin (Y.Ö.No:2/1/1999) Komitede ivedilikle görüþülmesine iliþkin Tezkeresi. (Baþkanlýða Geliþ Tarihi: 15.2.1999) (Hukuk ve Siyasi Ýþler Komitesine) </w:t>
            </w:r>
          </w:p>
          <w:p>
            <w:pPr>
              <w:pStyle w:val="Normal"/>
              <w:widowControl w:val="false"/>
              <w:bidi w:val="0"/>
              <w:jc w:val="both"/>
              <w:rPr>
                <w:sz w:val="24"/>
                <w:lang w:val="tr-TR"/>
              </w:rPr>
            </w:pPr>
            <w:r>
              <w:rPr>
                <w:sz w:val="24"/>
                <w:lang w:val="tr-TR"/>
              </w:rPr>
            </w:r>
          </w:p>
        </w:tc>
      </w:tr>
      <w:tr>
        <w:trPr/>
        <w:tc>
          <w:tcPr>
            <w:tcW w:w="674" w:type="dxa"/>
            <w:tcBorders/>
          </w:tcPr>
          <w:p>
            <w:pPr>
              <w:pStyle w:val="Normal"/>
              <w:widowControl w:val="false"/>
              <w:bidi w:val="0"/>
              <w:jc w:val="left"/>
              <w:rPr>
                <w:lang w:val="tr-TR"/>
              </w:rPr>
            </w:pPr>
            <w:r>
              <w:rPr>
                <w:sz w:val="24"/>
                <w:lang w:val="tr-TR"/>
              </w:rPr>
              <w:t>10.</w:t>
            </w:r>
          </w:p>
        </w:tc>
        <w:tc>
          <w:tcPr>
            <w:tcW w:w="7847" w:type="dxa"/>
            <w:tcBorders/>
          </w:tcPr>
          <w:p>
            <w:pPr>
              <w:pStyle w:val="Normal"/>
              <w:widowControl w:val="false"/>
              <w:bidi w:val="0"/>
              <w:jc w:val="both"/>
              <w:rPr>
                <w:lang w:val="tr-TR"/>
              </w:rPr>
            </w:pPr>
            <w:r>
              <w:rPr>
                <w:sz w:val="24"/>
                <w:lang w:val="tr-TR"/>
              </w:rPr>
              <w:t>Baþbakanlýðýn, Cumhuriyet Meclisi Baþkaný Sayýn Dr. Ertuðrul Hasipoðlu’nun sunmuþ olduðu, Çocuk Suçlularý (Deðiþiklik) Yasa Önerisi (Y.Ö.No:1/1/1999) hakkýndaki hükümet görüþünün olumlu olduðuna iliþkin Tezkeresi. (Baþkanlýða Geliþ Tarihi: 10.2.1999) (Hukuk ve Siyasi Ýþler Komitesine)</w:t>
            </w:r>
          </w:p>
          <w:p>
            <w:pPr>
              <w:pStyle w:val="Normal"/>
              <w:widowControl w:val="false"/>
              <w:bidi w:val="0"/>
              <w:jc w:val="both"/>
              <w:rPr>
                <w:sz w:val="24"/>
                <w:lang w:val="tr-TR"/>
              </w:rPr>
            </w:pPr>
            <w:r>
              <w:rPr>
                <w:sz w:val="24"/>
                <w:lang w:val="tr-TR"/>
              </w:rPr>
            </w:r>
          </w:p>
        </w:tc>
      </w:tr>
      <w:tr>
        <w:trPr/>
        <w:tc>
          <w:tcPr>
            <w:tcW w:w="674" w:type="dxa"/>
            <w:tcBorders/>
          </w:tcPr>
          <w:p>
            <w:pPr>
              <w:pStyle w:val="Normal"/>
              <w:widowControl w:val="false"/>
              <w:tabs>
                <w:tab w:val="clear" w:pos="720"/>
              </w:tabs>
              <w:bidi w:val="0"/>
              <w:jc w:val="left"/>
              <w:rPr>
                <w:lang w:val="tr-TR"/>
              </w:rPr>
            </w:pPr>
            <w:r>
              <w:rPr>
                <w:sz w:val="24"/>
                <w:lang w:val="tr-TR"/>
              </w:rPr>
              <w:t>11.</w:t>
            </w:r>
          </w:p>
        </w:tc>
        <w:tc>
          <w:tcPr>
            <w:tcW w:w="7847" w:type="dxa"/>
            <w:tcBorders/>
          </w:tcPr>
          <w:p>
            <w:pPr>
              <w:pStyle w:val="Normal"/>
              <w:widowControl w:val="false"/>
              <w:tabs>
                <w:tab w:val="clear" w:pos="720"/>
              </w:tabs>
              <w:bidi w:val="0"/>
              <w:jc w:val="both"/>
              <w:rPr>
                <w:lang w:val="tr-TR"/>
              </w:rPr>
            </w:pPr>
            <w:r>
              <w:rPr>
                <w:sz w:val="24"/>
                <w:lang w:val="tr-TR"/>
              </w:rPr>
              <w:t>Baþbakanlýðýn, Cumhuriyet Meclisi Baþkaný Sayýn Dr. Ertuðrul Hasipoðlu’nun sunmuþ olduðu, Kamu Görevlileri (Deðiþiklik) Yasa Önerisi (Y.Ö.No:2/1/1999) hakkýndaki hükümet görüþünün olumlu olduðuna iliþkin Tezkeresi. (Baþkanlýða Geliþ Tarihi: 10.2.1999) (Hukuk ve Siyasi Ýþler Komitesine)</w:t>
            </w:r>
          </w:p>
        </w:tc>
      </w:tr>
    </w:tbl>
    <w:p>
      <w:pPr>
        <w:pStyle w:val="Normal"/>
        <w:widowControl w:val="false"/>
        <w:bidi w:val="0"/>
        <w:jc w:val="left"/>
        <w:rPr>
          <w:sz w:val="24"/>
          <w:lang w:val="tr-TR"/>
        </w:rPr>
      </w:pPr>
      <w:r>
        <w:rPr>
          <w:sz w:val="24"/>
          <w:lang w:val="tr-TR"/>
        </w:rPr>
      </w:r>
      <w:r>
        <w:br w:type="page"/>
      </w:r>
    </w:p>
    <w:p>
      <w:pPr>
        <w:pStyle w:val="Normal"/>
        <w:bidi w:val="0"/>
        <w:jc w:val="center"/>
        <w:rPr>
          <w:lang w:val="tr-TR"/>
        </w:rPr>
      </w:pPr>
      <w:r>
        <w:rPr>
          <w:sz w:val="24"/>
          <w:lang w:val="tr-TR"/>
        </w:rPr>
        <w:t>BÝRÝNCÝ OTURUM</w:t>
      </w:r>
    </w:p>
    <w:p>
      <w:pPr>
        <w:pStyle w:val="Normal"/>
        <w:bidi w:val="0"/>
        <w:jc w:val="center"/>
        <w:rPr>
          <w:sz w:val="24"/>
          <w:lang w:val="tr-TR"/>
        </w:rPr>
      </w:pPr>
      <w:r>
        <w:rPr>
          <w:sz w:val="24"/>
          <w:lang w:val="tr-TR"/>
        </w:rPr>
      </w:r>
    </w:p>
    <w:p>
      <w:pPr>
        <w:pStyle w:val="Normal"/>
        <w:bidi w:val="0"/>
        <w:jc w:val="center"/>
        <w:rPr>
          <w:lang w:val="tr-TR"/>
        </w:rPr>
      </w:pPr>
      <w:r>
        <w:rPr>
          <w:sz w:val="24"/>
          <w:lang w:val="tr-TR"/>
        </w:rPr>
        <w:t>(Açýlýþ Saati: 10.10)</w:t>
      </w:r>
    </w:p>
    <w:p>
      <w:pPr>
        <w:pStyle w:val="Normal"/>
        <w:bidi w:val="0"/>
        <w:jc w:val="center"/>
        <w:rPr>
          <w:sz w:val="24"/>
          <w:lang w:val="tr-TR"/>
        </w:rPr>
      </w:pPr>
      <w:r>
        <w:rPr>
          <w:sz w:val="24"/>
          <w:lang w:val="tr-TR"/>
        </w:rPr>
      </w:r>
    </w:p>
    <w:p>
      <w:pPr>
        <w:pStyle w:val="Normal"/>
        <w:bidi w:val="0"/>
        <w:jc w:val="center"/>
        <w:rPr>
          <w:lang w:val="tr-TR"/>
        </w:rPr>
      </w:pPr>
      <w:r>
        <w:rPr>
          <w:sz w:val="24"/>
          <w:lang w:val="tr-TR"/>
        </w:rPr>
        <w:t>BAÞKAN - Ertuðrul Hasipoðlu</w:t>
      </w:r>
    </w:p>
    <w:p>
      <w:pPr>
        <w:pStyle w:val="Normal"/>
        <w:bidi w:val="0"/>
        <w:jc w:val="center"/>
        <w:rPr>
          <w:lang w:val="tr-TR"/>
        </w:rPr>
      </w:pPr>
      <w:r>
        <w:rPr>
          <w:sz w:val="24"/>
          <w:lang w:val="tr-TR"/>
        </w:rPr>
        <w:t>KÂTÝP - Hüseyin Avkýran Alanlý</w:t>
      </w:r>
    </w:p>
    <w:p>
      <w:pPr>
        <w:pStyle w:val="Normal"/>
        <w:bidi w:val="0"/>
        <w:jc w:val="center"/>
        <w:rPr>
          <w:sz w:val="24"/>
          <w:lang w:val="tr-TR"/>
        </w:rPr>
      </w:pPr>
      <w:r>
        <w:rPr>
          <w:sz w:val="24"/>
          <w:lang w:val="tr-TR"/>
        </w:rPr>
      </w:r>
    </w:p>
    <w:p>
      <w:pPr>
        <w:pStyle w:val="Normal"/>
        <w:bidi w:val="0"/>
        <w:jc w:val="both"/>
        <w:rPr>
          <w:lang w:val="tr-TR"/>
        </w:rPr>
      </w:pPr>
      <w:r>
        <w:rPr>
          <w:sz w:val="24"/>
          <w:lang w:val="tr-TR"/>
        </w:rPr>
        <w:tab/>
        <w:t>BAÞKAN - Sayýn Milletvekilleri; Cumhuriyet Meclisinin, IV’üncü Dönem, 1’inci Yasama Yýlýnýn, 10’uncu Birleþimini açýyorum. Ad okunmak suretiyle yoklama yapýlacaktýr. Okuyunuz lütfen.</w:t>
      </w:r>
    </w:p>
    <w:p>
      <w:pPr>
        <w:pStyle w:val="Normal"/>
        <w:bidi w:val="0"/>
        <w:jc w:val="both"/>
        <w:rPr>
          <w:sz w:val="24"/>
          <w:lang w:val="tr-TR"/>
        </w:rPr>
      </w:pPr>
      <w:r>
        <w:rPr>
          <w:sz w:val="24"/>
          <w:lang w:val="tr-TR"/>
        </w:rPr>
      </w:r>
    </w:p>
    <w:p>
      <w:pPr>
        <w:pStyle w:val="Normal"/>
        <w:bidi w:val="0"/>
        <w:jc w:val="left"/>
        <w:rPr>
          <w:lang w:val="tr-TR"/>
        </w:rPr>
      </w:pPr>
      <w:r>
        <w:rPr>
          <w:sz w:val="24"/>
          <w:lang w:val="tr-TR"/>
        </w:rPr>
        <w:tab/>
        <w:tab/>
        <w:tab/>
        <w:t xml:space="preserve">(Ad okunarak yoklama yapýldý). </w:t>
        <w:tab/>
      </w:r>
    </w:p>
    <w:p>
      <w:pPr>
        <w:pStyle w:val="Normal"/>
        <w:bidi w:val="0"/>
        <w:jc w:val="left"/>
        <w:rPr>
          <w:sz w:val="24"/>
          <w:lang w:val="tr-TR"/>
        </w:rPr>
      </w:pPr>
      <w:r>
        <w:rPr>
          <w:sz w:val="24"/>
          <w:lang w:val="tr-TR"/>
        </w:rPr>
      </w:r>
    </w:p>
    <w:p>
      <w:pPr>
        <w:pStyle w:val="Normal"/>
        <w:bidi w:val="0"/>
        <w:jc w:val="left"/>
        <w:rPr>
          <w:lang w:val="tr-TR"/>
        </w:rPr>
      </w:pPr>
      <w:r>
        <w:rPr>
          <w:sz w:val="24"/>
          <w:lang w:val="tr-TR"/>
        </w:rPr>
        <w:tab/>
        <w:t>KÂTÝP - Toplantý yeter sayýsý vardýr.</w:t>
      </w:r>
    </w:p>
    <w:p>
      <w:pPr>
        <w:pStyle w:val="Normal"/>
        <w:bidi w:val="0"/>
        <w:jc w:val="left"/>
        <w:rPr>
          <w:sz w:val="24"/>
          <w:lang w:val="tr-TR"/>
        </w:rPr>
      </w:pPr>
      <w:r>
        <w:rPr>
          <w:sz w:val="24"/>
          <w:lang w:val="tr-TR"/>
        </w:rPr>
      </w:r>
    </w:p>
    <w:p>
      <w:pPr>
        <w:pStyle w:val="Normal"/>
        <w:bidi w:val="0"/>
        <w:jc w:val="left"/>
        <w:rPr>
          <w:lang w:val="tr-TR"/>
        </w:rPr>
      </w:pPr>
      <w:r>
        <w:rPr>
          <w:sz w:val="24"/>
          <w:lang w:val="tr-TR"/>
        </w:rPr>
        <w:tab/>
        <w:t>BAÞKAN - Toplantý yeter sayýsý vardýr.</w:t>
      </w:r>
    </w:p>
    <w:p>
      <w:pPr>
        <w:pStyle w:val="Normal"/>
        <w:bidi w:val="0"/>
        <w:jc w:val="left"/>
        <w:rPr>
          <w:sz w:val="24"/>
          <w:lang w:val="tr-TR"/>
        </w:rPr>
      </w:pPr>
      <w:r>
        <w:rPr>
          <w:sz w:val="24"/>
          <w:lang w:val="tr-TR"/>
        </w:rPr>
      </w:r>
    </w:p>
    <w:p>
      <w:pPr>
        <w:pStyle w:val="Normal"/>
        <w:bidi w:val="0"/>
        <w:jc w:val="left"/>
        <w:rPr>
          <w:lang w:val="tr-TR"/>
        </w:rPr>
      </w:pPr>
      <w:r>
        <w:rPr>
          <w:sz w:val="24"/>
          <w:lang w:val="tr-TR"/>
        </w:rPr>
        <w:tab/>
        <w:tab/>
        <w:t>II.BAÞKANLIÐIN GENEL KURULA SUNUÞLARI</w:t>
      </w:r>
    </w:p>
    <w:p>
      <w:pPr>
        <w:pStyle w:val="Normal"/>
        <w:bidi w:val="0"/>
        <w:jc w:val="left"/>
        <w:rPr>
          <w:sz w:val="24"/>
          <w:lang w:val="tr-TR"/>
        </w:rPr>
      </w:pPr>
      <w:r>
        <w:rPr>
          <w:sz w:val="24"/>
          <w:lang w:val="tr-TR"/>
        </w:rPr>
      </w:r>
    </w:p>
    <w:p>
      <w:pPr>
        <w:pStyle w:val="Normal"/>
        <w:bidi w:val="0"/>
        <w:jc w:val="both"/>
        <w:rPr>
          <w:lang w:val="tr-TR"/>
        </w:rPr>
      </w:pPr>
      <w:r>
        <w:rPr>
          <w:sz w:val="24"/>
          <w:lang w:val="tr-TR"/>
        </w:rPr>
        <w:tab/>
        <w:t>Sayýn milletvekilleri; þimdi gündem gereði görüþmelere geçiyoruz. 1’inci madde, Baþkanlýðýn Genel Kurula sunuþlarýdýr. Bu kýsýmda önce onaya ve bilgiye sunuþ iþlemleri yapýlacaktýr.</w:t>
      </w:r>
    </w:p>
    <w:p>
      <w:pPr>
        <w:pStyle w:val="Normal"/>
        <w:bidi w:val="0"/>
        <w:jc w:val="left"/>
        <w:rPr>
          <w:sz w:val="24"/>
          <w:lang w:val="tr-TR"/>
        </w:rPr>
      </w:pPr>
      <w:r>
        <w:rPr>
          <w:sz w:val="24"/>
          <w:lang w:val="tr-TR"/>
        </w:rPr>
      </w:r>
    </w:p>
    <w:p>
      <w:pPr>
        <w:pStyle w:val="Normal"/>
        <w:bidi w:val="0"/>
        <w:jc w:val="both"/>
        <w:rPr>
          <w:lang w:val="tr-TR"/>
        </w:rPr>
      </w:pPr>
      <w:r>
        <w:rPr>
          <w:sz w:val="24"/>
          <w:lang w:val="tr-TR"/>
        </w:rPr>
        <w:tab/>
        <w:t>Sayýn milletvekilleri; bu bölümde birinci sýrada, Demokrat Parti Grubuna baðlý    milletvekillerinin birlikte sunmuþ olduðu “Geçicilerin Kadrolanmsý Özel Kurallar Yasa Önerisinin” komitede ivedilikle görüþülmesine iliþkin Tezkeresi bulunmaktadýr.</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milletvekilleri; Tezkere geçtiðimiz birleþimde okunmuþ, üzerindeki görüþmelere geçilmiþtir. Tezkere hakkýnda baþtan söz almak isteyen var mý ?Oylamaya geçmeden önce soruyorum. Þimdi söz almak isteyen yoktur, oylamaya geçiyorum.</w:t>
      </w:r>
    </w:p>
    <w:p>
      <w:pPr>
        <w:pStyle w:val="Normal"/>
        <w:bidi w:val="0"/>
        <w:jc w:val="both"/>
        <w:rPr>
          <w:sz w:val="24"/>
          <w:lang w:val="tr-TR"/>
        </w:rPr>
      </w:pPr>
      <w:r>
        <w:rPr>
          <w:sz w:val="24"/>
          <w:lang w:val="tr-TR"/>
        </w:rPr>
      </w:r>
    </w:p>
    <w:p>
      <w:pPr>
        <w:pStyle w:val="Normal"/>
        <w:bidi w:val="0"/>
        <w:jc w:val="both"/>
        <w:rPr>
          <w:lang w:val="tr-TR"/>
        </w:rPr>
      </w:pPr>
      <w:r>
        <w:rPr>
          <w:sz w:val="24"/>
          <w:lang w:val="tr-TR"/>
        </w:rPr>
        <w:tab/>
        <w:t>MECLÝS BAÞKAN YARDIMCISI (Yerinden) - Var, var Sayýn Baþkan. Lehte konuþacaðýz.</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Buyurun, buyurun. </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Lefkoþa) - Sayýn Baþkan, muhterem milletvekilleri; bugün kamu yönetiminde 1469 kiþi, çalýþanlarýn %11’i, diðer bir ifade ile çalýþan her 10 kiþiden 1 kiþisi huzursuzdur, tedirgindir, stres içindedir, her an gelecek endiþesi içindedir, her an bu yönetim acaba beni kapýnýn önüne koyabilir mi diye soru sormaktadýr. Bu çalýþanlarýn kimisi bir emlâk þirketinden baðlantý yapmýþtýr taksidi vardýr, kimisi bir araba bayisinden araba almýþtýr taksidi vardýr, kimisinin üniversitede kardeþi vardýr, kimisinin ailesi yeni doðum yapmýþtýr. Þimdi bu tedirginlik, bu rahatsýzlýk, bu stres nerden doðmaktadýr? 1970’lerden beri devam eden bir olaydýr geçicilik olayý. Çoðulcu parlâmenter sistemde geçen 22 yýllýk süreçte...</w:t>
      </w:r>
    </w:p>
    <w:p>
      <w:pPr>
        <w:pStyle w:val="Normal"/>
        <w:bidi w:val="0"/>
        <w:jc w:val="both"/>
        <w:rPr>
          <w:sz w:val="24"/>
          <w:lang w:val="tr-TR"/>
        </w:rPr>
      </w:pPr>
      <w:r>
        <w:rPr>
          <w:sz w:val="24"/>
          <w:lang w:val="tr-TR"/>
        </w:rPr>
      </w:r>
    </w:p>
    <w:p>
      <w:pPr>
        <w:pStyle w:val="Normal"/>
        <w:bidi w:val="0"/>
        <w:jc w:val="both"/>
        <w:rPr>
          <w:lang w:val="tr-TR"/>
        </w:rPr>
      </w:pPr>
      <w:r>
        <w:rPr>
          <w:sz w:val="24"/>
          <w:lang w:val="tr-TR"/>
        </w:rPr>
        <w:tab/>
        <w:t>(Milletvekilleri kendi aralarýnda konuþurlar)</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konuþacaksak konuþalý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milletvekilleri; yerlerinize oturun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Dinleme zorunluluðu yoktur, kimsenin dinleme zorunluluðu yoktur,dinlemeyecek olan dinlemez.</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milletvekilleri; yerlerinize oturun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Tekrar ediyorum. Her 10 kiþiden 1 kiþiyi ilgilendiren bir konuyu tartýþýyoruz. Ýlginç olan 22 yýlýn, 20’ye yakýn yýlýný iktidarda geçiren bir parti bugün yine    iktidardadýr, iktidarýn büyük ortaðýdýr ve ilginç olan iktidarýn büyük ortaðý 1970’ten bugüne kadar devam eden geçiciler, Sezar’ýn hakkýný Sezar’a verelim, bir projeden baþka bir projeye geçici aktararak, devlete adýmýný atanlardan kimseyi dýþarý çýkarmamýþtýr. Þimdi bu tedirginlik niçin var? Niye bu tedirginlik var? Çünkü 16/87 sayýlý Turizm Endüstrisi Teþvik Yasasý’nýn 16’ncý maddesi altýnda kurulan Turizmi Geliþtirme ve Tanýtma Fonuna hizmet vermek üzere 1988 yýlýndan itibaren atanmýþ bulunanlarý, verilen bir görüþe dayanarak derhal durdurma teþebbüsünde bulunulmuþtur. Bu teþebbüs her 10 kiþiden 1 kiþi olan bu geçiciler ailesini, geçiciler grubunu rahatsýz etmiþtir, endiþeye sevketmiþtir, strese sevketmiþtir. Þimdi bu olayda söylenen nedir? Yapýlmak istenen nedir? Bunu gerçekten ayýrmak son derece güç. Gerekçe olarak ne gösteriliyor?Bunlarýn atanmasý hukuki deðildir, durdurulmalarý gerekir. Olabilir.Atanmalarý hukuki deðildir ifadesini tefsir etmemiz gerekir. Bu atamalar ne zamandan beri devam etmektedir. Az sayýda veya çok sayýda. Atananlarýn tümü gerekli miydi deðil miydi bu tartýþma baþka bir tartýþmadýr. Elmayla armutlarý ille karýþtýrmak ve konularý tevil etmek bazýlarý için alýþkanlýk haline gelmiþtir. Bazýlarý için alýþkanlýk haline gelmiþtir. Hiçbirþeyi tevil etmeyelim.    Olayýn hukukiliðini tartýþmak baþka birþeydir. Çare arayýp    aramama baþka birþeydir. Çare bulmama baþka birþeydir. Atamalarýn tümünün    gerekliliði var mýydý yok muydu tartýþmak baþka bir þeydi. Dikkatinizi çekmek isterim 1987’de Turizm Teþvik Yasasý yasalaþýyor. Turizm Teþvik Yasasýný ilk gündeme getiren de Toplumcu Kurtuluþ Partisidir.</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Gazi Maðusa) (Yerinden)- Ne güzel.</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Güzel birþey.</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Ama    aldýnýz ne yaptýnýz?</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Güzel birþey.</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Karþýlýklý konuþmayýn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Ömrü yetmedi bu yasayý çýkaramadý. Bu yasayý çýkaramadý 1987 hükümeti ki    o zaman da Ulusal Birlik Partisi hükümeti bu hükümetin büyük ortaðýydý    bu Teþvik Yasasýný çýkardý. Ayný hükümet 1988’de bu yasayý uygulamaya    baþladýðý zaman o günkü Baþsavcýlýktan görüþ istedi. O günkü hükümet. 88’deki gene Eroðlu Hükümeti, Baþsavcýlýktan 23 Haziran 1988 tarihinde BUTB/88 Sayýsýyla görüþ alýyor. Savcýlýk kendisine diyor ki evet yapacaðýn bütçe devletin genel bütçesi, Kamu Görevlileri Yasasýnýn 6(2) fýkrasý tahtýnda geçici atama yapabilirsin diyor Baþsavcýlýk. Ve o günkü hükümet de bu Turizmi Geliþtirme ve Tanýtma Fonunun iþlerini yürütmek üzere kendine göre atama yapýyor. O günkü hükümet atama yapýyor. O günkü hükümet bu fonun    bütçesini yapýyor. O günkü hükümet bu fonun bütçesinde personel ödeneði koyuyor. Ve o personel ödeneðinin müsade ettiði kadar ve gerektiði kadar atama yapýyor. Ve bu uygulama yýllarca devam ediyor. Yýllarca devam ediyor. 90’da hükümet deðiþiyor gene devam ediyor. 93’de hükümet deðiþiyor gene devam ediyor. Ve ilginç olan bu fonun bütçesi denetleniyor da. Bu fonun bütçesi denetleniyor da denetlemeden de geçiyor ve bu fonun bütçesinde personel kalemi olduðu görülüyor. Bu personel kaleminden atama yapýldýðý görülüyor. Yýllarca bu atamalar da çalýþýyor. Nere kadar? 1998’e kadar. Demek ki 1998’e kadar gerek Baþsavcýlýk gerek Sayýþtay tarafýndan hukuki mütalaa olduðu için bütçeler denetlendiði için yapýlan iþlemlerde herhangi gayri yasal bir olay yok. Olsa söyleyecek, söylememiþ.Þimdi söylemediðine göre, bu denetlemeler yapýldýðýna göre, bu görüþ verildiðine göre bunun gayrý yasal tarafý nerde? Nereye kadar? 1998’e kadar. Þimdi 1998’de Sayýþtay Baþkanlýðý bir yorum yapýyor. Yorumu tartýþýlabilir, ayrý konu. Yorumda diyor ki; “Bu Fonun hizmetlerini    yürütmek için personel almasý gerekebilir, personele ihtiyaç olabilir    ama bu maddede ve yapýlan tüzükte böyle bir personel alma yetkisi açýk, sarih bir þekilde yazýlmamýþtýr. Dolayýsýyle siz bu fondan personel almamanýz gerekir.” Ya ne yapmanýz gerekir? Bir de mütalâa verir. Hiç üstüne elzem olmayan iþlere de girer Sayýþtay Baþkaný. Kendi kendine mütalâa da verir. Der ki; “Bakanlýðýn    münhalleri vardýr, doldurun Bakanlýðýn münhallerini, asýl ve sürekli Bakanlýk personeli ile bu fonun iþlerini yapýn.” Öyle söylüyor. Bu bir görüþ olabilir. Sayýþtay Baþkaný yol da gösterebilir kendine göre, bu da mümkün. Þimdi olay böyle midir?Hayýr. Þimdi bu devlette Anayasa açýktýr, organlar açýktýr. 121’inci maddede asýl ve sürekli    görevlerden bahseder, ayný zamanda Anayasada kamu personelinden bahseder, ayný zamanda Anayasada devletin belli hizmetleri yürütmek için fonlar kurabileceðini söyler, gene ayný Anayasa devletin belli iþleri daha seyyal, daha pragmatik, daha süratli yapabilmesi için döner sermayeli kuruluþlar kurabileceðini söyler, iktisadi devlet kuruluþlarý kurabileceðini, kamu kurum ve kuruluþlarý kurabileceðini söyler, kamu iktisadi teþekkülleri kurabileceðini söyler. Bütün bunlar devlet makanizmasýnýn çeþitli versiyonlardadýr. Bütün bu versiyonlar içerisinde çalýþanlar kamu çalýþanlarýdýr. Þimdi kamuda çalýþma ile kamu görevlisini biz çok defa karýþtýrýyoruz. Þimdi Anayasa devlete yetki vermiþ. Ne demiþ? Döner sermayeli kuruluþ kurabilirsin, fonlar kurabilirsin. Niçin? Belli iþleri belli amaçlarda daha süratli, devletin o zaman zaman hantal olan yapýsýnýn dýþýnda kullanmak için vermiþtir yetkiyi ve devlet de buna dayanarak yasalar yapmýþtýr. Þimdi ben soruyorum. Tarým Bakanlýðýnýn altýnda þimdi hatýrýma gelen o, döner sermaye kuruluþlarý var. Bu döner sermaye kuruluþlarýna personel alýnmýyor mu? Yüzlerce personel alýnýyor. Bugün çalýþmýyor mu bunlar? Hepsi çalýþýyor. Ama bu döner sermaye kuruluþlarýnda personel alma ile ilgili madde var mý? Var. Döner sermaye kuruluþlarýnýn mevzuatýný yaparken, bu döner sermayeden personel alýnabileceðini bir madde olarak koymuþuz. Yazdýk. Yazdýðýmýz için þimdi kimse birþey söyleyemiyor ona. Döner sermaye kuruluþundan personel alabiliyorsun, bu personeli ödeyebiliyorsun, bütçesinde gösterebiliyorsun. Turizm Fonundan, doðrudur böyle bir madde fonda yoktur ama o günkü Baþsavcýlýk bu fondan atama yapýlacaðýný ve bu fonun hizmetlerini yürütecek personel istihdam edileceðini söylemiþ. Þimdi bu fona çok yetki de verilmiþ. Çok büyük yetkiler verilmiþ turizmi geliþtirmek için. Charter uçak þirketleri ile anlaþma yapabilirsiniz, istediðiniz kadar sübvansiye edebilirsiniz...</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Gazi Maðusa) (Yerinden)- Nasýl edecen, kaldý mý para da edecen?</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Turizm þirketlerine istediðiniz katkýda bulunabilirsiniz. Turizmi geliþtirmek için master plânlar yapabilirsiniz. Yerel idarelere yardým yapabilirsiniz, çok geniþ yetkilerle donatýlmýþ...</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Yaðma Hasanýn böreði.</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Bir Teþvik Yasasý.</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Muhtrarlara da yardým edin.</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Bu Teþvik Yasasýný öneren Toplumcu Kurtuluþ Partisiydi.Yasayý öneren yasanýn babasý Toplumcu Kurtuluþ Partisi.</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Amacýndan saptýrdýn sayýný...</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Þimdi, bu kadar geniþ...</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Memleket mahvoldu vallahi.</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Bu kadar geniþ çalýþma, iþlem yapma, faliyet gösterme yetkisi olan bir yasada bu iþleri yürütmek için personel istihdamý yapýlýr veya yapýlmaz bu bir tutum meselesidir, bu bir tavýr meselesidir. Ýdare diyebilir ki ben hiç personel almayacaðým, bu iþleri kendi normal dairemde götüreceðim, bu bir görüþtür saygýmýz var, eðer onu yapacaksa, onu yapacaksa ona da saygýmýz var. Ama eðer bu fonun hizmetlerini götürmek için personele ihtiyaç varsa ve bu personel alýnacaksa, bu personel alýnmýþtýr, bu personelin birtakým anlamsýz yorumlarla kapýnýn önüne konmasý yanlýþtýr, fevkalade yanlýþtýr. Zaten yanlýþ olmasa, bugün yol aramaz, idare bugün yol aramaz ve bugün bulduðunu iddia ettiði yol daha da hukuki çýkmaz yaratan bir yoldur. Buna kim fetna vermiþtir ben onu merak ediyorum. Yani bütçede Bakanýn altýna para koyacaðýz, bu Bakanlýða Sayýþtayýn dediði gibi münhal kadrolarý doldurmayacaðýz, geçici atama yapacaðýz bu Bakanlýða ve bu yapacaðýmýz geçici atamalar fonun fonksiyonlarýný yerine getirecek. Bu hangi kukuk maddesine uyar? Uymaz, bu hiç uymaz. Ama biz þimdi ne oldu? Toplum tepki gösterdi, sendikalar tepki gösterdi, hemen iki adým geri attý idare, iki taraf da memnun. Nedir memnuniyetleri iki tarafýn? Biri diyor ki o durdurdu ben iþe aldým.O durdurdu ben iþe aldým diyor büyük parti.</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Gazi Maðusa) (Yerinden)- Öyledir, Ulusal Birlik Partisi açýkgözdür, size yaptýðýný þimdi de Toplumcu Kurtuluþ Partisine yapýyor. </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Küçük parti de kendi mantýðý içinde ne diyor? Ben diyor, 250 Milyar ekstra para aldým bu iþ için ne güzel, 250 Milyardan bu iþi halledeceðim.Fonu da...</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Hep bunlar senin düþüncelerindi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Karþýlýklý konuþmayýn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Fon da bana kalacak, ben de fonu istediðim gibi düþüneceðim.</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Aklýnda fikrinde para.</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Ben de 250 Milyarý bu fonda istediðim gibi kullanacaðým. Bu da küçüðün aklý, bu da küçüðün yaklaþýmý. Oh ne güzel, biri kendi mantýðý içinde iþ becerdi iddiasýnda, öteki de kendi mantýðý içine iþ becerdi iddiasýnda ama bu vatandaþ tedirgin kimsenin umrunda deðil.</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Yerinden)(Devamla)- Ýkisi de kahraman oldu hoca. </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Þimdi, onlarý geçtik. Hükümet beyanat veriyor, daha dün tekrar beyanat verdi Sayýn Baþbakan. Diyor ki; “Bir çalýþma yapýyoruz hiç merak etmeyin, anayasaya uygun bir metin üretmeye çalýþýyoruz, bu üreteceðimiz metinle geçicilerin sorununu halledeceðiz.” Çok güzel, memnun olduk. Þimdi biz de diyoruz ki; bu çalýþmalar yeni deðil, daha evvelden bir çalýþma yapýldý, Anayasa Mahkemesinden döndü. Anayasa Mahkemesinde eþitlik ilkesi tartýþýldý, 3’e 2, o günkü tasarýnýn eþitlik ilkesine uymadýðý çoðunluk kararý ile geri döndü. Bu çalýþmalar tekrar yapýldý, bu defa bir tercih faktörü gündeme getirdik. Neye dayanarak? O 5 tane Yüksek Mahkeme hakiminin gerekçeli kararýný inceleyerek bir tercih    faktörü getirdik, bu tercih faktörü daha da iyi duruma getirilebilir çalýþma içerisinde ve þimdi biz Yüce Meclise bir çaðrý yapýyoruz, diyoruz ki, eðer samimi iseniz, eðer bu halka söylediklerinizde içtenlikli iseniz iþte mutfak orda, komisyon orda.Gelin ivedi kararýna oy verin süratle hazýrlýklarýnýzý tamamlayýn, gelin mutfakta 4 parti baþbaþa verelim hukukçularý çaðýralým, Baþsavcýlýðý çaðýralým, baþka güvendiðimiz hukukçu varsa onlarý da çaðýralým baþbaþa vererek bu yemeði mutfakta hazýrlayalým.    Eðer samimi iseniz    gelin beraber oturalým baþbaþa verelim bu insanlarýn huzursuzluðunu, bu insanlarýn güvenceden yoksunluðunu ortadan kaldýralým.Ha ne diyeceksiniz?    “Efendim ivedi kararý almaya ne gerek var, biz zaten yapacaðýz.”    Þimdi büyük partinin söylediði bu.    E, peki þimdi ben soruyorum ivedi kararý almanýn sakýncasý nedir?    Sakýncasý nedir?    Daha süratli iþ yapacaðýnýz konusunda bir söz vermiþ olacaksýnýz tabii.    Eðer samimi iseniz, eðer bu topluma söylediklerinizde içtenlikli davranmak istiyorsanýz biz sizi komisyonda bekliyoruz arkadaþlar.    Ývedi kararýný alýnýz geliniz baþbaþa verelim ve bu 10 kiþiden bir kiþiyi bu huzursuzluktan kurtaralým.    Yoksa samimi deðilseniz o zaman zaten söylenecek birþeyimiz yoktur, devam edin.    Teþekkür eder, saygýlar sunarý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þekkür ederim Sayýn Caýþar.    Aleyhte mi söz alacaksýnýz?</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Gazi Maðusa)(Yerinden) - Evet.</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Buyurun.</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Lefkoþa)(Yerinden) - Topluma söylemesinler aleyhte olduklarýný.</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Gazi Maðusa) - Sayýn Baþkan, sayýn milletvekilleri; biraz önce Sayýn Coþar’ý ibretle izledim.    Bu memlekette ne kadar kaos varsa, geçiciler olayý dahil hepsinde payý vardýr.    Memleketi bu duruma getirenlerin bir tanesi de kendisidir.</w:t>
      </w:r>
    </w:p>
    <w:p>
      <w:pPr>
        <w:pStyle w:val="Normal"/>
        <w:bidi w:val="0"/>
        <w:jc w:val="both"/>
        <w:rPr>
          <w:sz w:val="24"/>
          <w:lang w:val="tr-TR"/>
        </w:rPr>
      </w:pPr>
      <w:r>
        <w:rPr>
          <w:sz w:val="24"/>
          <w:lang w:val="tr-TR"/>
        </w:rPr>
      </w:r>
    </w:p>
    <w:p>
      <w:pPr>
        <w:pStyle w:val="Normal"/>
        <w:bidi w:val="0"/>
        <w:jc w:val="both"/>
        <w:rPr>
          <w:lang w:val="tr-TR"/>
        </w:rPr>
      </w:pPr>
      <w:r>
        <w:rPr>
          <w:sz w:val="24"/>
          <w:lang w:val="tr-TR"/>
        </w:rPr>
        <w:tab/>
        <w:t>TARIM VE ORMAN BAKANI ÝRSEN KÜÇÜK (Yerinden) - Bravo Angolemli.</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Þimdi yýllardýr Maliye Bakanlýðý yaptý, yýllardýr geçicilik olayýnda, her olayda bir kaos yarattý.    Þimdi gelmiþ burda hem aðlarým, hem gülerim gelin bana yine yardým edin.    Sizin zihniyetinizi denedik.</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Karþýlýklý konuþmayýn.</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Sizin zihniyetinizden geçicilere...</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Yerinden)(Devamla) - Ýrsen Küçük’e söyle.    Bana niye söylüyorsun?</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Kaþýlýklý konuþmayýn Sayýn Coþar.</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Geçicilere hiçbir yarar    yoktur.</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Yerinden)(Devamla) - Ýþe alan ben deðilim, sensin.</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devamla) - Sayýn Coþar...</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Coþar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Yerinden)(Devamla) - Ben çözerim.Sizin yaptýklarýnýzý ben çözerim.</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Devamla) - Sayýn Coþar en son Maliye Bakanlýðý yapmýþ kiþisiniz siz.</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Yerinden)(Devamla) - Evet, ben temizledim iþte.    Daha ne yapayým.</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Devamla) - Niye temizlemediniz?</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R (Yerinden)(Devamla) - Siz yaptýnýz biz de temizledik.</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Devam ederseniz kapatacaðým.    Sayýn Küçük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Yerinden)(Devamla) - 3000 kiþi aldýnýz biz de temizledik.</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Lütfen Sayýn Küçük karþýlýklý konuþmayýn.</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Yerinden)(Devamla) - Kabahat mý yaptýk yani temizledik diye?</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Sayýn Baþkan, sayýn milletvekilleri; artýk bu düþüncelere bu Meclis müsaade etmey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Yerþnden)(Devamla) - Yapmayýn.</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Geçiciler artýk daha fazla, onlarý önce umutlandýrmak, sonra onlarý karamsarlýða itmenize izin vermeyeceðiz.    Bu Mecliste artýk...</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Gazi Maðusa)(Yerinden) - Ne yapacaksýnýz, almayacaksýnýz iþe?</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Yerinden)(Devamla) - Ne yapacaksýnýz?</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Coþar lütfen, siz geçen gün feveran ettiniz burdan müdahale ediliyor size diye, aynýný yapmayýn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Sayýn Baþkan, sayýn milletvekilleri; biz Sayýn Coþar’ý ve geçtiðimiz yýl onun düþüncesinde olanlarý gördük, denedik.Onlar bu sorunun üstesinden gelmediler, çünkü samimi deðillerdi.</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sayýn milletvekilleri; bugün buraya geçip samimi iseniz gelin yine bizim düþündüðümüz þekilde    gidiniz demektedir.    Hayýr diyoruz kendisine biz bu...</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Yerinden)(Devamla) - Saptýrma, saptýrma.</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Biz bu duruma hayýr diyoruz.    Biz geçiciler için ciddi olarak çalýþmalar yapmaktayýz ve onlarýn kadrolanmasý için...</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 (Gazi Maðusa)(Yerinden) - 5 sene sonra.</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Kadrolanmasý için böyle sizin gibi seçim arifelerinde deðil, þimdi ele alacaðýz ve onu...</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Yerinden)(Devamla) - Þimdi seçim mi var?</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Onu Maliye Bakanýnýn da söylediði gibi Anayasa Mahkemesinden geri dönmeyecek bir þekilde...</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Yerinden)(Devamla) - Ne arar seçim þimdi.</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Anayasal çerçevede hazýrlayýp huzurlarýnýza getireceðiz.</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sayýn milletvekilleri; þimdi turizme de, turizm iþletmelerinden de bahsedildi. Bugün gündem dýþ bir konuþmada bunlar dile getirilecektir, onlara ilgili Bakanlýk yanýt verecektir. Ben beklerdim ki burdan veya medyadan þöyle sözler duyayým, toplumumuzun geleceði için artýk geliniz hukuðun üstünlüðünü bu ülkede yaþatalý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ÜHA TÜRKÖZ (Yerinden)(Devamla)- Egemen kýlalý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Devamla)-Egemen kýlalým, yaþatalým. Biz anlayasýnýz diye, o sizi daha iyi onlar galiba tercüme ediyor, ben de diyorum egemen kýlalým. </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Gazi Maðusa) (Yerinden)- Yani UBP ile TKP anlayamaz?</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Artýk bu toplum hukuðun üstünlüðünün nimetlerinden diðer dünya toplumlarý gibi yararlansýn ve ben beklerdim ki, evet...</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 (Gazi Maðusa) (Yerinden)- Kürsüden söyleme ile iþler olmaz Sayýn Angolemli. Ýcraat yapýn bana.</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Devamla)- Ne oldu ya?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Yerinden)(Devamla)- Yap, hazýrla sana oy vereyim.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Suçlusun da rahatsýz oldun?</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 (Yerinden)(Devamla)- Suçlu deðilim.</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Ne oldun?</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 (Yerinden)(Devamla)- Alným açýk, suçlu deðili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Karþýlýklý konuþmayýn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 (Yerinden)(Devamla)- Yapacaksan yap getir, yaptým de bana.</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Elinden oyuncaðý alýnmýþ biri gibi orda haykýrýyorsu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Yerinden)(Devamla)- Yaptým de bana Sayýn Angolemli, yaptým de. Ayni söylevlere    girme, hükümet etmek oyuncak iþi deðildir, oyuncak oynamak da deðildir. Bu zihniyetten de uzaklaþýn.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Su içeyim de sana yanýt vereceðim þimdi.</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 (Yerinden)(Devamla)- Veremen yanýt Sayýn Angolemli, vereme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Sayýn Angolemli, Genel Kurula konuþun lütfen, Genel Kurula.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Yerinden)(Devamla)- Yuvarlayacaðýn pirilidir senin gene.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Sayýn Baþka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Genel Kurula konuþun, dinlemeyin.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Yani þimdi arkadaþ rahatsýz oluyor orda anlayamýyorum ben. Þimdi ben bekliyordum ki, evet yasalarý yaþama geçirelim ama bunu yaparken kimsenin ekmeði ile oynamayalým. Ben bunu bekliyordu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Yerinden)(Devamla)- Oynadý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Devamla)- Ama boþuna beklemiþim, çünkü bu konularda sabýkalý olan, yani hukuku, yasalarý her zaman çiðneyen birisi vardý bu kürsüde, Sayýn Coþar. Ondan bunu beklemem, yanlýþtý ama ben diyorum ki yasalara aykýrý olan herþeyin biz karþýsýndayýz ama ayni zamanda çalýþan, vazifesi baþýnda olan kimsenin de iþinden olmasýný istemeyiz. </w:t>
      </w:r>
    </w:p>
    <w:p>
      <w:pPr>
        <w:pStyle w:val="Normal"/>
        <w:bidi w:val="0"/>
        <w:jc w:val="both"/>
        <w:rPr>
          <w:lang w:val="tr-TR"/>
        </w:rPr>
      </w:pPr>
      <w:r>
        <w:rPr>
          <w:sz w:val="24"/>
          <w:lang w:val="tr-TR"/>
        </w:rPr>
        <w:tab/>
      </w:r>
    </w:p>
    <w:p>
      <w:pPr>
        <w:pStyle w:val="Normal"/>
        <w:bidi w:val="0"/>
        <w:jc w:val="both"/>
        <w:rPr>
          <w:lang w:val="tr-TR"/>
        </w:rPr>
      </w:pPr>
      <w:r>
        <w:rPr>
          <w:sz w:val="24"/>
          <w:lang w:val="tr-TR"/>
        </w:rPr>
        <w:tab/>
        <w:t xml:space="preserve">SONAY ADEM (Gazi Maðusa) (Yerinden)- Ne attýnýz insanlarý iþten Angolemli o zaman? Madem çalýþanlarý korursunuz, ne attýnýz    madem?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Sayýn Baþkan, sayýn milletvekilleri; bu turizm fonunda çalýþanlarý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ÖZGÜRGÜN (Lefkoþa) (Yerinden)- Býrak Mehmet Bayram cevap versin ona.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Tabii ki çalýþanlarýn durumlarýna çözüm getirilmiþtir. Bütçe Komitesinde de gerekli çalýþamlar tamamlanmýþ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Yerinden)(Devamla)- Geçici yaptýn kendilerini yani o yasa dýþý dediðin þekilde çözdün sorunu.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Þimdi...</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EKONOMÝ VE MALÝYE BAKANI MEHMET BAYRAM (Yerinden)- Yasa dýþý deðildir o.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Yerinden)(Devamla)- Nasýl davadýr bu? Bir hukukun üstünlüðü den, ondan sonra yasa dýþý deðildir den.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Sonay Adem de rahatsýz oldu, çünkü Sonay Adem de zamanýnda geçicileri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Karþýlýklý konuþmayýn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Geçicilerin kadrolanmasý içi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MAL HAVALI (Lefkoþa) (Yerinden)- Hepimize teþekkür etti Sonay Adem Bey, Bütçe Planýnda teþekkür etti çözdük diye.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Sonay Adem ve ekibi zamanýnda geçicilerin kadrolanmasý için ciddi çalýþmalar yapýlýrken, “Ben de alayým, benimkiler de faydalansýn” diyerek 500’ü aþkýn kiþiyi iþe aldýlar ve asýl geçicilerin durumunu da zora soktular. O da suçludur bu konuda.</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Yerinden)(Devamla)- Yalan söylen, Sayýn Angolemli yalan söylen, desteksiz yalan ata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Devamla)- Çevir gazete sayfalarýný, ya Meclis tutanaklarýný da göresi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Yerinden)(Devamla)- Kürsüden yalan söylen, ayýptýr, ayýptýr size çok.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Karþýlýklý konuþmayýn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Devamla)- Ayýp asýl sizedir, çünkü geçiciler kadrolanýrken köstek oldunu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Yerinden)(Devamla)- Ýsterim isim isim açýklayasýn kaç tane aldý CTP.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Sayýn Baþkan, sayýn milletvekilelri;...</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Yerinden)(Devamla)- Eðer yüreðiniz cesursa isim isim açýklayý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TARIM VE ORMAN BAKANI ÝRSEN KÜÇÜK (Yerinden)- Tahammül edemiyorlar gerçeklere.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Seni ve ekibini ben Ýskan Yasasýnda tanýrým, geçiciler konusunda tanýrý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Yerinden)(Devamla)- Tanýn, taný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Devamla)- Tanýrým ben, yüreðini orada gördüm ne biçim yürek taþýdýðýný da. Sözün baþka, uygulaman baþka.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Devamla) - Rahatsýz olma.    Þimdi ben size    Turizm Teþvik Yasasýna iliþkin bir maddeyi okuyacaðým.    </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Yerinden)(Devamla) - Ret oyu verdin sen.</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Sayýn Coþar’ýn duymasýný isterim; “Bu Yasa kapsamýna giren Bakanlýkça onaylanan turizm yatýrýmlarýný kredilerle desteklemek ve/veya faiz iadesi vermek,ulaþýmý teþvik etmek.”    Yok bugünkü gibi Londra’dan buraya geleceðiz Kuzey tarafýna geleceðiz Güney tarafýnýn beþ katý, on katý pahalý ve turist bekleyeceðiz.</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Yerinden)(Devamla) - Ucuzlatýn efendim , ucuzlatýn da göreyim sizi bakalý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Devamla) - Ýþte býrakmadýnýz ki.    Hem sizin zamanýnýzda, hem Demokrat Partinin Turizm Teþvik Fonunu doldurdunuz.    Turizmi tanýtmak, pazarlamak, mali teþvik yatýrýmýnda bulunmak ve genel olarak turizmi geliþtirmek amacý ile Bakanlýðýn emrinde bu fon kurulur.    </w:t>
      </w:r>
    </w:p>
    <w:p>
      <w:pPr>
        <w:pStyle w:val="Normal"/>
        <w:bidi w:val="0"/>
        <w:jc w:val="both"/>
        <w:rPr>
          <w:sz w:val="24"/>
          <w:lang w:val="tr-TR"/>
        </w:rPr>
      </w:pPr>
      <w:r>
        <w:rPr>
          <w:sz w:val="24"/>
          <w:lang w:val="tr-TR"/>
        </w:rPr>
      </w:r>
    </w:p>
    <w:p>
      <w:pPr>
        <w:pStyle w:val="Normal"/>
        <w:bidi w:val="0"/>
        <w:jc w:val="both"/>
        <w:rPr>
          <w:lang w:val="tr-TR"/>
        </w:rPr>
      </w:pPr>
      <w:r>
        <w:rPr>
          <w:sz w:val="24"/>
          <w:lang w:val="tr-TR"/>
        </w:rPr>
        <w:tab/>
        <w:t>Þimdi Sayýn Baþkan, sayýn milletvekilleri; doðrudur 1987 yýlýnda geçti.    Ben de o zaman burdaydým ve bu kürsülerin ve komitelerin takipçisi olduk.    Orda ýsrarla söylendi.    Bu fon kuruluyor ama sakýn ola istihdam maksatlarý için bunu da arpalýk yapmayýn.Burda bu Meclis o günkü Hükümeti uyarmýþtý.    Bu Turizm Teþvik Fonunun amacý bu memlekette lokomotif görevi gören turizmi geliþtirmektir.    Ýstihdam deðildir.    Ama bugün biz geldiðimiz bu noktada kesinlikle adý var maaþ alýr ama iþe gitmeyenlerin yanýnda deðil, orda görevi baþýnda çalýþanlarýn    burnunun bile kanamamasý için parti olarak gerekli mücadeleyi de vermekteyiz, vereceðiz de.</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Lefkoþa)(Yerinden) - Kime karþý mücadele?</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Sayýn Baþkan, sayýn milletvekilleri; daha neler çýkacak neler.    Bütün yanlýþ iþlerin üzerine yürüyeceðiz.    Sayýn Özgürgün daha etrafýný iyi gör de ona göre eleþtiri yap.</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Yerinden)(Devamla) - Ýþe gitmeyenler vardýr.</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Evet, iþe gitmeyenler var onlar da sizin sayenizde.</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Yerinden)(Devamla) - Ýþe gelmeyeni iþten atarlar.</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Sizin sayenizde.</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Yerinden)(Devamla) - Ýþten atmakla olmaz, iþe gelmeyene iþe gel derler.</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Ayýptýr bunlar.</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Özgürgün, lütfen karþýlýklý konuþmayýn.</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Ýþe gitmeyecek, maaþ çekecek.</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Yerinden)(Devamla) - Tamam iþe getir.</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Alýþtýrdýn, senin döneminde alýþtýrdýn kendilerini.    Gözyumdun ve daha hiç çekinmeden konuþuyorsun burda.</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Angolemli Genel Kurula konuþun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Onlar sussun Sayýn Baþkan.</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en cevap verirsen o da sana cevap verecek.</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Devamla) - Ben de insaným giderken aniden bir ses duyarým döner bakarým ne oldu acaba orda.</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sayýn milletvekilleri; sözlerimi þöyle tamamlamak isterim;    Geliniz birlikte doðru olana doðru diyelim.    Geliniz birlikte hukukun üstünlüðünü ülkemizde egemen kýlalým.    Bu deðerlerden bizim toplumumuz da yararlansýn.    Bu düþüncelerle hepinize saygýlar sunarý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þekkür ederim Sayýn Angolemli.</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milletvekilleri; tezkere hakkýnda bir leyhte bir aleyhte...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Lefkoþa)(Yerinden) - Sayýn Baþkan, CTP’ye sataþma var.    Kýsa bir cevap hakký kullanmak istiyorum.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Çok kýsa bir cevap hakký vereceðim efendim. Bir dakika sýra ile buyurun Sayýn Coþar.    Çok kýsa Sayýn Coþar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Lefkoþa) - Sayýn Baþkan, muhterem milletvekilleri; Tanrýnýn insana verdiði en büyük güç düþün gücüdür.    Ýnsanlarda düþün gücü zayýf olursa...</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Gazi maðusa)(Yerinden) - Memleket bu hale gelir.</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 Fikir fukarasý olursa bütün malzemesi sadece sövgü olur.    Baþka birþey olmaz.</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 Memleketi bu hale soktunuz.</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Teesüfle burdan söylemek istiyorum.    Sayýn Angolemli de hep böyledir sýkýþtý mý malzemesi sadece sövgüdür.</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 Sýkýþan sensi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ALÝH COÞAR (Devamla)-    Nedir sýkýþmasý? Ortada bir yanlýþ icraat var, bir hata yaptý. Hatadan dönmek fazilettir, dönmek istemiyor. Ne diyor? Elmalarý armutlarý karýþtýrýyor, halbuki elma ile armudun toplanmayacaðýný çok iyi bilmesi lazý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Seni doðru yola götürdük. </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Devamla)- Senelerce onu öðretti ama kendi öðrenemedi herhalde.Þimdi çýkmýþ buraya diyor ki; “Sayýn Coþar en çok yasalarý çiðneyendir.” Sayýn Coþar senin ortaðýnýn yaptýklarýný düzeltendir. Geçicileri ben almadým, 1980’de 3000 kiþi alýndýðýnda ben politikada yoktum. Teþekkür ederi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þekkür ederim Sayýn Coþar. Buyurun Sayýn Talat.</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Lefkoþa) - Sayýn Baþkan, sayýn milletvekilleri; tabii ki eðer Sayýn Angolemli Cumhuriyetçi Türk Partisi ile ilgili yanlýþ þeyler söylemeseydi, bu kürsüden söz almayacaktý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Gazi Maðusa) (Yerinden)- Sonay Adem ve ekibi dedik,kendini kastettim.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Devamla)- Cumhuriyetçi Türk Partisi en azýndan geçiciler sorunundan, geçiciler sorunu ile ilgili herhangi bir sorumluluk taþýmamaktadýr. Cumhuriyetçi Türk Partisi geçicilerin bu ülkede kanayan bir yara olduðunu, insanlarýn onuru ile oynanmaya yol açtýðýný, bundan dolayý geçici statüsünün ortadan kaldýrýlmasý gerektiðini her fýrsatta savunan ve uygulayan bir parti olmuþtu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Ve kaþýyan.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Devamla)- Anlatacaðým. Cumhuriyetçi Türk Partisi geçiciler konusu her gündeme geldiðinde konu ile ilgili duyarlýlýk göstermiþ, Meclis Komitelerinde de, Genel Kurullarýnda da bu sorunun çözümlenebilmesi için, üstelik diðer komite üyelerinin ýsrar etmelerine karþýn yasa konsunda da duyarlýlýk göstererek, Anayasa Mahkemesinden geri dönmeyecek þekilde düzenleme yapýlmasý mücadelesi de vermiþtir. Ancak Meclisten geçen, komiteden geçen ve Meclisten onaylanan en son ve Cumhurbaþkaný tarafýndan geri gönderilen sonra iptal edilen yasa...</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Hangisi?</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Geçicilerin istihdamý ile ilgili yasa Anayasa tarafýndan iptal edilen ded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Seni de yanlýþ yola soktu.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Öyle dedim zaten. Ýþte biz onun nasýl düzeltileceðini de komitede ortaya komuþtuk ama, ne yazýk ki baþaramadýk o zaman. </w:t>
      </w:r>
    </w:p>
    <w:p>
      <w:pPr>
        <w:pStyle w:val="Normal"/>
        <w:bidi w:val="0"/>
        <w:jc w:val="both"/>
        <w:rPr>
          <w:sz w:val="24"/>
          <w:lang w:val="tr-TR"/>
        </w:rPr>
      </w:pPr>
      <w:r>
        <w:rPr>
          <w:sz w:val="24"/>
          <w:lang w:val="tr-TR"/>
        </w:rPr>
      </w:r>
    </w:p>
    <w:p>
      <w:pPr>
        <w:pStyle w:val="Normal"/>
        <w:bidi w:val="0"/>
        <w:jc w:val="both"/>
        <w:rPr>
          <w:lang w:val="tr-TR"/>
        </w:rPr>
      </w:pPr>
      <w:r>
        <w:rPr>
          <w:sz w:val="24"/>
          <w:lang w:val="tr-TR"/>
        </w:rPr>
        <w:tab/>
        <w:t>Þimdi önemli olan Sayýn Baþkan, sayýn milletvekilleri; Sayýn Angolemli bu kürsüden çalýþanlarýn maðdur edilmemeleri ile ilgili mücadele edeceðini söylemektedi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Tabii edeceðim, sonuna kadar.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Devamla)- Kiminle? Kiminle?</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Nasýl kiminle?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Hükümetle mi? Kendi kendinle mi? Hükümet ortaðýnla mý? Kiminle mücadele edeceksi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Edeceðim tabii.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Hukukun üstünlüðüymüþ, önce insanlýðýn üstünlüðü, önce insanlýk onuru, sonra hukukun üstünlüðü. Ben öyle bakýyorum olaya.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Sen de çiðnedi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Cumhuriyetçi Türk Partisi açýsýndan hukukun üstünlüðünden daha önemlidir insanlýk onuru.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Sen de çiðnedin Mimoza olayýnda.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Ben çiðnemedim, ben çiðnemedim hiçbir zama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Karþýlýklý konuþmayýn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Devamla)- Bakýnýz, Turizm Teþvik Fonu...</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Angolemli.</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Turizm Teþvik Fonundan istihdam edilmiþ insan sayýsý Cumhuriyetçi Türk Partisi o göreve geldiðinde 1994 1 Ocaðýnda 30 civarýndaydý, Cumhuriyetçi Türk Partisi terkettiðinde 24’tü. Onun için bana Cumhuriyetçi Türk Partisi de aldý demeyin. Cumhuriyetçi Türk Partisi oraya 6 tane istihdam yaptý ama o 6 tane istihdam Turizm Master Planýna yönelikti.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Geçici aldýn.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Devamla)- Hay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Geçici aldý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Hayýr, Turizm Master Planýna yönelikti.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Hükümete aldý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Ve toplum sayý    olarak 30’da bulduðunu 24’e düþürdü, daha sonra tekrar alýndý. Onun için Cumhuriyetçi Türk Partisini en azýndan bu aþamada tenzih etmesi lazýmdý.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Demokrat Parti ile beraber 300 kiþi aldýn hükümete.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Demokrat Parti baþka konudur    lütfen.Bizce hükümet bir bütün deðildi, sizin için bir bütündü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Bütündür tabii, bütündü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O ayrý konu. Cumhuriyetçi Türk Partisi 500 geçici almýþ, nereye aldý? Kime aldý?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Her tarafa.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Yoktur öyle birþey.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Aldýnýz, beraber aldýný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Devamla)-Cumhuriyetçi Türk Partisi geçiciliðe karþý her zaman mücadele etmiþtir.    Geçici istihdamýna karþý çýkmýþtýr ve geçicilerin kadrolanmasý için de her zaman çaba ortaya koymuþtur.    Onun için Cumhuriyetçi Türk Partisini o kategoride lütfen görmeyi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Þimdi baþka birþey daha var.    Bu geçiciler sorununu kim yarattý.    Ulusal Birlik Partisinden baþka bir parti mi oldu iktidarda bugüne kadar?    Geçicilerin baþlangýcýnda kim vardý?    Geçiciler bu ülkede istihdam edilmeye baþlanýp onlarýn onuru ile oynanýrken Ulusal Birlik Partisi iktidar deðil miydi?    20 küsur yýldýr bu ülkede aðýrlýklý iktidar kanadý Ulusal Birlik Partisi olmadý mý?    </w:t>
      </w:r>
    </w:p>
    <w:p>
      <w:pPr>
        <w:pStyle w:val="Normal"/>
        <w:bidi w:val="0"/>
        <w:jc w:val="both"/>
        <w:rPr>
          <w:sz w:val="24"/>
          <w:lang w:val="tr-TR"/>
        </w:rPr>
      </w:pPr>
      <w:r>
        <w:rPr>
          <w:sz w:val="24"/>
          <w:lang w:val="tr-TR"/>
        </w:rPr>
      </w:r>
    </w:p>
    <w:p>
      <w:pPr>
        <w:pStyle w:val="Normal"/>
        <w:bidi w:val="0"/>
        <w:jc w:val="both"/>
        <w:rPr>
          <w:lang w:val="tr-TR"/>
        </w:rPr>
      </w:pPr>
      <w:r>
        <w:rPr>
          <w:sz w:val="24"/>
          <w:lang w:val="tr-TR"/>
        </w:rPr>
        <w:tab/>
        <w:t>Lütfen, Ulusal Birlik Partisinin bu günahý temizlenemez.    Ulusal Birlik Partisinin bu günahý temizlenmez o ayrý konu ama herþeyden önce Cumhuriyetçi Türk Partisini bu iþe lütfen bulaþtýrmayýn.</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Talat baðlayýn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 (Devamla) - Cumhuriyetçi Türk Partisi her zaman için bunun karþýsýnda olmuþtur ve birþey daha söyleyeyim.    Turizm Teþvik Fonundan çalýþan insanlar hukukun üstünlüðü nedeni ile Baþsavcýnýn görüþü nedeni ile durduruluyormuþ.    O Baþsavcý bana o istihdamlarý yaparken olumlu görüþ vermiþti.    O Baþsavcý,    ayný Baþsavcý, baþka birisi deðil.    Hukukun üstünlüðünü arýyorsanýz önce bir araþtýrýn bakalým.</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Gazi Maðusa)(Yerinden) - Sipariþtir o.</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Devamla) - Sipariþ etmeyin bazý görüþlerin alýnmasýný.</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Yerinden)(Devamla) -    Mütalaa tamamen sipariþtir.</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Devamla) - Bazý mütalaalarý sipariþ etmeyin.    Sipariþ ederseniz Baþsavcýdan o görüþü alýrsýnýz ve durdurursunuz.</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 Baþsavcýnýn talimatý ile durdurup alýrsýnýz.</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Talat sataþmaya cevap verin yalnýz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Devamla) - Ve kalkarsýnýz Bütçeye madde koyarsýnýz 250 milyar koyduk,müjde.Bu sorunu çözüyoruz.    Ne demek o?    Farký nedir?</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 Çözeceðiz tabii.</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Devamla) - Turizm Teþvik Fonundan ödenen insanlar iþten atýlýnca ortaya çýkan tepki nedeni ile korktunuz...</w:t>
      </w:r>
    </w:p>
    <w:p>
      <w:pPr>
        <w:pStyle w:val="Normal"/>
        <w:bidi w:val="0"/>
        <w:jc w:val="both"/>
        <w:rPr>
          <w:sz w:val="24"/>
          <w:lang w:val="tr-TR"/>
        </w:rPr>
      </w:pPr>
      <w:r>
        <w:rPr>
          <w:sz w:val="24"/>
          <w:lang w:val="tr-TR"/>
        </w:rPr>
      </w:r>
    </w:p>
    <w:p>
      <w:pPr>
        <w:pStyle w:val="Normal"/>
        <w:bidi w:val="0"/>
        <w:jc w:val="both"/>
        <w:rPr>
          <w:lang w:val="tr-TR"/>
        </w:rPr>
      </w:pPr>
      <w:r>
        <w:rPr>
          <w:sz w:val="24"/>
          <w:lang w:val="tr-TR"/>
        </w:rPr>
        <w:tab/>
        <w:t>EKONOMÝ VE MALÝYE BAKANI MEHMET BAYRAM (Yerinden) - Yok yahu.</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 Ve bu sefer de bütçeye madde koydunuz.    Eðer o yasa dýþý ise bu her kezadýr.    O da yasa dýþý idi, bu da yasa dýþýdýr.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 Zamanýnda sustu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 (Devamla) - Onun için lütfen softa þaþýrtmasý yapmayýn.    Yasa dýþý idiyseydi o, bu da yasa yasa dýþýdýr.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 sustun zamanýnda.</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Devamla) - Onun için böyle softa þaþýrtmasýna gitmeyin.    Hiçbir zaman UBP’nin günahý temizlenemez.    TKP vasýtasýyle de temizlenemez ve lütfen TKP, UBP’nin kendisini kullanmasýna da bu kadar izin vermesin.    Saygýlar sunarý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þekkürler Sayýn Talat.    Buyurun Sayýn Bakan.</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 TKP ne yaptýðýný bilir.    Sen halini Sayýn Denktaþ’a anlat.</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Yerinden)(Devamla) - UBP’nin avukatý oldun sen.    Oportünistler ikinizi de dize getirdi    Denktaþ.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milletvekilleri konuþma yeri kürsüdür.</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 Nasýl kullandý seni.</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Yerinden)(Devamla) - Tam oportünistlik yaptý.</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 Ve bak ne yaptý sizi.</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Yerinden)(Devamla) - Tam oportünistlik yaptý.</w:t>
      </w:r>
    </w:p>
    <w:p>
      <w:pPr>
        <w:pStyle w:val="Normal"/>
        <w:bidi w:val="0"/>
        <w:jc w:val="both"/>
        <w:rPr>
          <w:sz w:val="24"/>
          <w:lang w:val="tr-TR"/>
        </w:rPr>
      </w:pPr>
      <w:r>
        <w:rPr>
          <w:sz w:val="24"/>
          <w:lang w:val="tr-TR"/>
        </w:rPr>
      </w:r>
    </w:p>
    <w:p>
      <w:pPr>
        <w:pStyle w:val="Normal"/>
        <w:bidi w:val="0"/>
        <w:jc w:val="both"/>
        <w:rPr>
          <w:lang w:val="tr-TR"/>
        </w:rPr>
      </w:pPr>
      <w:r>
        <w:rPr>
          <w:sz w:val="24"/>
          <w:lang w:val="tr-TR"/>
        </w:rPr>
        <w:tab/>
        <w:t>EKONOMÝ VE MALÝYE BAKANI MEHMET BAYRAM - Sayýn Baþkan, muhterem arkadaþlar; ben...</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Yerinden)(Devamla) - Konfederasyon ha, gittin öptün elini.</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Adem lütfen.Devam ederseniz ikinizi de atacaðým dýþarýya.</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Devamla) - Sayýn Baþkan, muhterem arkadaþlar;...</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Lütfen, lütfen.    Lütfen konuþma kürsüde olur.    Lütfen sayýn milletvekilleri konuþmak isteyen kürsüye gelir konuþur.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Gazi Maðusa)(Yerinden) - Ayný hassasiyeti herkese gösterin Sayýn Baþkan.</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Hepsine de.    Lütfen.    Buyurun Sayýn Bakan.</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Devamla) - Sayýn Baþkan, muhterem arkadaþlar; ben o kadar heyecanlý konuþmayacaðým.    Þimdi yalnýz þunu söyleyeyim, Sayýn Mehmet Ali Talat’ýn konuþmasýndan üzüntü duydum.    Üzüntü duymamýn nedeni þu;    Bir ülkede bir sorun yaþanýyor.    Tabii bu sorun birçok insaný ilgilendiriyor ve bu sorun tabii ki Ekonomi ve Maliye Bakaný olarak bize de bir görev düþüyor.    Tabii ki bu sorun ortaya çýktýktan sonra bu sorunun çözümü nasýl olabilir diye bir arayýþ içine giriyoruz.    Tabii ki Sayýþtay’ýn Savcýlýðýn verdiði görüþ yanlýþtýr, doðrudur tartýþýlabilir ve bunu Komitede de tartýþtýk.    Hatta þunu ifade edeyim;    Geçicilerin istihdamý ile ilgili yani Turizm Fonundan, benim dönemimde de yapýlmýþtýr, ben Turizm Bakaný iken, hatta ben Maliye Bakaný iken yine Maliye Bakaný iken    yine benim yazdýðým Baþsavcýya bir yazý ile istihdam yapýlabilir mi diye aldýðým görüþ doðrultusunda o zaman Turizm Bakaný yapmýþtýr, ondan sonra ben Turizm Bakaný oldum ihtiyaç duyulduðu için ve gerçekten ihtiyaç zaruretinden dolayý istihdam yapýlmýþtýr.    Yani bir istihdam kapýsý deðildir, orda verilen görüþ    istihdam kapýsý deðildir orasý.    Þimdi tabii ki biz Sayýn Mehmet Ali Talat üzüntü duyduðum nokta þu; Dedi ki madem ki o yasa dýþý idi, Komite oturdu yasa dýþý bu iþi ona benzer bir þekilde çözdü.    Þunu söyleyeyim muhterem arkadaþlar; biz komitede, bütün komitedeki arkadaþlar, bütün siyasi partilere mensup arkadaþlar bu konuyu tartýþtýk.Ve yasal nasýl çözebiliriz diye bir çözüm ürettik ve tüm komite üyelerinin katýlýmý ile, oybirliði ile çözüm bulduk. Ama siz Sayýn Talat burada dediniz ki; madem ki o gayrý yasaldý, yasa dýþýydý...</w:t>
      </w:r>
    </w:p>
    <w:p>
      <w:pPr>
        <w:pStyle w:val="Normal"/>
        <w:bidi w:val="0"/>
        <w:jc w:val="left"/>
        <w:rPr>
          <w:sz w:val="24"/>
          <w:lang w:val="tr-TR"/>
        </w:rPr>
      </w:pPr>
      <w:r>
        <w:rPr>
          <w:sz w:val="24"/>
          <w:lang w:val="tr-TR"/>
        </w:rPr>
      </w:r>
    </w:p>
    <w:p>
      <w:pPr>
        <w:pStyle w:val="Normal"/>
        <w:bidi w:val="0"/>
        <w:jc w:val="left"/>
        <w:rPr>
          <w:lang w:val="tr-TR"/>
        </w:rPr>
      </w:pPr>
      <w:r>
        <w:rPr>
          <w:sz w:val="24"/>
          <w:lang w:val="tr-TR"/>
        </w:rPr>
        <w:tab/>
        <w:t>MEHMET ALÝ TALAT (Yerinden)(Devamla)- Önce    insanlýk onuru, hukuktan önce insanlýk onuru.</w:t>
      </w:r>
    </w:p>
    <w:p>
      <w:pPr>
        <w:pStyle w:val="Normal"/>
        <w:bidi w:val="0"/>
        <w:jc w:val="left"/>
        <w:rPr>
          <w:sz w:val="24"/>
          <w:lang w:val="tr-TR"/>
        </w:rPr>
      </w:pPr>
      <w:r>
        <w:rPr>
          <w:sz w:val="24"/>
          <w:lang w:val="tr-TR"/>
        </w:rPr>
      </w:r>
    </w:p>
    <w:p>
      <w:pPr>
        <w:pStyle w:val="Normal"/>
        <w:bidi w:val="0"/>
        <w:jc w:val="both"/>
        <w:rPr>
          <w:lang w:val="tr-TR"/>
        </w:rPr>
      </w:pPr>
      <w:r>
        <w:rPr>
          <w:sz w:val="24"/>
          <w:lang w:val="tr-TR"/>
        </w:rPr>
        <w:tab/>
        <w:t xml:space="preserve">MEHMET BAYRAM (Devamla)- Efendim insanlýk onuru, þey onuru bunlar    baþka þeylerdir lütfen. Burada söylediðiniz bir söz vardýr, dediniz ki; Ben onun için söz aldým yoksa söz almak istemiyordum. Dediniz ki o yasa dýþýysa bu da bir yasa dýþýdýr dediniz.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 Evet.</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BAYRAM - Sayýn Coþar siz hiç öyle þey söylemeyini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ALÝH COÞAR (Yerinden)(Devamla)- Öyledir, eðer öyle ise diyorum. Biz olmadýðýný söylüyoru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Efendim karþýlýklý konuþmayýn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Devamla)- Siz hiç bunu söylemeyin lütfen. 23 kalemi ile bu iþleri    çözülecek konusunda sizin da görüþünüz var, siz de ayný formülü önerdiniz, biz de ayný formülü önerdik neresi yasa dýþýdýr bunu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ALÝH COÞAR (Yerinden)(Devamla)- Hepsi yasaldýr diyoruz biz, bir farký yoktur.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 Ya hepsi yasal, ya hepsi yasa dýþý.</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 Sayýn Mehmet Ali Talat’ýn söylediðidir burda. O yasa dýþý ise,bu da yasa dýþýdýr dedi. Yasa dýþý deðilidi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ALÝ TALAT(Yerinden)(Devamla)- Evet yasa dýþýdýr.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Devamla)- Biz komitede tüm partiler bu konunun çözülmesi için ve yasal yoldan çözülmesi için oy verdik.</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ÖZGÜRGÜN (Yerinden)(Devamla)-Yasayý deðiþtir o zaman Sayýn Bakan.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Devamla)- Hangi Yasayý?</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ÖZGÜRGÜN (Yerinden)(Devamla)- Hangi Yasayý? Ýþte bahsettiðiniz.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Devamla)- Sen farkýnda deðilsin çocuðum daha.</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Yerinden)(Devamla)-Çok iyi farkýndayým. Yasayý deðiþtir.</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Devamla)- Deðiþecekse yasa deðiþecek. Turizm Teþvik Fonu Yasasý deðiþecekse o da deðiþebilir bu Yüce Meclisin elindedir.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ÖZGÜRGÜN (Yerinden)(Devamla)- Deðiþtir iþte onu. Hangi yasayý deðiþtireceðini sen bilmezsen ben mi öðreteceðim sana.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Devamla)- Kusura bakma sen daha çok gidip geleceksin    öðrenmek için    neyin nerden olduðunu.</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Karþýlýklý konuþmayýn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Yerinden)(Devamla)- Hangi yasayý sen bilmezsen ben mi söyleyeceðim sana.</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BAYRAM (Devamla)-    Sen çok gidip geleceksin bu yollarda. Dikkat et de zede de olmayasýn da.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ÖZGÜRGÜN (Yerinden)(Devamla)-Sen hangi yasayý konuþtuðunu bilmezsen ben mi öðreteceðim sana. </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Devamla)- Ben çok iyi biliyorum hangi yasayý konuþtuðumu.</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Yerinden)(Devamla)- Yasal deðilse yasayý deðiþtir, sok kendini rayýna.</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BAYRAM (Devamla)- Dolayýsýyla biz gerçekten komite üyesi arkadaþlara da teþekkür ederim, bir anlaþma içerisinde bu konunun çözümü için görüþbirliði ile bir çözüm    bulunmuþtur. Ýnþallah umut ederiz bu çözümün arkasýndan gerekli olan diðer deðiþiklikler de yapýlýr ve bu geçiciler istismarý ülkede kanayan bu yara hep beraber bir çalýþma düzeni içinde çözülür. Teþekür eder, saygýlar sunarý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eþekkür ederim Sayýn Baþkan. Þimdi arkadaþlar Tezkereyi oylarýnýza sunuyorum. Ývediliðini kabul edenler?...Sayýn lütfen. Ývediliði kabul etmeyenler?...Çekimser?...Yoktur. Oyçokluðu ile Ývediliði reddedilmiþtir. </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Yerinden)(Devamla)- Sayýn Baþkan sizin oy doðrultunuz nedir?</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Devamla)- Rettir efendim Sayýn Baþkanýn oyu.</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Görmediniz mi, gözünüz yok muydu? Gördünü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ayýn milletvekilleri; ikinci sýrada Cumhuriyet Meclisi Baþkanlýk Divanýnýn 1999 Mali Yýlý Bütçe Yasa Tasarýsýnýn Genel Kurulda Görüþüleceði Gün ve Saatleri Belirleyen Çalýþma    Programýna iliþkin Kararý bulunmaktadýr. Kararý okuyunuz lütfen. </w:t>
      </w:r>
    </w:p>
    <w:p>
      <w:pPr>
        <w:pStyle w:val="Normal"/>
        <w:bidi w:val="0"/>
        <w:jc w:val="left"/>
        <w:rPr>
          <w:sz w:val="24"/>
          <w:lang w:val="tr-TR"/>
        </w:rPr>
      </w:pPr>
      <w:r>
        <w:rPr>
          <w:sz w:val="24"/>
          <w:lang w:val="tr-TR"/>
        </w:rPr>
      </w:r>
    </w:p>
    <w:p>
      <w:pPr>
        <w:pStyle w:val="Normal"/>
        <w:bidi w:val="0"/>
        <w:jc w:val="left"/>
        <w:rPr>
          <w:lang w:val="tr-TR"/>
        </w:rPr>
      </w:pPr>
      <w:r>
        <w:rPr>
          <w:sz w:val="24"/>
          <w:lang w:val="tr-TR"/>
        </w:rPr>
        <w:tab/>
        <w:t>KATÝP -</w:t>
      </w:r>
    </w:p>
    <w:p>
      <w:pPr>
        <w:pStyle w:val="Normal"/>
        <w:bidi w:val="0"/>
        <w:jc w:val="left"/>
        <w:rPr>
          <w:sz w:val="24"/>
          <w:lang w:val="tr-TR"/>
        </w:rPr>
      </w:pPr>
      <w:r>
        <w:rPr>
          <w:sz w:val="24"/>
          <w:lang w:val="tr-TR"/>
        </w:rPr>
      </w:r>
    </w:p>
    <w:p>
      <w:pPr>
        <w:pStyle w:val="Normal"/>
        <w:bidi w:val="0"/>
        <w:jc w:val="left"/>
        <w:rPr>
          <w:lang w:val="tr-TR"/>
        </w:rPr>
      </w:pPr>
      <w:r>
        <w:rPr>
          <w:sz w:val="24"/>
          <w:lang w:val="tr-TR"/>
        </w:rPr>
        <w:t>B.D.K.No: 10/1/99                                                                                                                                                                      16 Þubat 1999</w:t>
      </w:r>
    </w:p>
    <w:p>
      <w:pPr>
        <w:pStyle w:val="Normal"/>
        <w:bidi w:val="0"/>
        <w:jc w:val="left"/>
        <w:rPr>
          <w:sz w:val="24"/>
          <w:lang w:val="tr-TR"/>
        </w:rPr>
      </w:pPr>
      <w:r>
        <w:rPr>
          <w:sz w:val="24"/>
          <w:lang w:val="tr-TR"/>
        </w:rPr>
      </w:r>
    </w:p>
    <w:p>
      <w:pPr>
        <w:pStyle w:val="Normal"/>
        <w:bidi w:val="0"/>
        <w:jc w:val="left"/>
        <w:rPr>
          <w:lang w:val="tr-TR"/>
        </w:rPr>
      </w:pPr>
      <w:r>
        <w:rPr>
          <w:sz w:val="24"/>
          <w:lang w:val="tr-TR"/>
        </w:rPr>
        <w:t xml:space="preserve">Cumhuriyet Meclisi </w:t>
      </w:r>
    </w:p>
    <w:p>
      <w:pPr>
        <w:pStyle w:val="Normal"/>
        <w:bidi w:val="0"/>
        <w:jc w:val="left"/>
        <w:rPr>
          <w:lang w:val="tr-TR"/>
        </w:rPr>
      </w:pPr>
      <w:r>
        <w:rPr>
          <w:sz w:val="24"/>
          <w:lang w:val="tr-TR"/>
        </w:rPr>
        <w:t>Genel Kuruluna,</w:t>
      </w:r>
    </w:p>
    <w:p>
      <w:pPr>
        <w:pStyle w:val="Normal"/>
        <w:bidi w:val="0"/>
        <w:jc w:val="left"/>
        <w:rPr>
          <w:sz w:val="24"/>
          <w:lang w:val="tr-TR"/>
        </w:rPr>
      </w:pPr>
      <w:r>
        <w:rPr>
          <w:sz w:val="24"/>
          <w:lang w:val="tr-TR"/>
        </w:rPr>
      </w:r>
    </w:p>
    <w:p>
      <w:pPr>
        <w:pStyle w:val="Normal"/>
        <w:bidi w:val="0"/>
        <w:jc w:val="left"/>
        <w:rPr>
          <w:sz w:val="24"/>
          <w:lang w:val="tr-TR"/>
        </w:rPr>
      </w:pPr>
      <w:r>
        <w:rPr>
          <w:sz w:val="24"/>
          <w:lang w:val="tr-TR"/>
        </w:rPr>
      </w:r>
    </w:p>
    <w:p>
      <w:pPr>
        <w:pStyle w:val="Normal"/>
        <w:bidi w:val="0"/>
        <w:jc w:val="both"/>
        <w:rPr>
          <w:lang w:val="tr-TR"/>
        </w:rPr>
      </w:pPr>
      <w:r>
        <w:rPr>
          <w:sz w:val="24"/>
          <w:lang w:val="tr-TR"/>
        </w:rPr>
        <w:tab/>
        <w:t>Cumhuriyet Meclisi Baþkanlýk Divanýnýn, Danýþma Kurulunun da görüþlerini alarak, 9 Þubat 1999 tarihinde yapmýþ olduðu toplantýda oybirliðiyle kabul etmiþ olduðu, 1999 Mali Yýlý Bütçe Yasa Tasarýsýnýn Genel Kurulda Görüþüleceði Gün ve Saatleri Belirleyen Çalýþma Programýna iliþkin Karar iliþikte onayýnýza sunulmaktadýr.</w:t>
      </w:r>
    </w:p>
    <w:p>
      <w:pPr>
        <w:pStyle w:val="Normal"/>
        <w:bidi w:val="0"/>
        <w:jc w:val="left"/>
        <w:rPr>
          <w:sz w:val="24"/>
          <w:lang w:val="tr-TR"/>
        </w:rPr>
      </w:pPr>
      <w:r>
        <w:rPr>
          <w:sz w:val="24"/>
          <w:lang w:val="tr-TR"/>
        </w:rPr>
      </w:r>
    </w:p>
    <w:p>
      <w:pPr>
        <w:pStyle w:val="Normal"/>
        <w:bidi w:val="0"/>
        <w:jc w:val="left"/>
        <w:rPr>
          <w:lang w:val="tr-TR"/>
        </w:rPr>
      </w:pPr>
      <w:r>
        <w:rPr>
          <w:sz w:val="24"/>
          <w:lang w:val="tr-TR"/>
        </w:rPr>
        <w:t xml:space="preserve">                                                                                                                                                          </w:t>
      </w:r>
      <w:r>
        <w:rPr>
          <w:sz w:val="24"/>
          <w:lang w:val="tr-TR"/>
        </w:rPr>
        <w:t>Dr. Ertuðrul HASÝPOÐLU</w:t>
      </w:r>
    </w:p>
    <w:p>
      <w:pPr>
        <w:pStyle w:val="Normal"/>
        <w:bidi w:val="0"/>
        <w:jc w:val="left"/>
        <w:rPr>
          <w:lang w:val="tr-TR"/>
        </w:rPr>
      </w:pPr>
      <w:r>
        <w:rPr>
          <w:sz w:val="24"/>
          <w:lang w:val="tr-TR"/>
        </w:rPr>
        <w:t xml:space="preserve">                                                                                                                                                          </w:t>
      </w:r>
      <w:r>
        <w:rPr>
          <w:sz w:val="24"/>
          <w:lang w:val="tr-TR"/>
        </w:rPr>
        <w:t>Cumhuriyet Meclisi Baþkaný</w:t>
      </w:r>
      <w:r>
        <w:br w:type="page"/>
      </w:r>
    </w:p>
    <w:p>
      <w:pPr>
        <w:pStyle w:val="Normal"/>
        <w:bidi w:val="0"/>
        <w:jc w:val="left"/>
        <w:rPr>
          <w:lang w:val="tr-TR"/>
        </w:rPr>
      </w:pPr>
      <w:r>
        <w:rPr>
          <w:sz w:val="24"/>
          <w:lang w:val="tr-TR"/>
        </w:rPr>
        <w:t>DÖNEM: IV                                                                                                                                      TARÝH: 16 Þubat 1999</w:t>
      </w:r>
    </w:p>
    <w:p>
      <w:pPr>
        <w:pStyle w:val="Normal"/>
        <w:bidi w:val="0"/>
        <w:jc w:val="left"/>
        <w:rPr>
          <w:lang w:val="tr-TR"/>
        </w:rPr>
      </w:pPr>
      <w:r>
        <w:rPr>
          <w:sz w:val="24"/>
          <w:lang w:val="tr-TR"/>
        </w:rPr>
        <w:t>YIL                : 1</w:t>
      </w:r>
    </w:p>
    <w:p>
      <w:pPr>
        <w:pStyle w:val="Normal"/>
        <w:bidi w:val="0"/>
        <w:jc w:val="left"/>
        <w:rPr>
          <w:sz w:val="24"/>
          <w:lang w:val="tr-TR"/>
        </w:rPr>
      </w:pPr>
      <w:r>
        <w:rPr>
          <w:sz w:val="24"/>
          <w:lang w:val="tr-TR"/>
        </w:rPr>
      </w:r>
    </w:p>
    <w:p>
      <w:pPr>
        <w:pStyle w:val="Normal"/>
        <w:bidi w:val="0"/>
        <w:jc w:val="left"/>
        <w:rPr>
          <w:sz w:val="24"/>
          <w:lang w:val="tr-TR"/>
        </w:rPr>
      </w:pPr>
      <w:r>
        <w:rPr>
          <w:sz w:val="24"/>
          <w:lang w:val="tr-TR"/>
        </w:rPr>
      </w:r>
    </w:p>
    <w:p>
      <w:pPr>
        <w:pStyle w:val="Normal"/>
        <w:bidi w:val="0"/>
        <w:jc w:val="center"/>
        <w:rPr>
          <w:lang w:val="tr-TR"/>
        </w:rPr>
      </w:pPr>
      <w:r>
        <w:rPr>
          <w:sz w:val="24"/>
          <w:lang w:val="tr-TR"/>
        </w:rPr>
        <w:t>B.D.K.NO:</w:t>
      </w:r>
    </w:p>
    <w:p>
      <w:pPr>
        <w:pStyle w:val="Normal"/>
        <w:bidi w:val="0"/>
        <w:jc w:val="center"/>
        <w:rPr>
          <w:lang w:val="tr-TR"/>
        </w:rPr>
      </w:pPr>
      <w:r>
        <w:rPr>
          <w:sz w:val="24"/>
          <w:lang w:val="tr-TR"/>
        </w:rPr>
        <w:t>CUMHURÝYET MECLÝSÝ BAÞKANLIK DÝVANININ</w:t>
      </w:r>
    </w:p>
    <w:p>
      <w:pPr>
        <w:pStyle w:val="Normal"/>
        <w:bidi w:val="0"/>
        <w:jc w:val="center"/>
        <w:rPr>
          <w:lang w:val="tr-TR"/>
        </w:rPr>
      </w:pPr>
      <w:r>
        <w:rPr>
          <w:sz w:val="24"/>
          <w:lang w:val="tr-TR"/>
        </w:rPr>
        <w:t>1999 MALÝ YILI BÜTÇE YASA TASARISININ GENEL KURULDA GÖRÜÞÜLECEÐÝ GÜN VE SAATLARI BELÝRLEYEN ÇALIÞMA PROGRAMINA ÝLÝÞKÝN KARARI</w:t>
      </w:r>
    </w:p>
    <w:p>
      <w:pPr>
        <w:pStyle w:val="Normal"/>
        <w:bidi w:val="0"/>
        <w:jc w:val="center"/>
        <w:rPr>
          <w:sz w:val="24"/>
          <w:lang w:val="tr-TR"/>
        </w:rPr>
      </w:pPr>
      <w:r>
        <w:rPr>
          <w:sz w:val="24"/>
          <w:lang w:val="tr-TR"/>
        </w:rPr>
      </w:r>
    </w:p>
    <w:p>
      <w:pPr>
        <w:pStyle w:val="Normal"/>
        <w:bidi w:val="0"/>
        <w:jc w:val="center"/>
        <w:rPr>
          <w:sz w:val="24"/>
          <w:lang w:val="tr-TR"/>
        </w:rPr>
      </w:pPr>
      <w:r>
        <w:rPr>
          <w:sz w:val="24"/>
          <w:lang w:val="tr-TR"/>
        </w:rPr>
      </w:r>
    </w:p>
    <w:p>
      <w:pPr>
        <w:pStyle w:val="Normal"/>
        <w:bidi w:val="0"/>
        <w:jc w:val="both"/>
        <w:rPr>
          <w:lang w:val="tr-TR"/>
        </w:rPr>
      </w:pPr>
      <w:r>
        <w:rPr>
          <w:sz w:val="24"/>
          <w:lang w:val="tr-TR"/>
        </w:rPr>
        <w:tab/>
        <w:t>Cumhuriyet Meclisi Baþkanlýk Divaný, 1999 Mali Yýlý Bütçe Yasa Tasarýsýnýn, aþaðýda belirlenen Çalýþma Programýna baðlý olarak Genel Kurul’da görüþülmesine Karar verir ve Ýçtüzüðün 103’üncü maddesi gereðince almýþ olduðu bu Kararý, Genel Kurulun onayýna sunar:</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 xml:space="preserve">                                                                                                                                                        </w:t>
      </w:r>
      <w:r>
        <w:rPr>
          <w:sz w:val="24"/>
          <w:lang w:val="tr-TR"/>
        </w:rPr>
        <w:t>Dr. Ertuðrul HASÝPOÐLU</w:t>
      </w:r>
    </w:p>
    <w:p>
      <w:pPr>
        <w:pStyle w:val="Normal"/>
        <w:bidi w:val="0"/>
        <w:jc w:val="both"/>
        <w:rPr>
          <w:lang w:val="tr-TR"/>
        </w:rPr>
      </w:pPr>
      <w:r>
        <w:rPr>
          <w:sz w:val="24"/>
          <w:lang w:val="tr-TR"/>
        </w:rPr>
        <w:t xml:space="preserve">                                                                                                                                                    </w:t>
      </w:r>
      <w:r>
        <w:rPr>
          <w:sz w:val="24"/>
          <w:lang w:val="tr-TR"/>
        </w:rPr>
        <w:t>Cumhuriyet Meclisi Baþkaný</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center"/>
        <w:rPr>
          <w:lang w:val="tr-TR"/>
        </w:rPr>
      </w:pPr>
      <w:r>
        <w:rPr>
          <w:sz w:val="24"/>
          <w:lang w:val="tr-TR"/>
        </w:rPr>
        <w:t>1999 MALÝ YILI BÜTÇE YASA TASARISININ</w:t>
      </w:r>
    </w:p>
    <w:p>
      <w:pPr>
        <w:pStyle w:val="Normal"/>
        <w:bidi w:val="0"/>
        <w:jc w:val="center"/>
        <w:rPr>
          <w:lang w:val="tr-TR"/>
        </w:rPr>
      </w:pPr>
      <w:r>
        <w:rPr>
          <w:sz w:val="24"/>
          <w:lang w:val="tr-TR"/>
        </w:rPr>
        <w:t>GENEL KURULDA GÖRÜÞÜLECEÐÝ GÜN VE SAATLARI</w:t>
      </w:r>
    </w:p>
    <w:p>
      <w:pPr>
        <w:pStyle w:val="Normal"/>
        <w:bidi w:val="0"/>
        <w:jc w:val="center"/>
        <w:rPr>
          <w:lang w:val="tr-TR"/>
        </w:rPr>
      </w:pPr>
      <w:r>
        <w:rPr>
          <w:sz w:val="24"/>
          <w:lang w:val="tr-TR"/>
        </w:rPr>
        <w:t>BELÝRLEYEN ÇALIÞMA PROGRAMI</w:t>
      </w:r>
    </w:p>
    <w:p>
      <w:pPr>
        <w:pStyle w:val="Normal"/>
        <w:bidi w:val="0"/>
        <w:jc w:val="center"/>
        <w:rPr>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534"/>
        <w:gridCol w:w="2183"/>
        <w:gridCol w:w="540"/>
        <w:gridCol w:w="5265"/>
      </w:tblGrid>
      <w:tr>
        <w:trPr/>
        <w:tc>
          <w:tcPr>
            <w:tcW w:w="534" w:type="dxa"/>
            <w:tcBorders/>
          </w:tcPr>
          <w:p>
            <w:pPr>
              <w:pStyle w:val="Normal"/>
              <w:widowControl w:val="false"/>
              <w:tabs>
                <w:tab w:val="clear" w:pos="720"/>
              </w:tabs>
              <w:bidi w:val="0"/>
              <w:jc w:val="both"/>
              <w:rPr>
                <w:lang w:val="tr-TR"/>
              </w:rPr>
            </w:pPr>
            <w:r>
              <w:rPr>
                <w:sz w:val="24"/>
                <w:lang w:val="tr-TR"/>
              </w:rPr>
              <w:t>(1)</w:t>
            </w:r>
          </w:p>
        </w:tc>
        <w:tc>
          <w:tcPr>
            <w:tcW w:w="7988" w:type="dxa"/>
            <w:gridSpan w:val="3"/>
            <w:tcBorders/>
          </w:tcPr>
          <w:p>
            <w:pPr>
              <w:pStyle w:val="Normal"/>
              <w:widowControl w:val="false"/>
              <w:tabs>
                <w:tab w:val="clear" w:pos="720"/>
              </w:tabs>
              <w:bidi w:val="0"/>
              <w:jc w:val="both"/>
              <w:rPr>
                <w:lang w:val="tr-TR"/>
              </w:rPr>
            </w:pPr>
            <w:r>
              <w:rPr>
                <w:sz w:val="24"/>
                <w:lang w:val="tr-TR"/>
              </w:rPr>
              <w:t>Tasarýnýn görüþülmesine, 22 Þubat 1999 Pazartesi günü baþlanacak ve Tasarý üzerindeki çalýþmalar 5 Mart 1999 Cuma günü tamamlanacaktýr.</w:t>
            </w:r>
          </w:p>
          <w:p>
            <w:pPr>
              <w:pStyle w:val="Normal"/>
              <w:widowControl w:val="false"/>
              <w:tabs>
                <w:tab w:val="clear" w:pos="720"/>
              </w:tabs>
              <w:bidi w:val="0"/>
              <w:jc w:val="both"/>
              <w:rPr>
                <w:sz w:val="24"/>
                <w:lang w:val="tr-TR"/>
              </w:rPr>
            </w:pPr>
            <w:r>
              <w:rPr>
                <w:sz w:val="24"/>
                <w:lang w:val="tr-TR"/>
              </w:rPr>
            </w:r>
          </w:p>
        </w:tc>
      </w:tr>
      <w:tr>
        <w:trPr/>
        <w:tc>
          <w:tcPr>
            <w:tcW w:w="534" w:type="dxa"/>
            <w:tcBorders/>
          </w:tcPr>
          <w:p>
            <w:pPr>
              <w:pStyle w:val="Normal"/>
              <w:widowControl w:val="false"/>
              <w:tabs>
                <w:tab w:val="clear" w:pos="720"/>
              </w:tabs>
              <w:bidi w:val="0"/>
              <w:jc w:val="both"/>
              <w:rPr>
                <w:lang w:val="tr-TR"/>
              </w:rPr>
            </w:pPr>
            <w:r>
              <w:rPr>
                <w:sz w:val="24"/>
                <w:lang w:val="tr-TR"/>
              </w:rPr>
              <w:t>(2)</w:t>
            </w:r>
          </w:p>
        </w:tc>
        <w:tc>
          <w:tcPr>
            <w:tcW w:w="7988" w:type="dxa"/>
            <w:gridSpan w:val="3"/>
            <w:tcBorders/>
          </w:tcPr>
          <w:p>
            <w:pPr>
              <w:pStyle w:val="Normal"/>
              <w:widowControl w:val="false"/>
              <w:tabs>
                <w:tab w:val="clear" w:pos="720"/>
              </w:tabs>
              <w:bidi w:val="0"/>
              <w:jc w:val="both"/>
              <w:rPr>
                <w:lang w:val="tr-TR"/>
              </w:rPr>
            </w:pPr>
            <w:r>
              <w:rPr>
                <w:sz w:val="24"/>
                <w:lang w:val="tr-TR"/>
              </w:rPr>
              <w:t>Tasarýnýn görüþülmesi tatil günleri dýþýnda her gün kesintisiz olarak sürdürülecektir.</w:t>
            </w:r>
          </w:p>
          <w:p>
            <w:pPr>
              <w:pStyle w:val="Normal"/>
              <w:widowControl w:val="false"/>
              <w:tabs>
                <w:tab w:val="clear" w:pos="720"/>
              </w:tabs>
              <w:bidi w:val="0"/>
              <w:jc w:val="both"/>
              <w:rPr>
                <w:sz w:val="24"/>
                <w:lang w:val="tr-TR"/>
              </w:rPr>
            </w:pPr>
            <w:r>
              <w:rPr>
                <w:sz w:val="24"/>
                <w:lang w:val="tr-TR"/>
              </w:rPr>
            </w:r>
          </w:p>
        </w:tc>
      </w:tr>
      <w:tr>
        <w:trPr/>
        <w:tc>
          <w:tcPr>
            <w:tcW w:w="534" w:type="dxa"/>
            <w:tcBorders/>
          </w:tcPr>
          <w:p>
            <w:pPr>
              <w:pStyle w:val="Normal"/>
              <w:widowControl w:val="false"/>
              <w:bidi w:val="0"/>
              <w:jc w:val="both"/>
              <w:rPr>
                <w:lang w:val="tr-TR"/>
              </w:rPr>
            </w:pPr>
            <w:r>
              <w:rPr>
                <w:sz w:val="24"/>
                <w:lang w:val="tr-TR"/>
              </w:rPr>
              <w:t>(3)</w:t>
            </w:r>
          </w:p>
        </w:tc>
        <w:tc>
          <w:tcPr>
            <w:tcW w:w="7988" w:type="dxa"/>
            <w:gridSpan w:val="3"/>
            <w:tcBorders/>
          </w:tcPr>
          <w:p>
            <w:pPr>
              <w:pStyle w:val="Normal"/>
              <w:widowControl w:val="false"/>
              <w:bidi w:val="0"/>
              <w:jc w:val="both"/>
              <w:rPr>
                <w:lang w:val="tr-TR"/>
              </w:rPr>
            </w:pPr>
            <w:r>
              <w:rPr>
                <w:sz w:val="24"/>
                <w:lang w:val="tr-TR"/>
              </w:rPr>
              <w:t>Tasarý üzerindeki görüþmeler, ekli Cetvelde belirlenen programa baðlý olarak ve 10.00 - 13.00    &amp;    14.30 - 17.00 saatlarý arasýnda yapýlacaktýr.</w:t>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 xml:space="preserve">      </w:t>
            </w:r>
            <w:r>
              <w:rPr>
                <w:sz w:val="24"/>
                <w:lang w:val="tr-TR"/>
              </w:rPr>
              <w:t>Ancak, belirlenen çalýþma saatlarý içinde görüþülmekte olan program, bütçenin görüþülmesi tamamlanamadýðý takdirde, günlük çalýþmalara, günlük çalýþma programý tamamlanýncaya kadar mesai saatleri dýþýnda da devam edilecektir.</w:t>
            </w:r>
          </w:p>
          <w:p>
            <w:pPr>
              <w:pStyle w:val="Normal"/>
              <w:widowControl w:val="false"/>
              <w:bidi w:val="0"/>
              <w:jc w:val="both"/>
              <w:rPr>
                <w:sz w:val="24"/>
                <w:lang w:val="tr-TR"/>
              </w:rPr>
            </w:pPr>
            <w:r>
              <w:rPr>
                <w:sz w:val="24"/>
                <w:lang w:val="tr-TR"/>
              </w:rPr>
            </w:r>
          </w:p>
          <w:p>
            <w:pPr>
              <w:pStyle w:val="Normal"/>
              <w:widowControl w:val="false"/>
              <w:bidi w:val="0"/>
              <w:jc w:val="both"/>
              <w:rPr>
                <w:sz w:val="24"/>
                <w:lang w:val="tr-TR"/>
              </w:rPr>
            </w:pPr>
            <w:r>
              <w:rPr>
                <w:sz w:val="24"/>
                <w:lang w:val="tr-TR"/>
              </w:rPr>
            </w:r>
          </w:p>
        </w:tc>
      </w:tr>
      <w:tr>
        <w:trPr/>
        <w:tc>
          <w:tcPr>
            <w:tcW w:w="8522" w:type="dxa"/>
            <w:gridSpan w:val="4"/>
            <w:tcBorders/>
          </w:tcPr>
          <w:p>
            <w:pPr>
              <w:pStyle w:val="Normal"/>
              <w:widowControl w:val="false"/>
              <w:tabs>
                <w:tab w:val="clear" w:pos="720"/>
              </w:tabs>
              <w:bidi w:val="0"/>
              <w:jc w:val="center"/>
              <w:rPr>
                <w:lang w:val="tr-TR"/>
              </w:rPr>
            </w:pPr>
            <w:r>
              <w:rPr>
                <w:b/>
                <w:i/>
                <w:sz w:val="24"/>
                <w:lang w:val="tr-TR"/>
              </w:rPr>
              <w:t>1999 MALÝ YILI BÜTÇE YASA TASARISININ GENEL KURULDA GÖRÜÞÜLME PROGRAMI</w:t>
            </w:r>
          </w:p>
          <w:p>
            <w:pPr>
              <w:pStyle w:val="Normal"/>
              <w:widowControl w:val="false"/>
              <w:tabs>
                <w:tab w:val="clear" w:pos="720"/>
              </w:tabs>
              <w:bidi w:val="0"/>
              <w:jc w:val="center"/>
              <w:rPr>
                <w:b/>
                <w:b/>
                <w:i/>
                <w:i/>
                <w:sz w:val="24"/>
                <w:lang w:val="tr-TR"/>
              </w:rPr>
            </w:pPr>
            <w:r>
              <w:rPr>
                <w:b/>
                <w:i/>
                <w:sz w:val="24"/>
                <w:lang w:val="tr-TR"/>
              </w:rPr>
            </w:r>
          </w:p>
        </w:tc>
      </w:tr>
      <w:tr>
        <w:trPr/>
        <w:tc>
          <w:tcPr>
            <w:tcW w:w="2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tr-TR"/>
              </w:rPr>
            </w:pPr>
            <w:r>
              <w:rPr>
                <w:b/>
                <w:i/>
                <w:sz w:val="24"/>
                <w:lang w:val="tr-TR"/>
              </w:rPr>
              <w:t>GÜN</w:t>
            </w:r>
          </w:p>
        </w:tc>
        <w:tc>
          <w:tcPr>
            <w:tcW w:w="580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both"/>
              <w:rPr>
                <w:lang w:val="tr-TR"/>
              </w:rPr>
            </w:pPr>
            <w:r>
              <w:rPr>
                <w:b/>
                <w:i/>
                <w:sz w:val="24"/>
                <w:lang w:val="tr-TR"/>
              </w:rPr>
              <w:t>GÖRÜÞÜLECEK PROGRAM</w:t>
            </w:r>
          </w:p>
          <w:p>
            <w:pPr>
              <w:pStyle w:val="Normal"/>
              <w:widowControl w:val="false"/>
              <w:tabs>
                <w:tab w:val="clear" w:pos="720"/>
              </w:tabs>
              <w:bidi w:val="0"/>
              <w:jc w:val="both"/>
              <w:rPr>
                <w:b/>
                <w:b/>
                <w:i/>
                <w:i/>
                <w:sz w:val="24"/>
                <w:lang w:val="tr-TR"/>
              </w:rPr>
            </w:pPr>
            <w:r>
              <w:rPr>
                <w:b/>
                <w:i/>
                <w:sz w:val="24"/>
                <w:lang w:val="tr-TR"/>
              </w:rPr>
            </w:r>
          </w:p>
        </w:tc>
      </w:tr>
      <w:tr>
        <w:trPr/>
        <w:tc>
          <w:tcPr>
            <w:tcW w:w="271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tr-TR"/>
              </w:rPr>
            </w:pPr>
            <w:r>
              <w:rPr>
                <w:sz w:val="24"/>
                <w:lang w:val="tr-TR"/>
              </w:rPr>
              <w:t>22 Þubat 1999</w:t>
            </w:r>
          </w:p>
          <w:p>
            <w:pPr>
              <w:pStyle w:val="Normal"/>
              <w:widowControl w:val="false"/>
              <w:tabs>
                <w:tab w:val="clear" w:pos="720"/>
              </w:tabs>
              <w:bidi w:val="0"/>
              <w:jc w:val="center"/>
              <w:rPr>
                <w:lang w:val="tr-TR"/>
              </w:rPr>
            </w:pPr>
            <w:r>
              <w:rPr>
                <w:sz w:val="24"/>
                <w:lang w:val="tr-TR"/>
              </w:rPr>
              <w:t>4Pazartesi</w:t>
            </w:r>
          </w:p>
        </w:tc>
        <w:tc>
          <w:tcPr>
            <w:tcW w:w="540" w:type="dxa"/>
            <w:tcBorders>
              <w:top w:val="single" w:sz="6" w:space="0" w:color="000000"/>
            </w:tcBorders>
          </w:tcPr>
          <w:p>
            <w:pPr>
              <w:pStyle w:val="Normal"/>
              <w:widowControl w:val="false"/>
              <w:tabs>
                <w:tab w:val="clear" w:pos="720"/>
              </w:tabs>
              <w:bidi w:val="0"/>
              <w:jc w:val="both"/>
              <w:rPr>
                <w:lang w:val="tr-TR"/>
              </w:rPr>
            </w:pPr>
            <w:r>
              <w:rPr>
                <w:sz w:val="24"/>
                <w:lang w:val="tr-TR"/>
              </w:rPr>
              <w:t>1.</w:t>
            </w:r>
          </w:p>
          <w:p>
            <w:pPr>
              <w:pStyle w:val="Normal"/>
              <w:widowControl w:val="false"/>
              <w:tabs>
                <w:tab w:val="clear" w:pos="720"/>
              </w:tabs>
              <w:bidi w:val="0"/>
              <w:jc w:val="both"/>
              <w:rPr>
                <w:lang w:val="tr-TR"/>
              </w:rPr>
            </w:pPr>
            <w:r>
              <w:rPr>
                <w:sz w:val="24"/>
                <w:lang w:val="tr-TR"/>
              </w:rPr>
              <w:t xml:space="preserve">2. </w:t>
            </w:r>
          </w:p>
        </w:tc>
        <w:tc>
          <w:tcPr>
            <w:tcW w:w="5265"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Tasarýya iliþkin Komite Raporunun okunmasý. Rapor ve Tasarýnýn bütünü üzerindeki görüþmelere    Ekonomi ve Maliye Bakanýnýn sunuþ konuþmasý ile baþlanmasý.</w:t>
            </w:r>
          </w:p>
        </w:tc>
      </w:tr>
      <w:tr>
        <w:trPr/>
        <w:tc>
          <w:tcPr>
            <w:tcW w:w="271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bottom w:val="single" w:sz="6" w:space="0" w:color="000000"/>
            </w:tcBorders>
          </w:tcPr>
          <w:p>
            <w:pPr>
              <w:pStyle w:val="Normal"/>
              <w:widowControl w:val="false"/>
              <w:tabs>
                <w:tab w:val="clear" w:pos="720"/>
              </w:tabs>
              <w:bidi w:val="0"/>
              <w:jc w:val="both"/>
              <w:rPr>
                <w:lang w:val="tr-TR"/>
              </w:rPr>
            </w:pPr>
            <w:r>
              <w:rPr>
                <w:sz w:val="24"/>
                <w:lang w:val="tr-TR"/>
              </w:rPr>
              <w:t>3.</w:t>
            </w:r>
          </w:p>
        </w:tc>
        <w:tc>
          <w:tcPr>
            <w:tcW w:w="5265" w:type="dxa"/>
            <w:tcBorders>
              <w:left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Rapor ve Tasarýnýn bütünü üzerindeki görüþmelerin tamamlanmasý ve Tasarýnýn madde maddde görüþülmesine baþlanmasý.</w:t>
            </w:r>
          </w:p>
          <w:p>
            <w:pPr>
              <w:pStyle w:val="Normal"/>
              <w:widowControl w:val="false"/>
              <w:tabs>
                <w:tab w:val="clear" w:pos="720"/>
              </w:tabs>
              <w:bidi w:val="0"/>
              <w:jc w:val="both"/>
              <w:rPr>
                <w:sz w:val="24"/>
                <w:lang w:val="tr-TR"/>
              </w:rPr>
            </w:pPr>
            <w:r>
              <w:rPr>
                <w:sz w:val="24"/>
                <w:lang w:val="tr-TR"/>
              </w:rPr>
            </w:r>
          </w:p>
        </w:tc>
      </w:tr>
      <w:tr>
        <w:trPr/>
        <w:tc>
          <w:tcPr>
            <w:tcW w:w="2717" w:type="dxa"/>
            <w:gridSpan w:val="2"/>
            <w:tcBorders>
              <w:left w:val="single" w:sz="6" w:space="0" w:color="000000"/>
              <w:right w:val="single" w:sz="6" w:space="0" w:color="000000"/>
            </w:tcBorders>
          </w:tcPr>
          <w:p>
            <w:pPr>
              <w:pStyle w:val="Normal"/>
              <w:widowControl w:val="false"/>
              <w:tabs>
                <w:tab w:val="clear" w:pos="720"/>
              </w:tabs>
              <w:bidi w:val="0"/>
              <w:jc w:val="center"/>
              <w:rPr>
                <w:lang w:val="tr-TR"/>
              </w:rPr>
            </w:pPr>
            <w:r>
              <w:rPr>
                <w:sz w:val="24"/>
                <w:lang w:val="tr-TR"/>
              </w:rPr>
              <w:t>23 Þubat 1999</w:t>
            </w:r>
          </w:p>
          <w:p>
            <w:pPr>
              <w:pStyle w:val="Normal"/>
              <w:widowControl w:val="false"/>
              <w:tabs>
                <w:tab w:val="clear" w:pos="720"/>
              </w:tabs>
              <w:bidi w:val="0"/>
              <w:jc w:val="center"/>
              <w:rPr>
                <w:lang w:val="tr-TR"/>
              </w:rPr>
            </w:pPr>
            <w:r>
              <w:rPr>
                <w:sz w:val="24"/>
                <w:lang w:val="tr-TR"/>
              </w:rPr>
              <w:t>Salý</w:t>
            </w:r>
          </w:p>
        </w:tc>
        <w:tc>
          <w:tcPr>
            <w:tcW w:w="540" w:type="dxa"/>
            <w:tcBorders/>
          </w:tcPr>
          <w:p>
            <w:pPr>
              <w:pStyle w:val="Normal"/>
              <w:widowControl w:val="false"/>
              <w:tabs>
                <w:tab w:val="clear" w:pos="720"/>
              </w:tabs>
              <w:bidi w:val="0"/>
              <w:jc w:val="both"/>
              <w:rPr>
                <w:lang w:val="tr-TR"/>
              </w:rPr>
            </w:pPr>
            <w:r>
              <w:rPr>
                <w:sz w:val="24"/>
                <w:lang w:val="tr-TR"/>
              </w:rPr>
              <w:t>1.</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sz w:val="24"/>
                <w:lang w:val="tr-TR"/>
              </w:rPr>
            </w:pPr>
            <w:r>
              <w:rPr>
                <w:sz w:val="24"/>
                <w:lang w:val="tr-TR"/>
              </w:rPr>
            </w:r>
          </w:p>
        </w:tc>
        <w:tc>
          <w:tcPr>
            <w:tcW w:w="5265"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01; Cumhurbaþkanlýðý Bütçesinin görüþülmesi.</w:t>
            </w:r>
          </w:p>
        </w:tc>
      </w:tr>
      <w:tr>
        <w:trPr/>
        <w:tc>
          <w:tcPr>
            <w:tcW w:w="2717" w:type="dxa"/>
            <w:gridSpan w:val="2"/>
            <w:tcBorders>
              <w:left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tcPr>
          <w:p>
            <w:pPr>
              <w:pStyle w:val="Normal"/>
              <w:widowControl w:val="false"/>
              <w:tabs>
                <w:tab w:val="clear" w:pos="720"/>
              </w:tabs>
              <w:bidi w:val="0"/>
              <w:jc w:val="both"/>
              <w:rPr>
                <w:lang w:val="tr-TR"/>
              </w:rPr>
            </w:pPr>
            <w:r>
              <w:rPr>
                <w:sz w:val="24"/>
                <w:lang w:val="tr-TR"/>
              </w:rPr>
              <w:t>2.</w:t>
            </w:r>
          </w:p>
        </w:tc>
        <w:tc>
          <w:tcPr>
            <w:tcW w:w="5265" w:type="dxa"/>
            <w:tcBorders>
              <w:left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02; Cumhuriyet Meclisi Bütçesinin görüþülmesi.</w:t>
            </w:r>
          </w:p>
        </w:tc>
      </w:tr>
      <w:tr>
        <w:trPr/>
        <w:tc>
          <w:tcPr>
            <w:tcW w:w="271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bottom w:val="single" w:sz="6" w:space="0" w:color="000000"/>
            </w:tcBorders>
          </w:tcPr>
          <w:p>
            <w:pPr>
              <w:pStyle w:val="Normal"/>
              <w:widowControl w:val="false"/>
              <w:tabs>
                <w:tab w:val="clear" w:pos="720"/>
              </w:tabs>
              <w:bidi w:val="0"/>
              <w:jc w:val="both"/>
              <w:rPr>
                <w:lang w:val="tr-TR"/>
              </w:rPr>
            </w:pPr>
            <w:r>
              <w:rPr>
                <w:sz w:val="24"/>
                <w:lang w:val="tr-TR"/>
              </w:rPr>
              <w:t>3.</w:t>
            </w:r>
          </w:p>
        </w:tc>
        <w:tc>
          <w:tcPr>
            <w:tcW w:w="526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16; Sayýþtay Baþkanlýðý Bütçesinin görüþülmesi.</w:t>
            </w:r>
          </w:p>
          <w:p>
            <w:pPr>
              <w:pStyle w:val="Normal"/>
              <w:widowControl w:val="false"/>
              <w:tabs>
                <w:tab w:val="clear" w:pos="720"/>
              </w:tabs>
              <w:bidi w:val="0"/>
              <w:jc w:val="both"/>
              <w:rPr>
                <w:sz w:val="24"/>
                <w:lang w:val="tr-TR"/>
              </w:rPr>
            </w:pPr>
            <w:r>
              <w:rPr>
                <w:sz w:val="24"/>
                <w:lang w:val="tr-TR"/>
              </w:rPr>
            </w:r>
          </w:p>
        </w:tc>
      </w:tr>
      <w:tr>
        <w:trPr/>
        <w:tc>
          <w:tcPr>
            <w:tcW w:w="2717" w:type="dxa"/>
            <w:gridSpan w:val="2"/>
            <w:tcBorders>
              <w:left w:val="single" w:sz="6" w:space="0" w:color="000000"/>
              <w:right w:val="single" w:sz="6" w:space="0" w:color="000000"/>
            </w:tcBorders>
          </w:tcPr>
          <w:p>
            <w:pPr>
              <w:pStyle w:val="Normal"/>
              <w:widowControl w:val="false"/>
              <w:tabs>
                <w:tab w:val="clear" w:pos="720"/>
              </w:tabs>
              <w:bidi w:val="0"/>
              <w:jc w:val="center"/>
              <w:rPr>
                <w:lang w:val="tr-TR"/>
              </w:rPr>
            </w:pPr>
            <w:r>
              <w:rPr>
                <w:sz w:val="24"/>
                <w:lang w:val="tr-TR"/>
              </w:rPr>
              <w:t>24 Þubat 1999</w:t>
            </w:r>
          </w:p>
          <w:p>
            <w:pPr>
              <w:pStyle w:val="Normal"/>
              <w:widowControl w:val="false"/>
              <w:tabs>
                <w:tab w:val="clear" w:pos="720"/>
              </w:tabs>
              <w:bidi w:val="0"/>
              <w:jc w:val="center"/>
              <w:rPr>
                <w:lang w:val="tr-TR"/>
              </w:rPr>
            </w:pPr>
            <w:r>
              <w:rPr>
                <w:sz w:val="24"/>
                <w:lang w:val="tr-TR"/>
              </w:rPr>
              <w:t>Çarþamba</w:t>
            </w:r>
          </w:p>
        </w:tc>
        <w:tc>
          <w:tcPr>
            <w:tcW w:w="540" w:type="dxa"/>
            <w:tcBorders/>
          </w:tcPr>
          <w:p>
            <w:pPr>
              <w:pStyle w:val="Normal"/>
              <w:widowControl w:val="false"/>
              <w:tabs>
                <w:tab w:val="clear" w:pos="720"/>
              </w:tabs>
              <w:bidi w:val="0"/>
              <w:jc w:val="both"/>
              <w:rPr>
                <w:lang w:val="tr-TR"/>
              </w:rPr>
            </w:pPr>
            <w:r>
              <w:rPr>
                <w:sz w:val="24"/>
                <w:lang w:val="tr-TR"/>
              </w:rPr>
              <w:t xml:space="preserve">1. </w:t>
            </w:r>
          </w:p>
        </w:tc>
        <w:tc>
          <w:tcPr>
            <w:tcW w:w="5265" w:type="dxa"/>
            <w:tcBorders>
              <w:left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03; Baþbakanlýk Bütçesinin görüþülmesi</w:t>
            </w:r>
          </w:p>
        </w:tc>
      </w:tr>
      <w:tr>
        <w:trPr/>
        <w:tc>
          <w:tcPr>
            <w:tcW w:w="2717" w:type="dxa"/>
            <w:gridSpan w:val="2"/>
            <w:tcBorders>
              <w:left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bottom w:val="single" w:sz="6" w:space="0" w:color="000000"/>
            </w:tcBorders>
          </w:tcPr>
          <w:p>
            <w:pPr>
              <w:pStyle w:val="Normal"/>
              <w:widowControl w:val="false"/>
              <w:tabs>
                <w:tab w:val="clear" w:pos="720"/>
              </w:tabs>
              <w:bidi w:val="0"/>
              <w:jc w:val="both"/>
              <w:rPr>
                <w:lang w:val="tr-TR"/>
              </w:rPr>
            </w:pPr>
            <w:r>
              <w:rPr>
                <w:sz w:val="24"/>
                <w:lang w:val="tr-TR"/>
              </w:rPr>
              <w:t>2.</w:t>
            </w:r>
          </w:p>
        </w:tc>
        <w:tc>
          <w:tcPr>
            <w:tcW w:w="526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04; Devlet Bakanlýðý ve Baþbakan Yardýmcýlýðý Bütçesinin görüþülmesi.</w:t>
            </w:r>
          </w:p>
          <w:p>
            <w:pPr>
              <w:pStyle w:val="Normal"/>
              <w:widowControl w:val="false"/>
              <w:tabs>
                <w:tab w:val="clear" w:pos="720"/>
              </w:tabs>
              <w:bidi w:val="0"/>
              <w:jc w:val="both"/>
              <w:rPr>
                <w:sz w:val="24"/>
                <w:lang w:val="tr-TR"/>
              </w:rPr>
            </w:pPr>
            <w:r>
              <w:rPr>
                <w:sz w:val="24"/>
                <w:lang w:val="tr-TR"/>
              </w:rPr>
            </w:r>
          </w:p>
        </w:tc>
      </w:tr>
      <w:tr>
        <w:trPr/>
        <w:tc>
          <w:tcPr>
            <w:tcW w:w="271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tr-TR"/>
              </w:rPr>
            </w:pPr>
            <w:r>
              <w:rPr>
                <w:sz w:val="24"/>
                <w:lang w:val="tr-TR"/>
              </w:rPr>
              <w:t>25 Þubat 1999</w:t>
            </w:r>
          </w:p>
          <w:p>
            <w:pPr>
              <w:pStyle w:val="Normal"/>
              <w:widowControl w:val="false"/>
              <w:tabs>
                <w:tab w:val="clear" w:pos="720"/>
              </w:tabs>
              <w:bidi w:val="0"/>
              <w:jc w:val="center"/>
              <w:rPr>
                <w:lang w:val="tr-TR"/>
              </w:rPr>
            </w:pPr>
            <w:r>
              <w:rPr>
                <w:sz w:val="24"/>
                <w:lang w:val="tr-TR"/>
              </w:rPr>
              <w:t>Perþembe</w:t>
            </w:r>
          </w:p>
        </w:tc>
        <w:tc>
          <w:tcPr>
            <w:tcW w:w="540" w:type="dxa"/>
            <w:tcBorders/>
          </w:tcPr>
          <w:p>
            <w:pPr>
              <w:pStyle w:val="Normal"/>
              <w:widowControl w:val="false"/>
              <w:tabs>
                <w:tab w:val="clear" w:pos="720"/>
              </w:tabs>
              <w:bidi w:val="0"/>
              <w:jc w:val="both"/>
              <w:rPr>
                <w:lang w:val="tr-TR"/>
              </w:rPr>
            </w:pPr>
            <w:r>
              <w:rPr>
                <w:sz w:val="24"/>
                <w:lang w:val="tr-TR"/>
              </w:rPr>
              <w:t>1.</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2.</w:t>
            </w:r>
          </w:p>
        </w:tc>
        <w:tc>
          <w:tcPr>
            <w:tcW w:w="5265" w:type="dxa"/>
            <w:tcBorders>
              <w:left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05; Dýþiþleri ve Savunma Bakanlýðý Bütçesinin görüþülmesi.</w:t>
            </w:r>
          </w:p>
          <w:p>
            <w:pPr>
              <w:pStyle w:val="Normal"/>
              <w:widowControl w:val="false"/>
              <w:tabs>
                <w:tab w:val="clear" w:pos="720"/>
              </w:tabs>
              <w:bidi w:val="0"/>
              <w:jc w:val="both"/>
              <w:rPr>
                <w:lang w:val="tr-TR"/>
              </w:rPr>
            </w:pPr>
            <w:r>
              <w:rPr>
                <w:sz w:val="24"/>
                <w:lang w:val="tr-TR"/>
              </w:rPr>
              <w:t>Program 20; Savunma Bütçesinin görüþülmesi.</w:t>
            </w:r>
          </w:p>
        </w:tc>
      </w:tr>
      <w:tr>
        <w:trPr/>
        <w:tc>
          <w:tcPr>
            <w:tcW w:w="2717" w:type="dxa"/>
            <w:gridSpan w:val="2"/>
            <w:tcBorders>
              <w:left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tcPr>
          <w:p>
            <w:pPr>
              <w:pStyle w:val="Normal"/>
              <w:widowControl w:val="false"/>
              <w:tabs>
                <w:tab w:val="clear" w:pos="720"/>
              </w:tabs>
              <w:bidi w:val="0"/>
              <w:jc w:val="both"/>
              <w:rPr>
                <w:lang w:val="tr-TR"/>
              </w:rPr>
            </w:pPr>
            <w:r>
              <w:rPr>
                <w:sz w:val="24"/>
                <w:lang w:val="tr-TR"/>
              </w:rPr>
              <w:t>3.</w:t>
            </w:r>
          </w:p>
        </w:tc>
        <w:tc>
          <w:tcPr>
            <w:tcW w:w="5265" w:type="dxa"/>
            <w:tcBorders>
              <w:left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07 ; Ýçiþleri ve Köyiþleri Bakanlýðý Bütçesinin görüþülmesi.</w:t>
            </w:r>
          </w:p>
        </w:tc>
      </w:tr>
      <w:tr>
        <w:trPr/>
        <w:tc>
          <w:tcPr>
            <w:tcW w:w="2717" w:type="dxa"/>
            <w:gridSpan w:val="2"/>
            <w:tcBorders>
              <w:left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bottom w:val="single" w:sz="6" w:space="0" w:color="000000"/>
            </w:tcBorders>
          </w:tcPr>
          <w:p>
            <w:pPr>
              <w:pStyle w:val="Normal"/>
              <w:widowControl w:val="false"/>
              <w:tabs>
                <w:tab w:val="clear" w:pos="720"/>
              </w:tabs>
              <w:bidi w:val="0"/>
              <w:jc w:val="both"/>
              <w:rPr>
                <w:sz w:val="24"/>
                <w:lang w:val="tr-TR"/>
              </w:rPr>
            </w:pPr>
            <w:r>
              <w:rPr>
                <w:sz w:val="24"/>
                <w:lang w:val="tr-TR"/>
              </w:rPr>
            </w:r>
          </w:p>
        </w:tc>
        <w:tc>
          <w:tcPr>
            <w:tcW w:w="526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sz w:val="24"/>
                <w:lang w:val="tr-TR"/>
              </w:rPr>
            </w:pPr>
            <w:r>
              <w:rPr>
                <w:sz w:val="24"/>
                <w:lang w:val="tr-TR"/>
              </w:rPr>
            </w:r>
          </w:p>
        </w:tc>
      </w:tr>
      <w:tr>
        <w:trPr/>
        <w:tc>
          <w:tcPr>
            <w:tcW w:w="271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tr-TR"/>
              </w:rPr>
            </w:pPr>
            <w:r>
              <w:rPr>
                <w:sz w:val="24"/>
                <w:lang w:val="tr-TR"/>
              </w:rPr>
              <w:t>26 Þubat 1999</w:t>
            </w:r>
          </w:p>
          <w:p>
            <w:pPr>
              <w:pStyle w:val="Normal"/>
              <w:widowControl w:val="false"/>
              <w:tabs>
                <w:tab w:val="clear" w:pos="720"/>
              </w:tabs>
              <w:bidi w:val="0"/>
              <w:jc w:val="center"/>
              <w:rPr>
                <w:lang w:val="tr-TR"/>
              </w:rPr>
            </w:pPr>
            <w:r>
              <w:rPr>
                <w:sz w:val="24"/>
                <w:lang w:val="tr-TR"/>
              </w:rPr>
              <w:t>Cuma</w:t>
            </w:r>
          </w:p>
        </w:tc>
        <w:tc>
          <w:tcPr>
            <w:tcW w:w="540" w:type="dxa"/>
            <w:tcBorders/>
          </w:tcPr>
          <w:p>
            <w:pPr>
              <w:pStyle w:val="Normal"/>
              <w:widowControl w:val="false"/>
              <w:tabs>
                <w:tab w:val="clear" w:pos="720"/>
              </w:tabs>
              <w:bidi w:val="0"/>
              <w:jc w:val="both"/>
              <w:rPr>
                <w:lang w:val="tr-TR"/>
              </w:rPr>
            </w:pPr>
            <w:r>
              <w:rPr>
                <w:sz w:val="24"/>
                <w:lang w:val="tr-TR"/>
              </w:rPr>
              <w:t xml:space="preserve">1. </w:t>
            </w:r>
          </w:p>
        </w:tc>
        <w:tc>
          <w:tcPr>
            <w:tcW w:w="5265" w:type="dxa"/>
            <w:tcBorders>
              <w:left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09; Milli Eðitim ve Kültür Bakanlýðý Bütçesinin görüþülmesi.</w:t>
            </w:r>
          </w:p>
        </w:tc>
      </w:tr>
      <w:tr>
        <w:trPr/>
        <w:tc>
          <w:tcPr>
            <w:tcW w:w="271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bottom w:val="single" w:sz="6" w:space="0" w:color="000000"/>
            </w:tcBorders>
          </w:tcPr>
          <w:p>
            <w:pPr>
              <w:pStyle w:val="Normal"/>
              <w:widowControl w:val="false"/>
              <w:tabs>
                <w:tab w:val="clear" w:pos="720"/>
              </w:tabs>
              <w:bidi w:val="0"/>
              <w:jc w:val="both"/>
              <w:rPr>
                <w:lang w:val="tr-TR"/>
              </w:rPr>
            </w:pPr>
            <w:r>
              <w:rPr>
                <w:sz w:val="24"/>
                <w:lang w:val="tr-TR"/>
              </w:rPr>
              <w:t>2.</w:t>
            </w:r>
          </w:p>
          <w:p>
            <w:pPr>
              <w:pStyle w:val="Normal"/>
              <w:widowControl w:val="false"/>
              <w:tabs>
                <w:tab w:val="clear" w:pos="720"/>
              </w:tabs>
              <w:bidi w:val="0"/>
              <w:jc w:val="both"/>
              <w:rPr>
                <w:sz w:val="24"/>
                <w:lang w:val="tr-TR"/>
              </w:rPr>
            </w:pPr>
            <w:r>
              <w:rPr>
                <w:sz w:val="24"/>
                <w:lang w:val="tr-TR"/>
              </w:rPr>
            </w:r>
          </w:p>
          <w:p>
            <w:pPr>
              <w:pStyle w:val="Normal"/>
              <w:widowControl w:val="false"/>
              <w:tabs>
                <w:tab w:val="clear" w:pos="720"/>
              </w:tabs>
              <w:bidi w:val="0"/>
              <w:jc w:val="both"/>
              <w:rPr>
                <w:lang w:val="tr-TR"/>
              </w:rPr>
            </w:pPr>
            <w:r>
              <w:rPr>
                <w:sz w:val="24"/>
                <w:lang w:val="tr-TR"/>
              </w:rPr>
              <w:t>3.</w:t>
            </w:r>
          </w:p>
        </w:tc>
        <w:tc>
          <w:tcPr>
            <w:tcW w:w="526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14    ; Mahkemeler Bütçesinin görüþülmesi.</w:t>
            </w:r>
          </w:p>
          <w:p>
            <w:pPr>
              <w:pStyle w:val="Normal"/>
              <w:widowControl w:val="false"/>
              <w:tabs>
                <w:tab w:val="clear" w:pos="720"/>
              </w:tabs>
              <w:bidi w:val="0"/>
              <w:jc w:val="both"/>
              <w:rPr>
                <w:lang w:val="tr-TR"/>
              </w:rPr>
            </w:pPr>
            <w:r>
              <w:rPr>
                <w:sz w:val="24"/>
                <w:lang w:val="tr-TR"/>
              </w:rPr>
              <w:t>Program 15; Hukuk Dairesi Bütçesinin görüþülmesi.</w:t>
            </w:r>
          </w:p>
          <w:p>
            <w:pPr>
              <w:pStyle w:val="Normal"/>
              <w:widowControl w:val="false"/>
              <w:tabs>
                <w:tab w:val="clear" w:pos="720"/>
              </w:tabs>
              <w:bidi w:val="0"/>
              <w:jc w:val="both"/>
              <w:rPr>
                <w:sz w:val="24"/>
                <w:lang w:val="tr-TR"/>
              </w:rPr>
            </w:pPr>
            <w:r>
              <w:rPr>
                <w:sz w:val="24"/>
                <w:lang w:val="tr-TR"/>
              </w:rPr>
            </w:r>
          </w:p>
        </w:tc>
      </w:tr>
      <w:tr>
        <w:trPr/>
        <w:tc>
          <w:tcPr>
            <w:tcW w:w="2717" w:type="dxa"/>
            <w:gridSpan w:val="2"/>
            <w:tcBorders>
              <w:left w:val="single" w:sz="6" w:space="0" w:color="000000"/>
              <w:right w:val="single" w:sz="6" w:space="0" w:color="000000"/>
            </w:tcBorders>
          </w:tcPr>
          <w:p>
            <w:pPr>
              <w:pStyle w:val="Normal"/>
              <w:widowControl w:val="false"/>
              <w:tabs>
                <w:tab w:val="clear" w:pos="720"/>
              </w:tabs>
              <w:bidi w:val="0"/>
              <w:jc w:val="center"/>
              <w:rPr>
                <w:lang w:val="tr-TR"/>
              </w:rPr>
            </w:pPr>
            <w:r>
              <w:rPr>
                <w:sz w:val="24"/>
                <w:lang w:val="tr-TR"/>
              </w:rPr>
              <w:t>1 Mart 1999</w:t>
            </w:r>
          </w:p>
          <w:p>
            <w:pPr>
              <w:pStyle w:val="Normal"/>
              <w:widowControl w:val="false"/>
              <w:tabs>
                <w:tab w:val="clear" w:pos="720"/>
              </w:tabs>
              <w:bidi w:val="0"/>
              <w:jc w:val="center"/>
              <w:rPr>
                <w:lang w:val="tr-TR"/>
              </w:rPr>
            </w:pPr>
            <w:r>
              <w:rPr>
                <w:sz w:val="24"/>
                <w:lang w:val="tr-TR"/>
              </w:rPr>
              <w:t>Pazartesi</w:t>
            </w:r>
          </w:p>
        </w:tc>
        <w:tc>
          <w:tcPr>
            <w:tcW w:w="540" w:type="dxa"/>
            <w:tcBorders/>
          </w:tcPr>
          <w:p>
            <w:pPr>
              <w:pStyle w:val="Normal"/>
              <w:widowControl w:val="false"/>
              <w:tabs>
                <w:tab w:val="clear" w:pos="720"/>
              </w:tabs>
              <w:bidi w:val="0"/>
              <w:jc w:val="both"/>
              <w:rPr>
                <w:lang w:val="tr-TR"/>
              </w:rPr>
            </w:pPr>
            <w:r>
              <w:rPr>
                <w:sz w:val="24"/>
                <w:lang w:val="tr-TR"/>
              </w:rPr>
              <w:t xml:space="preserve">1. </w:t>
            </w:r>
          </w:p>
        </w:tc>
        <w:tc>
          <w:tcPr>
            <w:tcW w:w="5265" w:type="dxa"/>
            <w:tcBorders>
              <w:left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10; Tarým ve Orman Bakanlýðý Bütçesinin görüþülmesi.</w:t>
            </w:r>
          </w:p>
        </w:tc>
      </w:tr>
      <w:tr>
        <w:trPr/>
        <w:tc>
          <w:tcPr>
            <w:tcW w:w="271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bottom w:val="single" w:sz="6" w:space="0" w:color="000000"/>
            </w:tcBorders>
          </w:tcPr>
          <w:p>
            <w:pPr>
              <w:pStyle w:val="Normal"/>
              <w:widowControl w:val="false"/>
              <w:tabs>
                <w:tab w:val="clear" w:pos="720"/>
              </w:tabs>
              <w:bidi w:val="0"/>
              <w:jc w:val="both"/>
              <w:rPr>
                <w:lang w:val="tr-TR"/>
              </w:rPr>
            </w:pPr>
            <w:r>
              <w:rPr>
                <w:sz w:val="24"/>
                <w:lang w:val="tr-TR"/>
              </w:rPr>
              <w:t>2.</w:t>
            </w:r>
          </w:p>
        </w:tc>
        <w:tc>
          <w:tcPr>
            <w:tcW w:w="526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19; Polis Genel Müdürlüðü Bütçesinin görüþülmesi.</w:t>
            </w:r>
          </w:p>
        </w:tc>
      </w:tr>
    </w:tbl>
    <w:p>
      <w:pPr>
        <w:pStyle w:val="Normal"/>
        <w:widowControl w:val="false"/>
        <w:bidi w:val="0"/>
        <w:jc w:val="left"/>
        <w:rPr>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2717"/>
        <w:gridCol w:w="540"/>
        <w:gridCol w:w="5265"/>
      </w:tblGrid>
      <w:tr>
        <w:trPr/>
        <w:tc>
          <w:tcPr>
            <w:tcW w:w="2717" w:type="dxa"/>
            <w:tcBorders>
              <w:top w:val="single" w:sz="6" w:space="0" w:color="000000"/>
              <w:bottom w:val="single" w:sz="6" w:space="0" w:color="000000"/>
              <w:right w:val="single" w:sz="6" w:space="0" w:color="000000"/>
            </w:tcBorders>
          </w:tcPr>
          <w:p>
            <w:pPr>
              <w:pStyle w:val="Normal"/>
              <w:widowControl w:val="false"/>
              <w:tabs>
                <w:tab w:val="clear" w:pos="720"/>
              </w:tabs>
              <w:bidi w:val="0"/>
              <w:jc w:val="both"/>
              <w:rPr>
                <w:lang w:val="tr-TR"/>
              </w:rPr>
            </w:pPr>
            <w:r>
              <w:rPr>
                <w:b/>
                <w:i/>
                <w:sz w:val="24"/>
                <w:lang w:val="tr-TR"/>
              </w:rPr>
              <w:t>GÜN</w:t>
            </w:r>
          </w:p>
        </w:tc>
        <w:tc>
          <w:tcPr>
            <w:tcW w:w="5805" w:type="dxa"/>
            <w:gridSpan w:val="2"/>
            <w:tcBorders>
              <w:top w:val="single" w:sz="6" w:space="0" w:color="000000"/>
              <w:bottom w:val="single" w:sz="6" w:space="0" w:color="000000"/>
            </w:tcBorders>
          </w:tcPr>
          <w:p>
            <w:pPr>
              <w:pStyle w:val="Normal"/>
              <w:widowControl w:val="false"/>
              <w:tabs>
                <w:tab w:val="clear" w:pos="720"/>
              </w:tabs>
              <w:bidi w:val="0"/>
              <w:jc w:val="both"/>
              <w:rPr>
                <w:lang w:val="tr-TR"/>
              </w:rPr>
            </w:pPr>
            <w:r>
              <w:rPr>
                <w:b/>
                <w:i/>
                <w:sz w:val="24"/>
                <w:lang w:val="tr-TR"/>
              </w:rPr>
              <w:t>GÖRÜÞÜLECEK PROGRAM</w:t>
            </w:r>
          </w:p>
          <w:p>
            <w:pPr>
              <w:pStyle w:val="Normal"/>
              <w:widowControl w:val="false"/>
              <w:tabs>
                <w:tab w:val="clear" w:pos="720"/>
              </w:tabs>
              <w:bidi w:val="0"/>
              <w:jc w:val="both"/>
              <w:rPr>
                <w:b/>
                <w:b/>
                <w:i/>
                <w:i/>
                <w:sz w:val="24"/>
                <w:lang w:val="tr-TR"/>
              </w:rPr>
            </w:pPr>
            <w:r>
              <w:rPr>
                <w:b/>
                <w:i/>
                <w:sz w:val="24"/>
                <w:lang w:val="tr-TR"/>
              </w:rPr>
            </w:r>
          </w:p>
        </w:tc>
      </w:tr>
      <w:tr>
        <w:trPr/>
        <w:tc>
          <w:tcPr>
            <w:tcW w:w="271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right w:val="single" w:sz="6" w:space="0" w:color="000000"/>
            </w:tcBorders>
          </w:tcPr>
          <w:p>
            <w:pPr>
              <w:pStyle w:val="Normal"/>
              <w:widowControl w:val="false"/>
              <w:tabs>
                <w:tab w:val="clear" w:pos="720"/>
              </w:tabs>
              <w:bidi w:val="0"/>
              <w:jc w:val="both"/>
              <w:rPr>
                <w:sz w:val="24"/>
                <w:lang w:val="tr-TR"/>
              </w:rPr>
            </w:pPr>
            <w:r>
              <w:rPr>
                <w:sz w:val="24"/>
                <w:lang w:val="tr-TR"/>
              </w:rPr>
            </w:r>
          </w:p>
        </w:tc>
        <w:tc>
          <w:tcPr>
            <w:tcW w:w="5265" w:type="dxa"/>
            <w:tcBorders>
              <w:right w:val="single" w:sz="6" w:space="0" w:color="000000"/>
            </w:tcBorders>
          </w:tcPr>
          <w:p>
            <w:pPr>
              <w:pStyle w:val="Normal"/>
              <w:widowControl w:val="false"/>
              <w:tabs>
                <w:tab w:val="clear" w:pos="720"/>
              </w:tabs>
              <w:bidi w:val="0"/>
              <w:jc w:val="both"/>
              <w:rPr>
                <w:sz w:val="24"/>
                <w:lang w:val="tr-TR"/>
              </w:rPr>
            </w:pPr>
            <w:r>
              <w:rPr>
                <w:sz w:val="24"/>
                <w:lang w:val="tr-TR"/>
              </w:rPr>
            </w:r>
          </w:p>
        </w:tc>
      </w:tr>
      <w:tr>
        <w:trPr/>
        <w:tc>
          <w:tcPr>
            <w:tcW w:w="2717" w:type="dxa"/>
            <w:tcBorders>
              <w:left w:val="single" w:sz="6" w:space="0" w:color="000000"/>
              <w:right w:val="single" w:sz="6" w:space="0" w:color="000000"/>
            </w:tcBorders>
          </w:tcPr>
          <w:p>
            <w:pPr>
              <w:pStyle w:val="Normal"/>
              <w:widowControl w:val="false"/>
              <w:tabs>
                <w:tab w:val="clear" w:pos="720"/>
              </w:tabs>
              <w:bidi w:val="0"/>
              <w:jc w:val="center"/>
              <w:rPr>
                <w:lang w:val="tr-TR"/>
              </w:rPr>
            </w:pPr>
            <w:r>
              <w:rPr>
                <w:sz w:val="24"/>
                <w:lang w:val="tr-TR"/>
              </w:rPr>
              <w:t>2 Mart 1999</w:t>
            </w:r>
          </w:p>
          <w:p>
            <w:pPr>
              <w:pStyle w:val="Normal"/>
              <w:widowControl w:val="false"/>
              <w:tabs>
                <w:tab w:val="clear" w:pos="720"/>
              </w:tabs>
              <w:bidi w:val="0"/>
              <w:jc w:val="center"/>
              <w:rPr>
                <w:lang w:val="tr-TR"/>
              </w:rPr>
            </w:pPr>
            <w:r>
              <w:rPr>
                <w:sz w:val="24"/>
                <w:lang w:val="tr-TR"/>
              </w:rPr>
              <w:t>Salý</w:t>
            </w:r>
          </w:p>
        </w:tc>
        <w:tc>
          <w:tcPr>
            <w:tcW w:w="540" w:type="dxa"/>
            <w:tcBorders>
              <w:right w:val="single" w:sz="6" w:space="0" w:color="000000"/>
            </w:tcBorders>
          </w:tcPr>
          <w:p>
            <w:pPr>
              <w:pStyle w:val="Normal"/>
              <w:widowControl w:val="false"/>
              <w:tabs>
                <w:tab w:val="clear" w:pos="720"/>
              </w:tabs>
              <w:bidi w:val="0"/>
              <w:jc w:val="both"/>
              <w:rPr>
                <w:lang w:val="tr-TR"/>
              </w:rPr>
            </w:pPr>
            <w:r>
              <w:rPr>
                <w:sz w:val="24"/>
                <w:lang w:val="tr-TR"/>
              </w:rPr>
              <w:t>1.</w:t>
            </w:r>
          </w:p>
        </w:tc>
        <w:tc>
          <w:tcPr>
            <w:tcW w:w="5265" w:type="dxa"/>
            <w:tcBorders>
              <w:right w:val="single" w:sz="6" w:space="0" w:color="000000"/>
            </w:tcBorders>
          </w:tcPr>
          <w:p>
            <w:pPr>
              <w:pStyle w:val="Normal"/>
              <w:widowControl w:val="false"/>
              <w:tabs>
                <w:tab w:val="clear" w:pos="720"/>
              </w:tabs>
              <w:bidi w:val="0"/>
              <w:jc w:val="both"/>
              <w:rPr>
                <w:lang w:val="tr-TR"/>
              </w:rPr>
            </w:pPr>
            <w:r>
              <w:rPr>
                <w:sz w:val="24"/>
                <w:lang w:val="tr-TR"/>
              </w:rPr>
              <w:t>Program 08: Bayýndýrlýk ve Ulaþtýrma Bakanlýðý Bütçesinin görüþülmesi.</w:t>
            </w:r>
          </w:p>
        </w:tc>
      </w:tr>
      <w:tr>
        <w:trPr/>
        <w:tc>
          <w:tcPr>
            <w:tcW w:w="271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bottom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2.</w:t>
            </w:r>
          </w:p>
        </w:tc>
        <w:tc>
          <w:tcPr>
            <w:tcW w:w="5265" w:type="dxa"/>
            <w:tcBorders>
              <w:bottom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17 ; Kamu Hizmeti Komisyonu Bütçesinin görüþülmesi.</w:t>
            </w:r>
          </w:p>
          <w:p>
            <w:pPr>
              <w:pStyle w:val="Normal"/>
              <w:widowControl w:val="false"/>
              <w:tabs>
                <w:tab w:val="clear" w:pos="720"/>
              </w:tabs>
              <w:bidi w:val="0"/>
              <w:jc w:val="both"/>
              <w:rPr>
                <w:sz w:val="24"/>
                <w:lang w:val="tr-TR"/>
              </w:rPr>
            </w:pPr>
            <w:r>
              <w:rPr>
                <w:sz w:val="24"/>
                <w:lang w:val="tr-TR"/>
              </w:rPr>
            </w:r>
          </w:p>
        </w:tc>
      </w:tr>
      <w:tr>
        <w:trPr/>
        <w:tc>
          <w:tcPr>
            <w:tcW w:w="2717" w:type="dxa"/>
            <w:tcBorders>
              <w:left w:val="single" w:sz="6" w:space="0" w:color="000000"/>
              <w:right w:val="single" w:sz="6" w:space="0" w:color="000000"/>
            </w:tcBorders>
          </w:tcPr>
          <w:p>
            <w:pPr>
              <w:pStyle w:val="Normal"/>
              <w:widowControl w:val="false"/>
              <w:tabs>
                <w:tab w:val="clear" w:pos="720"/>
              </w:tabs>
              <w:bidi w:val="0"/>
              <w:jc w:val="center"/>
              <w:rPr>
                <w:lang w:val="tr-TR"/>
              </w:rPr>
            </w:pPr>
            <w:r>
              <w:rPr>
                <w:sz w:val="24"/>
                <w:lang w:val="tr-TR"/>
              </w:rPr>
              <w:t>3 Mart 1999</w:t>
            </w:r>
          </w:p>
          <w:p>
            <w:pPr>
              <w:pStyle w:val="Normal"/>
              <w:widowControl w:val="false"/>
              <w:tabs>
                <w:tab w:val="clear" w:pos="720"/>
              </w:tabs>
              <w:bidi w:val="0"/>
              <w:jc w:val="center"/>
              <w:rPr>
                <w:lang w:val="tr-TR"/>
              </w:rPr>
            </w:pPr>
            <w:r>
              <w:rPr>
                <w:sz w:val="24"/>
                <w:lang w:val="tr-TR"/>
              </w:rPr>
              <w:t>Çarþamba</w:t>
            </w:r>
          </w:p>
        </w:tc>
        <w:tc>
          <w:tcPr>
            <w:tcW w:w="540" w:type="dxa"/>
            <w:tcBorders>
              <w:right w:val="single" w:sz="6" w:space="0" w:color="000000"/>
            </w:tcBorders>
          </w:tcPr>
          <w:p>
            <w:pPr>
              <w:pStyle w:val="Normal"/>
              <w:widowControl w:val="false"/>
              <w:tabs>
                <w:tab w:val="clear" w:pos="720"/>
              </w:tabs>
              <w:bidi w:val="0"/>
              <w:jc w:val="both"/>
              <w:rPr>
                <w:lang w:val="tr-TR"/>
              </w:rPr>
            </w:pPr>
            <w:r>
              <w:rPr>
                <w:sz w:val="24"/>
                <w:lang w:val="tr-TR"/>
              </w:rPr>
              <w:t>1.</w:t>
            </w:r>
          </w:p>
        </w:tc>
        <w:tc>
          <w:tcPr>
            <w:tcW w:w="5265" w:type="dxa"/>
            <w:tcBorders>
              <w:right w:val="single" w:sz="6" w:space="0" w:color="000000"/>
            </w:tcBorders>
          </w:tcPr>
          <w:p>
            <w:pPr>
              <w:pStyle w:val="Normal"/>
              <w:widowControl w:val="false"/>
              <w:tabs>
                <w:tab w:val="clear" w:pos="720"/>
              </w:tabs>
              <w:bidi w:val="0"/>
              <w:jc w:val="both"/>
              <w:rPr>
                <w:lang w:val="tr-TR"/>
              </w:rPr>
            </w:pPr>
            <w:r>
              <w:rPr>
                <w:sz w:val="24"/>
                <w:lang w:val="tr-TR"/>
              </w:rPr>
              <w:t>Program 11; Saðlýk ve Çevre Bakanlýðý Bütçesinin görüþülmesi.</w:t>
            </w:r>
          </w:p>
        </w:tc>
      </w:tr>
      <w:tr>
        <w:trPr/>
        <w:tc>
          <w:tcPr>
            <w:tcW w:w="271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bottom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2.</w:t>
            </w:r>
          </w:p>
        </w:tc>
        <w:tc>
          <w:tcPr>
            <w:tcW w:w="5265" w:type="dxa"/>
            <w:tcBorders>
              <w:bottom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18; Yüksek Yönetim Denetçisi (Ombudsman) Dairesi Bütçesinin görüþülmesi.</w:t>
            </w:r>
          </w:p>
        </w:tc>
      </w:tr>
      <w:tr>
        <w:trPr/>
        <w:tc>
          <w:tcPr>
            <w:tcW w:w="2717" w:type="dxa"/>
            <w:tcBorders>
              <w:left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tcPr>
          <w:p>
            <w:pPr>
              <w:pStyle w:val="Normal"/>
              <w:widowControl w:val="false"/>
              <w:tabs>
                <w:tab w:val="clear" w:pos="720"/>
              </w:tabs>
              <w:bidi w:val="0"/>
              <w:jc w:val="both"/>
              <w:rPr>
                <w:sz w:val="24"/>
                <w:lang w:val="tr-TR"/>
              </w:rPr>
            </w:pPr>
            <w:r>
              <w:rPr>
                <w:sz w:val="24"/>
                <w:lang w:val="tr-TR"/>
              </w:rPr>
            </w:r>
          </w:p>
        </w:tc>
        <w:tc>
          <w:tcPr>
            <w:tcW w:w="5265" w:type="dxa"/>
            <w:tcBorders>
              <w:left w:val="single" w:sz="6" w:space="0" w:color="000000"/>
              <w:right w:val="single" w:sz="6" w:space="0" w:color="000000"/>
            </w:tcBorders>
          </w:tcPr>
          <w:p>
            <w:pPr>
              <w:pStyle w:val="Normal"/>
              <w:widowControl w:val="false"/>
              <w:tabs>
                <w:tab w:val="clear" w:pos="720"/>
              </w:tabs>
              <w:bidi w:val="0"/>
              <w:jc w:val="both"/>
              <w:rPr>
                <w:sz w:val="24"/>
                <w:lang w:val="tr-TR"/>
              </w:rPr>
            </w:pPr>
            <w:r>
              <w:rPr>
                <w:sz w:val="24"/>
                <w:lang w:val="tr-TR"/>
              </w:rPr>
            </w:r>
          </w:p>
        </w:tc>
      </w:tr>
      <w:tr>
        <w:trPr/>
        <w:tc>
          <w:tcPr>
            <w:tcW w:w="2717" w:type="dxa"/>
            <w:tcBorders>
              <w:left w:val="single" w:sz="6" w:space="0" w:color="000000"/>
              <w:right w:val="single" w:sz="6" w:space="0" w:color="000000"/>
            </w:tcBorders>
          </w:tcPr>
          <w:p>
            <w:pPr>
              <w:pStyle w:val="Normal"/>
              <w:widowControl w:val="false"/>
              <w:bidi w:val="0"/>
              <w:jc w:val="center"/>
              <w:rPr>
                <w:lang w:val="tr-TR"/>
              </w:rPr>
            </w:pPr>
            <w:r>
              <w:rPr>
                <w:sz w:val="24"/>
                <w:lang w:val="tr-TR"/>
              </w:rPr>
              <w:t>4 Mart 1999</w:t>
            </w:r>
          </w:p>
          <w:p>
            <w:pPr>
              <w:pStyle w:val="Normal"/>
              <w:widowControl w:val="false"/>
              <w:bidi w:val="0"/>
              <w:jc w:val="center"/>
              <w:rPr>
                <w:lang w:val="tr-TR"/>
              </w:rPr>
            </w:pPr>
            <w:r>
              <w:rPr>
                <w:sz w:val="24"/>
                <w:lang w:val="tr-TR"/>
              </w:rPr>
              <w:t>Perþembe</w:t>
            </w:r>
          </w:p>
        </w:tc>
        <w:tc>
          <w:tcPr>
            <w:tcW w:w="540" w:type="dxa"/>
            <w:tcBorders/>
          </w:tcPr>
          <w:p>
            <w:pPr>
              <w:pStyle w:val="Normal"/>
              <w:widowControl w:val="false"/>
              <w:bidi w:val="0"/>
              <w:jc w:val="both"/>
              <w:rPr>
                <w:lang w:val="tr-TR"/>
              </w:rPr>
            </w:pPr>
            <w:r>
              <w:rPr>
                <w:sz w:val="24"/>
                <w:lang w:val="tr-TR"/>
              </w:rPr>
              <w:t>1.</w:t>
            </w:r>
          </w:p>
        </w:tc>
        <w:tc>
          <w:tcPr>
            <w:tcW w:w="5265" w:type="dxa"/>
            <w:tcBorders>
              <w:left w:val="single" w:sz="6" w:space="0" w:color="000000"/>
              <w:right w:val="single" w:sz="6" w:space="0" w:color="000000"/>
            </w:tcBorders>
          </w:tcPr>
          <w:p>
            <w:pPr>
              <w:pStyle w:val="Normal"/>
              <w:widowControl w:val="false"/>
              <w:bidi w:val="0"/>
              <w:jc w:val="both"/>
              <w:rPr>
                <w:lang w:val="tr-TR"/>
              </w:rPr>
            </w:pPr>
            <w:r>
              <w:rPr>
                <w:sz w:val="24"/>
                <w:lang w:val="tr-TR"/>
              </w:rPr>
              <w:t>Program 12; Çalýþma , Ýskan ve Sosyal Güvenlik Bakanlýðý Bütçesinin görüþülmesi.</w:t>
            </w:r>
          </w:p>
        </w:tc>
      </w:tr>
      <w:tr>
        <w:trPr/>
        <w:tc>
          <w:tcPr>
            <w:tcW w:w="2717" w:type="dxa"/>
            <w:tcBorders>
              <w:left w:val="single" w:sz="6" w:space="0" w:color="000000"/>
              <w:right w:val="single" w:sz="6" w:space="0" w:color="000000"/>
            </w:tcBorders>
          </w:tcPr>
          <w:p>
            <w:pPr>
              <w:pStyle w:val="Normal"/>
              <w:widowControl w:val="false"/>
              <w:bidi w:val="0"/>
              <w:jc w:val="center"/>
              <w:rPr>
                <w:sz w:val="24"/>
                <w:lang w:val="tr-TR"/>
              </w:rPr>
            </w:pPr>
            <w:r>
              <w:rPr>
                <w:sz w:val="24"/>
                <w:lang w:val="tr-TR"/>
              </w:rPr>
            </w:r>
          </w:p>
        </w:tc>
        <w:tc>
          <w:tcPr>
            <w:tcW w:w="540" w:type="dxa"/>
            <w:tcBorders/>
          </w:tcPr>
          <w:p>
            <w:pPr>
              <w:pStyle w:val="Normal"/>
              <w:widowControl w:val="false"/>
              <w:bidi w:val="0"/>
              <w:jc w:val="both"/>
              <w:rPr>
                <w:lang w:val="tr-TR"/>
              </w:rPr>
            </w:pPr>
            <w:r>
              <w:rPr>
                <w:sz w:val="24"/>
                <w:lang w:val="tr-TR"/>
              </w:rPr>
              <w:t>2.</w:t>
            </w:r>
          </w:p>
        </w:tc>
        <w:tc>
          <w:tcPr>
            <w:tcW w:w="5265" w:type="dxa"/>
            <w:tcBorders>
              <w:left w:val="single" w:sz="6" w:space="0" w:color="000000"/>
              <w:right w:val="single" w:sz="6" w:space="0" w:color="000000"/>
            </w:tcBorders>
          </w:tcPr>
          <w:p>
            <w:pPr>
              <w:pStyle w:val="Normal"/>
              <w:widowControl w:val="false"/>
              <w:bidi w:val="0"/>
              <w:jc w:val="both"/>
              <w:rPr>
                <w:lang w:val="tr-TR"/>
              </w:rPr>
            </w:pPr>
            <w:r>
              <w:rPr>
                <w:sz w:val="24"/>
                <w:lang w:val="tr-TR"/>
              </w:rPr>
              <w:t>Program 13; Gençlik ve Spor Bakanlýðý Bütçesinin görüþülmesi.</w:t>
            </w:r>
          </w:p>
        </w:tc>
      </w:tr>
      <w:tr>
        <w:trPr/>
        <w:tc>
          <w:tcPr>
            <w:tcW w:w="2717"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tr-TR"/>
              </w:rPr>
            </w:pPr>
            <w:r>
              <w:rPr>
                <w:sz w:val="24"/>
                <w:lang w:val="tr-TR"/>
              </w:rPr>
              <w:t>5 Mart 1999</w:t>
            </w:r>
          </w:p>
          <w:p>
            <w:pPr>
              <w:pStyle w:val="Normal"/>
              <w:widowControl w:val="false"/>
              <w:tabs>
                <w:tab w:val="clear" w:pos="720"/>
              </w:tabs>
              <w:bidi w:val="0"/>
              <w:jc w:val="center"/>
              <w:rPr>
                <w:lang w:val="tr-TR"/>
              </w:rPr>
            </w:pPr>
            <w:r>
              <w:rPr>
                <w:sz w:val="24"/>
                <w:lang w:val="tr-TR"/>
              </w:rPr>
              <w:t>Cuma</w:t>
            </w:r>
          </w:p>
        </w:tc>
        <w:tc>
          <w:tcPr>
            <w:tcW w:w="540" w:type="dxa"/>
            <w:tcBorders>
              <w:top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1.</w:t>
            </w:r>
          </w:p>
        </w:tc>
        <w:tc>
          <w:tcPr>
            <w:tcW w:w="5265" w:type="dxa"/>
            <w:tcBorders>
              <w:top w:val="single" w:sz="6" w:space="0" w:color="000000"/>
              <w:right w:val="single" w:sz="6" w:space="0" w:color="000000"/>
            </w:tcBorders>
          </w:tcPr>
          <w:p>
            <w:pPr>
              <w:pStyle w:val="Normal"/>
              <w:widowControl w:val="false"/>
              <w:tabs>
                <w:tab w:val="clear" w:pos="720"/>
              </w:tabs>
              <w:bidi w:val="0"/>
              <w:jc w:val="both"/>
              <w:rPr>
                <w:lang w:val="tr-TR"/>
              </w:rPr>
            </w:pPr>
            <w:r>
              <w:rPr>
                <w:sz w:val="24"/>
                <w:lang w:val="tr-TR"/>
              </w:rPr>
              <w:t>Program 06; Ekonomi ve Maliye Bakanlýðý Bütçesinin görüþülmesi.</w:t>
            </w:r>
          </w:p>
        </w:tc>
      </w:tr>
      <w:tr>
        <w:trPr/>
        <w:tc>
          <w:tcPr>
            <w:tcW w:w="2717" w:type="dxa"/>
            <w:tcBorders>
              <w:left w:val="single" w:sz="6" w:space="0" w:color="000000"/>
              <w:right w:val="single" w:sz="6" w:space="0" w:color="000000"/>
            </w:tcBorders>
          </w:tcPr>
          <w:p>
            <w:pPr>
              <w:pStyle w:val="Normal"/>
              <w:widowControl w:val="false"/>
              <w:tabs>
                <w:tab w:val="clear" w:pos="720"/>
              </w:tabs>
              <w:bidi w:val="0"/>
              <w:jc w:val="center"/>
              <w:rPr>
                <w:sz w:val="24"/>
                <w:lang w:val="tr-TR"/>
              </w:rPr>
            </w:pPr>
            <w:r>
              <w:rPr>
                <w:sz w:val="24"/>
                <w:lang w:val="tr-TR"/>
              </w:rPr>
            </w:r>
          </w:p>
        </w:tc>
        <w:tc>
          <w:tcPr>
            <w:tcW w:w="540" w:type="dxa"/>
            <w:tcBorders>
              <w:right w:val="single" w:sz="6" w:space="0" w:color="000000"/>
            </w:tcBorders>
          </w:tcPr>
          <w:p>
            <w:pPr>
              <w:pStyle w:val="Normal"/>
              <w:widowControl w:val="false"/>
              <w:tabs>
                <w:tab w:val="clear" w:pos="720"/>
              </w:tabs>
              <w:bidi w:val="0"/>
              <w:jc w:val="both"/>
              <w:rPr>
                <w:lang w:val="tr-TR"/>
              </w:rPr>
            </w:pPr>
            <w:r>
              <w:rPr>
                <w:sz w:val="24"/>
                <w:lang w:val="tr-TR"/>
              </w:rPr>
              <w:t>2.</w:t>
            </w:r>
          </w:p>
        </w:tc>
        <w:tc>
          <w:tcPr>
            <w:tcW w:w="5265" w:type="dxa"/>
            <w:tcBorders>
              <w:right w:val="single" w:sz="6" w:space="0" w:color="000000"/>
            </w:tcBorders>
          </w:tcPr>
          <w:p>
            <w:pPr>
              <w:pStyle w:val="Normal"/>
              <w:widowControl w:val="false"/>
              <w:tabs>
                <w:tab w:val="clear" w:pos="720"/>
              </w:tabs>
              <w:bidi w:val="0"/>
              <w:jc w:val="both"/>
              <w:rPr>
                <w:lang w:val="tr-TR"/>
              </w:rPr>
            </w:pPr>
            <w:r>
              <w:rPr>
                <w:sz w:val="24"/>
                <w:lang w:val="tr-TR"/>
              </w:rPr>
              <w:t>Gelirler Bütçesinin görüþülmesi.</w:t>
            </w:r>
          </w:p>
        </w:tc>
      </w:tr>
      <w:tr>
        <w:trPr/>
        <w:tc>
          <w:tcPr>
            <w:tcW w:w="2717" w:type="dxa"/>
            <w:tcBorders>
              <w:left w:val="single" w:sz="6" w:space="0" w:color="000000"/>
              <w:right w:val="single" w:sz="6" w:space="0" w:color="000000"/>
            </w:tcBorders>
          </w:tcPr>
          <w:p>
            <w:pPr>
              <w:pStyle w:val="Normal"/>
              <w:widowControl w:val="false"/>
              <w:bidi w:val="0"/>
              <w:jc w:val="both"/>
              <w:rPr>
                <w:sz w:val="24"/>
                <w:lang w:val="tr-TR"/>
              </w:rPr>
            </w:pPr>
            <w:r>
              <w:rPr>
                <w:sz w:val="24"/>
                <w:lang w:val="tr-TR"/>
              </w:rPr>
            </w:r>
          </w:p>
        </w:tc>
        <w:tc>
          <w:tcPr>
            <w:tcW w:w="540" w:type="dxa"/>
            <w:tcBorders>
              <w:right w:val="single" w:sz="6" w:space="0" w:color="000000"/>
            </w:tcBorders>
          </w:tcPr>
          <w:p>
            <w:pPr>
              <w:pStyle w:val="Normal"/>
              <w:widowControl w:val="false"/>
              <w:bidi w:val="0"/>
              <w:jc w:val="both"/>
              <w:rPr>
                <w:lang w:val="tr-TR"/>
              </w:rPr>
            </w:pPr>
            <w:r>
              <w:rPr>
                <w:sz w:val="24"/>
                <w:lang w:val="tr-TR"/>
              </w:rPr>
              <w:t>3.</w:t>
            </w:r>
          </w:p>
        </w:tc>
        <w:tc>
          <w:tcPr>
            <w:tcW w:w="5265" w:type="dxa"/>
            <w:tcBorders>
              <w:right w:val="single" w:sz="6" w:space="0" w:color="000000"/>
            </w:tcBorders>
          </w:tcPr>
          <w:p>
            <w:pPr>
              <w:pStyle w:val="Normal"/>
              <w:widowControl w:val="false"/>
              <w:bidi w:val="0"/>
              <w:jc w:val="both"/>
              <w:rPr>
                <w:lang w:val="tr-TR"/>
              </w:rPr>
            </w:pPr>
            <w:r>
              <w:rPr>
                <w:sz w:val="24"/>
                <w:lang w:val="tr-TR"/>
              </w:rPr>
              <w:t>Tasarýnýn madde madde görüþülmesinin tamamlanmasý ve bütünün oylanmasý.</w:t>
            </w:r>
          </w:p>
        </w:tc>
      </w:tr>
      <w:tr>
        <w:trPr/>
        <w:tc>
          <w:tcPr>
            <w:tcW w:w="2717"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sz w:val="24"/>
                <w:lang w:val="tr-TR"/>
              </w:rPr>
            </w:pPr>
            <w:r>
              <w:rPr>
                <w:sz w:val="24"/>
                <w:lang w:val="tr-TR"/>
              </w:rPr>
            </w:r>
          </w:p>
        </w:tc>
        <w:tc>
          <w:tcPr>
            <w:tcW w:w="540" w:type="dxa"/>
            <w:tcBorders>
              <w:bottom w:val="single" w:sz="6" w:space="0" w:color="000000"/>
              <w:right w:val="single" w:sz="6" w:space="0" w:color="000000"/>
            </w:tcBorders>
          </w:tcPr>
          <w:p>
            <w:pPr>
              <w:pStyle w:val="Normal"/>
              <w:widowControl w:val="false"/>
              <w:tabs>
                <w:tab w:val="clear" w:pos="720"/>
              </w:tabs>
              <w:bidi w:val="0"/>
              <w:jc w:val="both"/>
              <w:rPr>
                <w:sz w:val="24"/>
                <w:lang w:val="tr-TR"/>
              </w:rPr>
            </w:pPr>
            <w:r>
              <w:rPr>
                <w:sz w:val="24"/>
                <w:lang w:val="tr-TR"/>
              </w:rPr>
            </w:r>
          </w:p>
        </w:tc>
        <w:tc>
          <w:tcPr>
            <w:tcW w:w="5265" w:type="dxa"/>
            <w:tcBorders>
              <w:bottom w:val="single" w:sz="6" w:space="0" w:color="000000"/>
              <w:right w:val="single" w:sz="6" w:space="0" w:color="000000"/>
            </w:tcBorders>
          </w:tcPr>
          <w:p>
            <w:pPr>
              <w:pStyle w:val="Normal"/>
              <w:widowControl w:val="false"/>
              <w:tabs>
                <w:tab w:val="clear" w:pos="720"/>
              </w:tabs>
              <w:bidi w:val="0"/>
              <w:jc w:val="both"/>
              <w:rPr>
                <w:sz w:val="24"/>
                <w:lang w:val="tr-TR"/>
              </w:rPr>
            </w:pPr>
            <w:r>
              <w:rPr>
                <w:sz w:val="24"/>
                <w:lang w:val="tr-TR"/>
              </w:rPr>
            </w:r>
          </w:p>
        </w:tc>
      </w:tr>
    </w:tbl>
    <w:p>
      <w:pPr>
        <w:pStyle w:val="Normal"/>
        <w:widowControl w:val="false"/>
        <w:bidi w:val="0"/>
        <w:jc w:val="both"/>
        <w:rPr>
          <w:sz w:val="24"/>
          <w:lang w:val="tr-TR"/>
        </w:rPr>
      </w:pPr>
      <w:r>
        <w:rPr>
          <w:sz w:val="24"/>
          <w:lang w:val="tr-TR"/>
        </w:rPr>
      </w:r>
    </w:p>
    <w:p>
      <w:pPr>
        <w:pStyle w:val="Normal"/>
        <w:bidi w:val="0"/>
        <w:jc w:val="left"/>
        <w:rPr>
          <w:sz w:val="24"/>
          <w:lang w:val="tr-TR"/>
        </w:rPr>
      </w:pPr>
      <w:r>
        <w:rPr>
          <w:sz w:val="24"/>
          <w:lang w:val="tr-TR"/>
        </w:rPr>
      </w:r>
    </w:p>
    <w:p>
      <w:pPr>
        <w:pStyle w:val="Normal"/>
        <w:bidi w:val="0"/>
        <w:jc w:val="both"/>
        <w:rPr>
          <w:lang w:val="tr-TR"/>
        </w:rPr>
      </w:pPr>
      <w:r>
        <w:rPr>
          <w:sz w:val="24"/>
          <w:lang w:val="tr-TR"/>
        </w:rPr>
        <w:tab/>
        <w:t xml:space="preserve">BAÞKAN - Sayýn milletvekilleri; kararý oylarýnýza sunuyorum. Kabul edenler?... Kabul etmeyenler?... Çekimser?... Oybirliði ile kabul edilmiþtir. </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milletvekilleri; üçüncü sýrada, Cumhuriyet Meclisi Baþkanlýk Divanýnýn, Türkiye Cumhuriyeti Hükümeti ile Kuzey Kýbrýs Türk Cumhuriyeti Hükümeti Arasýnda Ortaklýk Konseyi Kurulmasýna Ýliþkin Anlaþma Uyarýnca Oluþturulan Ortaklýk Konseyi Üyelerinin Yeniden Belirlenmesine Ýliþkin Kararý bulunmaktadýr.</w:t>
      </w:r>
    </w:p>
    <w:p>
      <w:pPr>
        <w:pStyle w:val="Normal"/>
        <w:bidi w:val="0"/>
        <w:jc w:val="both"/>
        <w:rPr>
          <w:sz w:val="24"/>
          <w:lang w:val="tr-TR"/>
        </w:rPr>
      </w:pPr>
      <w:r>
        <w:rPr>
          <w:sz w:val="24"/>
          <w:lang w:val="tr-TR"/>
        </w:rPr>
      </w:r>
    </w:p>
    <w:p>
      <w:pPr>
        <w:pStyle w:val="Normal"/>
        <w:bidi w:val="0"/>
        <w:jc w:val="both"/>
        <w:rPr>
          <w:lang w:val="tr-TR"/>
        </w:rPr>
      </w:pPr>
      <w:r>
        <w:rPr>
          <w:sz w:val="24"/>
          <w:lang w:val="tr-TR"/>
        </w:rPr>
        <w:tab/>
        <w:t>Kararý okuyunuz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ATÝP - </w:t>
      </w:r>
    </w:p>
    <w:p>
      <w:pPr>
        <w:pStyle w:val="Normal"/>
        <w:bidi w:val="0"/>
        <w:jc w:val="both"/>
        <w:rPr>
          <w:sz w:val="24"/>
          <w:lang w:val="tr-TR"/>
        </w:rPr>
      </w:pPr>
      <w:r>
        <w:rPr>
          <w:sz w:val="24"/>
          <w:lang w:val="tr-TR"/>
        </w:rPr>
      </w:r>
    </w:p>
    <w:p>
      <w:pPr>
        <w:pStyle w:val="Normal"/>
        <w:bidi w:val="0"/>
        <w:jc w:val="right"/>
        <w:rPr>
          <w:lang w:val="tr-TR"/>
        </w:rPr>
      </w:pPr>
      <w:r>
        <w:rPr>
          <w:sz w:val="24"/>
          <w:lang w:val="tr-TR"/>
        </w:rPr>
        <w:t>16 Þubat 1999</w:t>
      </w:r>
    </w:p>
    <w:p>
      <w:pPr>
        <w:pStyle w:val="Normal"/>
        <w:bidi w:val="0"/>
        <w:jc w:val="right"/>
        <w:rPr>
          <w:sz w:val="24"/>
          <w:lang w:val="tr-TR"/>
        </w:rPr>
      </w:pPr>
      <w:r>
        <w:rPr>
          <w:sz w:val="24"/>
          <w:lang w:val="tr-TR"/>
        </w:rPr>
      </w:r>
    </w:p>
    <w:p>
      <w:pPr>
        <w:pStyle w:val="Normal"/>
        <w:bidi w:val="0"/>
        <w:jc w:val="both"/>
        <w:rPr>
          <w:lang w:val="tr-TR"/>
        </w:rPr>
      </w:pPr>
      <w:r>
        <w:rPr>
          <w:sz w:val="24"/>
          <w:lang w:val="tr-TR"/>
        </w:rPr>
        <w:tab/>
        <w:t>Sayý: B.D.K.No:11/1/99</w:t>
      </w:r>
    </w:p>
    <w:p>
      <w:pPr>
        <w:pStyle w:val="Normal"/>
        <w:bidi w:val="0"/>
        <w:jc w:val="both"/>
        <w:rPr>
          <w:sz w:val="24"/>
          <w:lang w:val="tr-TR"/>
        </w:rPr>
      </w:pPr>
      <w:r>
        <w:rPr>
          <w:sz w:val="24"/>
          <w:lang w:val="tr-TR"/>
        </w:rPr>
      </w:r>
    </w:p>
    <w:p>
      <w:pPr>
        <w:pStyle w:val="Normal"/>
        <w:bidi w:val="0"/>
        <w:jc w:val="both"/>
        <w:rPr>
          <w:lang w:val="tr-TR"/>
        </w:rPr>
      </w:pPr>
      <w:r>
        <w:rPr>
          <w:sz w:val="24"/>
          <w:lang w:val="tr-TR"/>
        </w:rPr>
        <w:tab/>
        <w:t>Cumhuriyet Meclisi Genel Kuruluna,</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ab/>
        <w:t>Cumhuriyet Meclisi Baþkanlýk Divanýnýn, 16 Þubat 1999 tarihli toplantýsýnda Danýþma Kurulunun görüþünü de alarak oybirliðiyle almýþ olduðu, “Türkiye Cumhuriyeti Hükümeti ile Kuzey Kýbrýs Türk Cumhuriyeti Hükümeti Arasýndaki Ortaklýk Konseyi Kurulmasýna Ýliþkin Anlaþma Uyarýnca Oluþturulan Ortaklýk Konseyi Üyelerinin Yeniden Belirlenmesine Ýliþkin Kararý” onay için iliþikte sunulmaktadýr.</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right"/>
        <w:rPr>
          <w:lang w:val="tr-TR"/>
        </w:rPr>
      </w:pPr>
      <w:r>
        <w:rPr>
          <w:sz w:val="24"/>
          <w:lang w:val="tr-TR"/>
        </w:rPr>
        <w:t xml:space="preserve">Dr. Ertuðrul HASÝPOÐLU </w:t>
      </w:r>
    </w:p>
    <w:p>
      <w:pPr>
        <w:pStyle w:val="Normal"/>
        <w:bidi w:val="0"/>
        <w:jc w:val="right"/>
        <w:rPr>
          <w:lang w:val="tr-TR"/>
        </w:rPr>
      </w:pPr>
      <w:r>
        <w:rPr>
          <w:sz w:val="24"/>
          <w:lang w:val="tr-TR"/>
        </w:rPr>
        <w:t>Cumhuriyet Meclisi Baþkaný</w:t>
      </w:r>
    </w:p>
    <w:p>
      <w:pPr>
        <w:pStyle w:val="Normal"/>
        <w:bidi w:val="0"/>
        <w:jc w:val="right"/>
        <w:rPr>
          <w:sz w:val="24"/>
          <w:lang w:val="tr-TR"/>
        </w:rPr>
      </w:pPr>
      <w:r>
        <w:rPr>
          <w:sz w:val="24"/>
          <w:lang w:val="tr-TR"/>
        </w:rPr>
      </w:r>
    </w:p>
    <w:p>
      <w:pPr>
        <w:pStyle w:val="Normal"/>
        <w:bidi w:val="0"/>
        <w:jc w:val="right"/>
        <w:rPr>
          <w:sz w:val="24"/>
          <w:lang w:val="tr-TR"/>
        </w:rPr>
      </w:pPr>
      <w:r>
        <w:rPr>
          <w:sz w:val="24"/>
          <w:lang w:val="tr-TR"/>
        </w:rPr>
      </w:r>
    </w:p>
    <w:p>
      <w:pPr>
        <w:pStyle w:val="Normal"/>
        <w:bidi w:val="0"/>
        <w:jc w:val="both"/>
        <w:rPr>
          <w:lang w:val="tr-TR"/>
        </w:rPr>
      </w:pPr>
      <w:r>
        <w:rPr>
          <w:sz w:val="24"/>
          <w:lang w:val="tr-TR"/>
        </w:rPr>
        <w:t>DÖNEM: IV</w:t>
      </w:r>
    </w:p>
    <w:p>
      <w:pPr>
        <w:pStyle w:val="Normal"/>
        <w:bidi w:val="0"/>
        <w:jc w:val="both"/>
        <w:rPr>
          <w:lang w:val="tr-TR"/>
        </w:rPr>
      </w:pPr>
      <w:r>
        <w:rPr>
          <w:sz w:val="24"/>
          <w:lang w:val="tr-TR"/>
        </w:rPr>
        <w:t>YIL                : 1</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center"/>
        <w:rPr>
          <w:lang w:val="tr-TR"/>
        </w:rPr>
      </w:pPr>
      <w:r>
        <w:rPr>
          <w:sz w:val="24"/>
          <w:lang w:val="tr-TR"/>
        </w:rPr>
        <w:t>B.D.K.NO: 11/1/99</w:t>
      </w:r>
    </w:p>
    <w:p>
      <w:pPr>
        <w:pStyle w:val="Normal"/>
        <w:bidi w:val="0"/>
        <w:jc w:val="center"/>
        <w:rPr>
          <w:lang w:val="tr-TR"/>
        </w:rPr>
      </w:pPr>
      <w:r>
        <w:rPr>
          <w:sz w:val="24"/>
          <w:lang w:val="tr-TR"/>
        </w:rPr>
        <w:t>CUMHURÝYET MECLÝSÝ BAÞKANLIK DÝVANININ</w:t>
      </w:r>
    </w:p>
    <w:p>
      <w:pPr>
        <w:pStyle w:val="Normal"/>
        <w:bidi w:val="0"/>
        <w:jc w:val="center"/>
        <w:rPr>
          <w:lang w:val="tr-TR"/>
        </w:rPr>
      </w:pPr>
      <w:r>
        <w:rPr>
          <w:sz w:val="24"/>
          <w:lang w:val="tr-TR"/>
        </w:rPr>
        <w:t>TÜRKÝYE CUMHURÝYETÝ HÜKÜMETÝ ÝLE KUZEY KIBRIS TÜRK CUMHURÝYETÝ HÜKÜMETÝ ARASINDA ORTAKLIK KONSEYÝ KURULMASINA ÝLÝÞKÝN ANLAÞMA UYARINCA OLUÞTURULAN ORTAKLIK KONSEYÝ ÜYELERÝNÝN YENÝDEN BELÝRLENMESÝNE ÝLÝÞKÝN KARARI</w:t>
      </w:r>
    </w:p>
    <w:p>
      <w:pPr>
        <w:pStyle w:val="Normal"/>
        <w:bidi w:val="0"/>
        <w:jc w:val="center"/>
        <w:rPr>
          <w:sz w:val="24"/>
          <w:lang w:val="tr-TR"/>
        </w:rPr>
      </w:pPr>
      <w:r>
        <w:rPr>
          <w:sz w:val="24"/>
          <w:lang w:val="tr-TR"/>
        </w:rPr>
      </w:r>
    </w:p>
    <w:p>
      <w:pPr>
        <w:pStyle w:val="Normal"/>
        <w:bidi w:val="0"/>
        <w:jc w:val="center"/>
        <w:rPr>
          <w:sz w:val="24"/>
          <w:lang w:val="tr-TR"/>
        </w:rPr>
      </w:pPr>
      <w:r>
        <w:rPr>
          <w:sz w:val="24"/>
          <w:lang w:val="tr-TR"/>
        </w:rPr>
      </w:r>
    </w:p>
    <w:p>
      <w:pPr>
        <w:pStyle w:val="Normal"/>
        <w:bidi w:val="0"/>
        <w:jc w:val="both"/>
        <w:rPr>
          <w:lang w:val="tr-TR"/>
        </w:rPr>
      </w:pPr>
      <w:r>
        <w:rPr>
          <w:sz w:val="24"/>
          <w:lang w:val="tr-TR"/>
        </w:rPr>
        <w:tab/>
        <w:t>Cumhuriyet Meclisi Baþkanlýk Divaný, Türkiye Cumhuriyeti Hükümeti ile Kuzey Kýbrýs Türk Cumhuriyeti Hükümeti Arasýnda Bir Ortaklýk Konseyi Kurulmasýna Ýliþkin Anlaþmanýn IV. maddesi uyarýnca Ortaklýk Konseyinde Cumhuriyet Meclisine ayrýlan beþ üyenin, Cumhuriyet Meclisi Ýçtüzüðünün 170’inci maddesi uyarýnca siyasal parti gruplarýnýn sayýlarý ile orantýlý olarak aþaðýda öngörüldüðü biçimde yeniden belirlenmesine Karar verir.</w:t>
      </w:r>
    </w:p>
    <w:p>
      <w:pPr>
        <w:pStyle w:val="Normal"/>
        <w:bidi w:val="0"/>
        <w:jc w:val="both"/>
        <w:rPr>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4643"/>
        <w:gridCol w:w="994"/>
        <w:gridCol w:w="2885"/>
      </w:tblGrid>
      <w:tr>
        <w:trPr/>
        <w:tc>
          <w:tcPr>
            <w:tcW w:w="4643" w:type="dxa"/>
            <w:tcBorders/>
          </w:tcPr>
          <w:p>
            <w:pPr>
              <w:pStyle w:val="Normal"/>
              <w:widowControl w:val="false"/>
              <w:tabs>
                <w:tab w:val="clear" w:pos="720"/>
              </w:tabs>
              <w:bidi w:val="0"/>
              <w:jc w:val="both"/>
              <w:rPr>
                <w:lang w:val="tr-TR"/>
              </w:rPr>
            </w:pPr>
            <w:r>
              <w:rPr>
                <w:sz w:val="24"/>
                <w:lang w:val="tr-TR"/>
              </w:rPr>
              <w:t>Ulusal Birlik Partisi Grubunu Temsilen</w:t>
            </w:r>
          </w:p>
        </w:tc>
        <w:tc>
          <w:tcPr>
            <w:tcW w:w="994" w:type="dxa"/>
            <w:tcBorders/>
          </w:tcPr>
          <w:p>
            <w:pPr>
              <w:pStyle w:val="Normal"/>
              <w:widowControl w:val="false"/>
              <w:tabs>
                <w:tab w:val="clear" w:pos="720"/>
              </w:tabs>
              <w:bidi w:val="0"/>
              <w:jc w:val="both"/>
              <w:rPr>
                <w:lang w:val="tr-TR"/>
              </w:rPr>
            </w:pPr>
            <w:r>
              <w:rPr>
                <w:sz w:val="24"/>
                <w:lang w:val="tr-TR"/>
              </w:rPr>
              <w:t>(2 Üye)</w:t>
            </w:r>
          </w:p>
        </w:tc>
        <w:tc>
          <w:tcPr>
            <w:tcW w:w="2885" w:type="dxa"/>
            <w:tcBorders/>
          </w:tcPr>
          <w:p>
            <w:pPr>
              <w:pStyle w:val="Normal"/>
              <w:widowControl w:val="false"/>
              <w:tabs>
                <w:tab w:val="clear" w:pos="720"/>
              </w:tabs>
              <w:bidi w:val="0"/>
              <w:jc w:val="both"/>
              <w:rPr>
                <w:lang w:val="tr-TR"/>
              </w:rPr>
            </w:pPr>
            <w:r>
              <w:rPr>
                <w:sz w:val="24"/>
                <w:lang w:val="tr-TR"/>
              </w:rPr>
              <w:t>1. Süha TÜKÖZ</w:t>
            </w:r>
          </w:p>
          <w:p>
            <w:pPr>
              <w:pStyle w:val="Normal"/>
              <w:widowControl w:val="false"/>
              <w:tabs>
                <w:tab w:val="clear" w:pos="720"/>
              </w:tabs>
              <w:bidi w:val="0"/>
              <w:jc w:val="both"/>
              <w:rPr>
                <w:lang w:val="tr-TR"/>
              </w:rPr>
            </w:pPr>
            <w:r>
              <w:rPr>
                <w:sz w:val="24"/>
                <w:lang w:val="tr-TR"/>
              </w:rPr>
              <w:t>2. Ýlker NEVZAT</w:t>
            </w:r>
          </w:p>
          <w:p>
            <w:pPr>
              <w:pStyle w:val="Normal"/>
              <w:widowControl w:val="false"/>
              <w:tabs>
                <w:tab w:val="clear" w:pos="720"/>
              </w:tabs>
              <w:bidi w:val="0"/>
              <w:jc w:val="both"/>
              <w:rPr>
                <w:sz w:val="24"/>
                <w:lang w:val="tr-TR"/>
              </w:rPr>
            </w:pPr>
            <w:r>
              <w:rPr>
                <w:sz w:val="24"/>
                <w:lang w:val="tr-TR"/>
              </w:rPr>
            </w:r>
          </w:p>
        </w:tc>
      </w:tr>
      <w:tr>
        <w:trPr/>
        <w:tc>
          <w:tcPr>
            <w:tcW w:w="4643" w:type="dxa"/>
            <w:tcBorders/>
          </w:tcPr>
          <w:p>
            <w:pPr>
              <w:pStyle w:val="Normal"/>
              <w:widowControl w:val="false"/>
              <w:tabs>
                <w:tab w:val="clear" w:pos="720"/>
              </w:tabs>
              <w:bidi w:val="0"/>
              <w:jc w:val="both"/>
              <w:rPr>
                <w:lang w:val="tr-TR"/>
              </w:rPr>
            </w:pPr>
            <w:r>
              <w:rPr>
                <w:sz w:val="24"/>
                <w:lang w:val="tr-TR"/>
              </w:rPr>
              <w:t>Demokrat Parti Grubunu Temsilen</w:t>
            </w:r>
          </w:p>
        </w:tc>
        <w:tc>
          <w:tcPr>
            <w:tcW w:w="994" w:type="dxa"/>
            <w:tcBorders/>
          </w:tcPr>
          <w:p>
            <w:pPr>
              <w:pStyle w:val="Normal"/>
              <w:widowControl w:val="false"/>
              <w:tabs>
                <w:tab w:val="clear" w:pos="720"/>
              </w:tabs>
              <w:bidi w:val="0"/>
              <w:jc w:val="both"/>
              <w:rPr>
                <w:lang w:val="tr-TR"/>
              </w:rPr>
            </w:pPr>
            <w:r>
              <w:rPr>
                <w:sz w:val="24"/>
                <w:lang w:val="tr-TR"/>
              </w:rPr>
              <w:t>(1 Üye)</w:t>
            </w:r>
          </w:p>
        </w:tc>
        <w:tc>
          <w:tcPr>
            <w:tcW w:w="2885" w:type="dxa"/>
            <w:tcBorders/>
          </w:tcPr>
          <w:p>
            <w:pPr>
              <w:pStyle w:val="Normal"/>
              <w:widowControl w:val="false"/>
              <w:tabs>
                <w:tab w:val="clear" w:pos="720"/>
              </w:tabs>
              <w:bidi w:val="0"/>
              <w:jc w:val="both"/>
              <w:rPr>
                <w:lang w:val="tr-TR"/>
              </w:rPr>
            </w:pPr>
            <w:r>
              <w:rPr>
                <w:sz w:val="24"/>
                <w:lang w:val="tr-TR"/>
              </w:rPr>
              <w:t>3. Dr. Ahmet KAÞÝF</w:t>
            </w:r>
          </w:p>
          <w:p>
            <w:pPr>
              <w:pStyle w:val="Normal"/>
              <w:widowControl w:val="false"/>
              <w:tabs>
                <w:tab w:val="clear" w:pos="720"/>
              </w:tabs>
              <w:bidi w:val="0"/>
              <w:jc w:val="both"/>
              <w:rPr>
                <w:sz w:val="24"/>
                <w:lang w:val="tr-TR"/>
              </w:rPr>
            </w:pPr>
            <w:r>
              <w:rPr>
                <w:sz w:val="24"/>
                <w:lang w:val="tr-TR"/>
              </w:rPr>
            </w:r>
          </w:p>
        </w:tc>
      </w:tr>
      <w:tr>
        <w:trPr/>
        <w:tc>
          <w:tcPr>
            <w:tcW w:w="4643" w:type="dxa"/>
            <w:tcBorders/>
          </w:tcPr>
          <w:p>
            <w:pPr>
              <w:pStyle w:val="Normal"/>
              <w:widowControl w:val="false"/>
              <w:bidi w:val="0"/>
              <w:jc w:val="both"/>
              <w:rPr>
                <w:lang w:val="tr-TR"/>
              </w:rPr>
            </w:pPr>
            <w:r>
              <w:rPr>
                <w:sz w:val="24"/>
                <w:lang w:val="tr-TR"/>
              </w:rPr>
              <w:t>Toplumcu Kurtuluþ Partisi Grubunu Temsilen</w:t>
            </w:r>
          </w:p>
        </w:tc>
        <w:tc>
          <w:tcPr>
            <w:tcW w:w="994" w:type="dxa"/>
            <w:tcBorders/>
          </w:tcPr>
          <w:p>
            <w:pPr>
              <w:pStyle w:val="Normal"/>
              <w:widowControl w:val="false"/>
              <w:bidi w:val="0"/>
              <w:jc w:val="both"/>
              <w:rPr>
                <w:lang w:val="tr-TR"/>
              </w:rPr>
            </w:pPr>
            <w:r>
              <w:rPr>
                <w:sz w:val="24"/>
                <w:lang w:val="tr-TR"/>
              </w:rPr>
              <w:t>(1 Üye)</w:t>
            </w:r>
          </w:p>
        </w:tc>
        <w:tc>
          <w:tcPr>
            <w:tcW w:w="2885" w:type="dxa"/>
            <w:tcBorders/>
          </w:tcPr>
          <w:p>
            <w:pPr>
              <w:pStyle w:val="Normal"/>
              <w:widowControl w:val="false"/>
              <w:bidi w:val="0"/>
              <w:jc w:val="both"/>
              <w:rPr>
                <w:lang w:val="tr-TR"/>
              </w:rPr>
            </w:pPr>
            <w:r>
              <w:rPr>
                <w:sz w:val="24"/>
                <w:lang w:val="tr-TR"/>
              </w:rPr>
              <w:t>4. Derviþ AKTER</w:t>
            </w:r>
          </w:p>
          <w:p>
            <w:pPr>
              <w:pStyle w:val="Normal"/>
              <w:widowControl w:val="false"/>
              <w:bidi w:val="0"/>
              <w:jc w:val="both"/>
              <w:rPr>
                <w:sz w:val="24"/>
                <w:lang w:val="tr-TR"/>
              </w:rPr>
            </w:pPr>
            <w:r>
              <w:rPr>
                <w:sz w:val="24"/>
                <w:lang w:val="tr-TR"/>
              </w:rPr>
            </w:r>
          </w:p>
        </w:tc>
      </w:tr>
      <w:tr>
        <w:trPr/>
        <w:tc>
          <w:tcPr>
            <w:tcW w:w="4643" w:type="dxa"/>
            <w:tcBorders/>
          </w:tcPr>
          <w:p>
            <w:pPr>
              <w:pStyle w:val="Normal"/>
              <w:widowControl w:val="false"/>
              <w:tabs>
                <w:tab w:val="clear" w:pos="720"/>
              </w:tabs>
              <w:bidi w:val="0"/>
              <w:jc w:val="both"/>
              <w:rPr>
                <w:lang w:val="tr-TR"/>
              </w:rPr>
            </w:pPr>
            <w:r>
              <w:rPr>
                <w:sz w:val="24"/>
                <w:lang w:val="tr-TR"/>
              </w:rPr>
              <w:t>Cumhuriyetçi Türk Partisi Grubunu Temsilen</w:t>
            </w:r>
          </w:p>
        </w:tc>
        <w:tc>
          <w:tcPr>
            <w:tcW w:w="994" w:type="dxa"/>
            <w:tcBorders/>
          </w:tcPr>
          <w:p>
            <w:pPr>
              <w:pStyle w:val="Normal"/>
              <w:widowControl w:val="false"/>
              <w:tabs>
                <w:tab w:val="clear" w:pos="720"/>
              </w:tabs>
              <w:bidi w:val="0"/>
              <w:jc w:val="both"/>
              <w:rPr>
                <w:lang w:val="tr-TR"/>
              </w:rPr>
            </w:pPr>
            <w:r>
              <w:rPr>
                <w:sz w:val="24"/>
                <w:lang w:val="tr-TR"/>
              </w:rPr>
              <w:t>(1 Üye)</w:t>
            </w:r>
          </w:p>
        </w:tc>
        <w:tc>
          <w:tcPr>
            <w:tcW w:w="2885" w:type="dxa"/>
            <w:tcBorders/>
          </w:tcPr>
          <w:p>
            <w:pPr>
              <w:pStyle w:val="Normal"/>
              <w:widowControl w:val="false"/>
              <w:tabs>
                <w:tab w:val="clear" w:pos="720"/>
              </w:tabs>
              <w:bidi w:val="0"/>
              <w:jc w:val="both"/>
              <w:rPr>
                <w:lang w:val="tr-TR"/>
              </w:rPr>
            </w:pPr>
            <w:r>
              <w:rPr>
                <w:sz w:val="24"/>
                <w:lang w:val="tr-TR"/>
              </w:rPr>
              <w:t xml:space="preserve">5. Sonay ADEM </w:t>
            </w:r>
          </w:p>
        </w:tc>
      </w:tr>
    </w:tbl>
    <w:p>
      <w:pPr>
        <w:pStyle w:val="Normal"/>
        <w:widowControl w:val="false"/>
        <w:bidi w:val="0"/>
        <w:jc w:val="both"/>
        <w:rPr>
          <w:sz w:val="24"/>
          <w:lang w:val="tr-TR"/>
        </w:rPr>
      </w:pPr>
      <w:r>
        <w:rPr>
          <w:sz w:val="24"/>
          <w:lang w:val="tr-TR"/>
        </w:rPr>
      </w:r>
    </w:p>
    <w:p>
      <w:pPr>
        <w:pStyle w:val="Normal"/>
        <w:bidi w:val="0"/>
        <w:jc w:val="both"/>
        <w:rPr>
          <w:lang w:val="tr-TR"/>
        </w:rPr>
      </w:pPr>
      <w:r>
        <w:rPr>
          <w:sz w:val="24"/>
          <w:lang w:val="tr-TR"/>
        </w:rPr>
        <w:tab/>
        <w:t>BAÞKAN - Kararý oylarýnýza sunuyorum. Kabul edenler?... Etmeyenler?... Çekimser?... Oybirliði ile kabul edilmiþtir.</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milletvekilleri; dördüncü sýrada Cumhuriyet Meclisi Baþkaný Sayýn Dr. Ertuðrul Hasipoðlu’nun sunmuþ olduðu Çocuk Suçlularý (Deðiþiklik) Yasa Önerisinin Komitede ivedilikle görüþülmesine iliþkin Tezkeresi bulunmaktadýr.</w:t>
      </w:r>
    </w:p>
    <w:p>
      <w:pPr>
        <w:pStyle w:val="Normal"/>
        <w:bidi w:val="0"/>
        <w:jc w:val="both"/>
        <w:rPr>
          <w:sz w:val="24"/>
          <w:lang w:val="tr-TR"/>
        </w:rPr>
      </w:pPr>
      <w:r>
        <w:rPr>
          <w:sz w:val="24"/>
          <w:lang w:val="tr-TR"/>
        </w:rPr>
      </w:r>
    </w:p>
    <w:p>
      <w:pPr>
        <w:pStyle w:val="Normal"/>
        <w:bidi w:val="0"/>
        <w:jc w:val="both"/>
        <w:rPr>
          <w:lang w:val="tr-TR"/>
        </w:rPr>
      </w:pPr>
      <w:r>
        <w:rPr>
          <w:sz w:val="24"/>
          <w:lang w:val="tr-TR"/>
        </w:rPr>
        <w:tab/>
        <w:t>Tezkereyi okuyunuz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ATÝP - </w:t>
      </w:r>
    </w:p>
    <w:p>
      <w:pPr>
        <w:pStyle w:val="Normal"/>
        <w:bidi w:val="0"/>
        <w:jc w:val="both"/>
        <w:rPr>
          <w:sz w:val="24"/>
          <w:lang w:val="tr-TR"/>
        </w:rPr>
      </w:pPr>
      <w:r>
        <w:rPr>
          <w:sz w:val="24"/>
          <w:lang w:val="tr-TR"/>
        </w:rPr>
      </w:r>
    </w:p>
    <w:p>
      <w:pPr>
        <w:pStyle w:val="Normal"/>
        <w:bidi w:val="0"/>
        <w:jc w:val="right"/>
        <w:rPr>
          <w:lang w:val="tr-TR"/>
        </w:rPr>
      </w:pPr>
      <w:r>
        <w:rPr>
          <w:sz w:val="24"/>
          <w:lang w:val="tr-TR"/>
        </w:rPr>
        <w:t>9 Þubat 1999</w:t>
      </w:r>
    </w:p>
    <w:p>
      <w:pPr>
        <w:pStyle w:val="Normal"/>
        <w:bidi w:val="0"/>
        <w:jc w:val="right"/>
        <w:rPr>
          <w:sz w:val="24"/>
          <w:lang w:val="tr-TR"/>
        </w:rPr>
      </w:pPr>
      <w:r>
        <w:rPr>
          <w:sz w:val="24"/>
          <w:lang w:val="tr-TR"/>
        </w:rPr>
      </w:r>
    </w:p>
    <w:p>
      <w:pPr>
        <w:pStyle w:val="Normal"/>
        <w:bidi w:val="0"/>
        <w:jc w:val="both"/>
        <w:rPr>
          <w:lang w:val="tr-TR"/>
        </w:rPr>
      </w:pPr>
      <w:r>
        <w:rPr>
          <w:sz w:val="24"/>
          <w:lang w:val="tr-TR"/>
        </w:rPr>
        <w:t>Sayý: Y.Ö.No:1/1/99</w:t>
      </w:r>
    </w:p>
    <w:p>
      <w:pPr>
        <w:pStyle w:val="Normal"/>
        <w:bidi w:val="0"/>
        <w:jc w:val="both"/>
        <w:rPr>
          <w:sz w:val="24"/>
          <w:lang w:val="tr-TR"/>
        </w:rPr>
      </w:pPr>
      <w:r>
        <w:rPr>
          <w:sz w:val="24"/>
          <w:lang w:val="tr-TR"/>
        </w:rPr>
      </w:r>
    </w:p>
    <w:p>
      <w:pPr>
        <w:pStyle w:val="Normal"/>
        <w:bidi w:val="0"/>
        <w:jc w:val="both"/>
        <w:rPr>
          <w:lang w:val="tr-TR"/>
        </w:rPr>
      </w:pPr>
      <w:r>
        <w:rPr>
          <w:sz w:val="24"/>
          <w:lang w:val="tr-TR"/>
        </w:rPr>
        <w:t>Konu: Çocuk Suçlularý (Deðiþiklik) Yasa Önerisi Hakkýnda Ývedilik Kararý Verilmesi.</w:t>
      </w:r>
    </w:p>
    <w:p>
      <w:pPr>
        <w:pStyle w:val="Normal"/>
        <w:bidi w:val="0"/>
        <w:jc w:val="both"/>
        <w:rPr>
          <w:sz w:val="24"/>
          <w:lang w:val="tr-TR"/>
        </w:rPr>
      </w:pPr>
      <w:r>
        <w:rPr>
          <w:sz w:val="24"/>
          <w:lang w:val="tr-TR"/>
        </w:rPr>
      </w:r>
    </w:p>
    <w:p>
      <w:pPr>
        <w:pStyle w:val="Normal"/>
        <w:bidi w:val="0"/>
        <w:jc w:val="both"/>
        <w:rPr>
          <w:lang w:val="tr-TR"/>
        </w:rPr>
      </w:pPr>
      <w:r>
        <w:rPr>
          <w:sz w:val="24"/>
          <w:lang w:val="tr-TR"/>
        </w:rPr>
        <w:t>KKTC    Cumhuriyet Meclisi Baþkanlýðý,</w:t>
      </w:r>
    </w:p>
    <w:p>
      <w:pPr>
        <w:pStyle w:val="Normal"/>
        <w:bidi w:val="0"/>
        <w:jc w:val="both"/>
        <w:rPr>
          <w:lang w:val="tr-TR"/>
        </w:rPr>
      </w:pPr>
      <w:r>
        <w:rPr>
          <w:sz w:val="24"/>
          <w:lang w:val="tr-TR"/>
        </w:rPr>
        <w:t>Lefkoþa.</w:t>
      </w:r>
    </w:p>
    <w:p>
      <w:pPr>
        <w:pStyle w:val="Normal"/>
        <w:bidi w:val="0"/>
        <w:jc w:val="both"/>
        <w:rPr>
          <w:sz w:val="24"/>
          <w:lang w:val="tr-TR"/>
        </w:rPr>
      </w:pPr>
      <w:r>
        <w:rPr>
          <w:sz w:val="24"/>
          <w:lang w:val="tr-TR"/>
        </w:rPr>
      </w:r>
    </w:p>
    <w:p>
      <w:pPr>
        <w:pStyle w:val="Normal"/>
        <w:bidi w:val="0"/>
        <w:jc w:val="both"/>
        <w:rPr>
          <w:lang w:val="tr-TR"/>
        </w:rPr>
      </w:pPr>
      <w:r>
        <w:rPr>
          <w:sz w:val="24"/>
          <w:lang w:val="tr-TR"/>
        </w:rPr>
        <w:tab/>
        <w:t>24/1998 sayýlý Çocuk Suçlularý (Deðiþiklik) Yasasý ile beþ yýldan az hapislik cezasý gerektiren suçlarýn sabýka kaydýnýn silineceðine iliþkin kurallar, ihtiyacý gidermediðinden, çocuk yaþta suç iþleyen gençlerimiz kamu görevine girmede ve askerlikte birtakým engellerle karþýlaþmaktadýr. Bu nedenle gençlerimizi topluma kazandýrabilmek amacýyla sözkonusu Yasa Önerisinin süratle yasalaþtýrýlmasý gerekmektedir.</w:t>
      </w:r>
    </w:p>
    <w:p>
      <w:pPr>
        <w:pStyle w:val="Normal"/>
        <w:bidi w:val="0"/>
        <w:jc w:val="both"/>
        <w:rPr>
          <w:sz w:val="24"/>
          <w:lang w:val="tr-TR"/>
        </w:rPr>
      </w:pPr>
      <w:r>
        <w:rPr>
          <w:sz w:val="24"/>
          <w:lang w:val="tr-TR"/>
        </w:rPr>
      </w:r>
    </w:p>
    <w:p>
      <w:pPr>
        <w:pStyle w:val="Normal"/>
        <w:bidi w:val="0"/>
        <w:jc w:val="both"/>
        <w:rPr>
          <w:lang w:val="tr-TR"/>
        </w:rPr>
      </w:pPr>
      <w:r>
        <w:rPr>
          <w:sz w:val="24"/>
          <w:lang w:val="tr-TR"/>
        </w:rPr>
        <w:tab/>
        <w:t>Bu nedenle Ýçtüzüðün 86’ncý maddesinin (1)’inci fýkrasý uyarýnca, Yasa Önerisi Hakkýnda Ývedilik Kararý verilmesini önerir, gereðini    saygýlarýmýzla arzederiz.</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right"/>
        <w:rPr>
          <w:lang w:val="tr-TR"/>
        </w:rPr>
      </w:pPr>
      <w:r>
        <w:rPr>
          <w:sz w:val="24"/>
          <w:lang w:val="tr-TR"/>
        </w:rPr>
        <w:t xml:space="preserve">Dr. Ertuðrul HASÝPOÐLU    </w:t>
      </w:r>
    </w:p>
    <w:p>
      <w:pPr>
        <w:pStyle w:val="Normal"/>
        <w:bidi w:val="0"/>
        <w:jc w:val="right"/>
        <w:rPr>
          <w:lang w:val="tr-TR"/>
        </w:rPr>
      </w:pPr>
      <w:r>
        <w:rPr>
          <w:sz w:val="24"/>
          <w:lang w:val="tr-TR"/>
        </w:rPr>
        <w:t>Cumhuriyet Meclisi Baþkaný</w:t>
      </w:r>
    </w:p>
    <w:p>
      <w:pPr>
        <w:pStyle w:val="Normal"/>
        <w:bidi w:val="0"/>
        <w:jc w:val="right"/>
        <w:rPr>
          <w:sz w:val="24"/>
          <w:lang w:val="tr-TR"/>
        </w:rPr>
      </w:pPr>
      <w:r>
        <w:rPr>
          <w:sz w:val="24"/>
          <w:lang w:val="tr-TR"/>
        </w:rPr>
      </w:r>
    </w:p>
    <w:p>
      <w:pPr>
        <w:pStyle w:val="Normal"/>
        <w:bidi w:val="0"/>
        <w:jc w:val="both"/>
        <w:rPr>
          <w:lang w:val="tr-TR"/>
        </w:rPr>
      </w:pPr>
      <w:r>
        <w:rPr>
          <w:sz w:val="24"/>
          <w:lang w:val="tr-TR"/>
        </w:rPr>
        <w:tab/>
        <w:t>TARIM VE ORMAN BAKANI ÝRSEN KÜÇÜK (Yerinden)- Hükümetin görüþü alýndý mý burda?</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Alýndý.</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Devamla)- Alýndý mý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Alýndý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Devamla)- Var mý?</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Var efendim. Geldi Hükümetin görüþü.</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Gazi Maðusa) (Yerinden) - Gölge Baþbakan Hasipoðlu. Hükümete gerek yok.</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zkereyi kabul edenler?... Etmeyenler?... Çekimser?... Oybirliði ile kabul edilmiþtir.</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milletvekilleri; beþinci sýrada, Cumhuriyet Meclisi Baþkaný Sayýn Dr. Ertuðrul Hasipoðlu’nun sunmuþ olduðu Kamu Görevlileri (Deðiþiklik) Yasa Önerisinin komitede ivedilikle görüþülmesine iliþkin Tezkeresi bulunmaktadýr.</w:t>
      </w:r>
    </w:p>
    <w:p>
      <w:pPr>
        <w:pStyle w:val="Normal"/>
        <w:bidi w:val="0"/>
        <w:jc w:val="both"/>
        <w:rPr>
          <w:sz w:val="24"/>
          <w:lang w:val="tr-TR"/>
        </w:rPr>
      </w:pPr>
      <w:r>
        <w:rPr>
          <w:sz w:val="24"/>
          <w:lang w:val="tr-TR"/>
        </w:rPr>
      </w:r>
    </w:p>
    <w:p>
      <w:pPr>
        <w:pStyle w:val="Normal"/>
        <w:bidi w:val="0"/>
        <w:jc w:val="both"/>
        <w:rPr>
          <w:lang w:val="tr-TR"/>
        </w:rPr>
      </w:pPr>
      <w:r>
        <w:rPr>
          <w:sz w:val="24"/>
          <w:lang w:val="tr-TR"/>
        </w:rPr>
        <w:tab/>
        <w:t>Tezkereyi okuyunuz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KATÝP -</w:t>
      </w:r>
    </w:p>
    <w:p>
      <w:pPr>
        <w:pStyle w:val="Normal"/>
        <w:bidi w:val="0"/>
        <w:jc w:val="both"/>
        <w:rPr>
          <w:sz w:val="24"/>
          <w:lang w:val="tr-TR"/>
        </w:rPr>
      </w:pPr>
      <w:r>
        <w:rPr>
          <w:sz w:val="24"/>
          <w:lang w:val="tr-TR"/>
        </w:rPr>
      </w:r>
    </w:p>
    <w:p>
      <w:pPr>
        <w:pStyle w:val="Normal"/>
        <w:bidi w:val="0"/>
        <w:jc w:val="right"/>
        <w:rPr>
          <w:lang w:val="tr-TR"/>
        </w:rPr>
      </w:pPr>
      <w:r>
        <w:rPr>
          <w:sz w:val="24"/>
          <w:lang w:val="tr-TR"/>
        </w:rPr>
        <w:t>9 Þubat    1999</w:t>
      </w:r>
    </w:p>
    <w:p>
      <w:pPr>
        <w:pStyle w:val="Normal"/>
        <w:bidi w:val="0"/>
        <w:jc w:val="right"/>
        <w:rPr>
          <w:sz w:val="24"/>
          <w:lang w:val="tr-TR"/>
        </w:rPr>
      </w:pPr>
      <w:r>
        <w:rPr>
          <w:sz w:val="24"/>
          <w:lang w:val="tr-TR"/>
        </w:rPr>
      </w:r>
    </w:p>
    <w:p>
      <w:pPr>
        <w:pStyle w:val="Normal"/>
        <w:bidi w:val="0"/>
        <w:jc w:val="both"/>
        <w:rPr>
          <w:lang w:val="tr-TR"/>
        </w:rPr>
      </w:pPr>
      <w:r>
        <w:rPr>
          <w:sz w:val="24"/>
          <w:lang w:val="tr-TR"/>
        </w:rPr>
        <w:tab/>
        <w:t>Sayý: Y.Ö.No: 2/1/99</w:t>
      </w:r>
    </w:p>
    <w:p>
      <w:pPr>
        <w:pStyle w:val="Normal"/>
        <w:bidi w:val="0"/>
        <w:jc w:val="both"/>
        <w:rPr>
          <w:sz w:val="24"/>
          <w:lang w:val="tr-TR"/>
        </w:rPr>
      </w:pPr>
      <w:r>
        <w:rPr>
          <w:sz w:val="24"/>
          <w:lang w:val="tr-TR"/>
        </w:rPr>
      </w:r>
    </w:p>
    <w:p>
      <w:pPr>
        <w:pStyle w:val="Normal"/>
        <w:bidi w:val="0"/>
        <w:jc w:val="both"/>
        <w:rPr>
          <w:lang w:val="tr-TR"/>
        </w:rPr>
      </w:pPr>
      <w:r>
        <w:rPr>
          <w:sz w:val="24"/>
          <w:lang w:val="tr-TR"/>
        </w:rPr>
        <w:tab/>
        <w:t>Konu: Kamu Görevlileri (Deðiþiklik) Yasa Önerisi Hakkýnda Ývedilik Kararý Verilmesi.</w:t>
      </w:r>
    </w:p>
    <w:p>
      <w:pPr>
        <w:pStyle w:val="Normal"/>
        <w:bidi w:val="0"/>
        <w:jc w:val="both"/>
        <w:rPr>
          <w:sz w:val="24"/>
          <w:lang w:val="tr-TR"/>
        </w:rPr>
      </w:pPr>
      <w:r>
        <w:rPr>
          <w:sz w:val="24"/>
          <w:lang w:val="tr-TR"/>
        </w:rPr>
      </w:r>
    </w:p>
    <w:p>
      <w:pPr>
        <w:pStyle w:val="Normal"/>
        <w:bidi w:val="0"/>
        <w:jc w:val="both"/>
        <w:rPr>
          <w:lang w:val="tr-TR"/>
        </w:rPr>
      </w:pPr>
      <w:r>
        <w:rPr>
          <w:sz w:val="24"/>
          <w:lang w:val="tr-TR"/>
        </w:rPr>
        <w:tab/>
        <w:t>KKTC Cumhuriyet Meclisi Baþkanlýðý,</w:t>
      </w:r>
    </w:p>
    <w:p>
      <w:pPr>
        <w:pStyle w:val="Normal"/>
        <w:bidi w:val="0"/>
        <w:jc w:val="both"/>
        <w:rPr>
          <w:lang w:val="tr-TR"/>
        </w:rPr>
      </w:pPr>
      <w:r>
        <w:rPr>
          <w:sz w:val="24"/>
          <w:lang w:val="tr-TR"/>
        </w:rPr>
        <w:tab/>
        <w:t>Lefkoþa.</w:t>
      </w:r>
    </w:p>
    <w:p>
      <w:pPr>
        <w:pStyle w:val="Normal"/>
        <w:bidi w:val="0"/>
        <w:jc w:val="both"/>
        <w:rPr>
          <w:sz w:val="24"/>
          <w:lang w:val="tr-TR"/>
        </w:rPr>
      </w:pPr>
      <w:r>
        <w:rPr>
          <w:sz w:val="24"/>
          <w:lang w:val="tr-TR"/>
        </w:rPr>
      </w:r>
    </w:p>
    <w:p>
      <w:pPr>
        <w:pStyle w:val="Normal"/>
        <w:bidi w:val="0"/>
        <w:jc w:val="both"/>
        <w:rPr>
          <w:lang w:val="tr-TR"/>
        </w:rPr>
      </w:pPr>
      <w:r>
        <w:rPr>
          <w:sz w:val="24"/>
          <w:lang w:val="tr-TR"/>
        </w:rPr>
        <w:tab/>
        <w:t>24/1998 sayýlý Çocuk Suçlularý (Deðiþiklik) Yasasý ile 18 yaþýndan küçük gencin veya çocuðun sabýka kaydýnýn silineceði kuralý öngörülmüþtür. Bu nedenle paralel düzenlemelerin Kamu Görevlileri Yasasýnda da yapýlmasý gerektiðinden, sözkonusu Yasa Önerisinin süratle yasalaþtýrýlmasý gerekmektedir.</w:t>
      </w:r>
    </w:p>
    <w:p>
      <w:pPr>
        <w:pStyle w:val="Normal"/>
        <w:bidi w:val="0"/>
        <w:jc w:val="both"/>
        <w:rPr>
          <w:sz w:val="24"/>
          <w:lang w:val="tr-TR"/>
        </w:rPr>
      </w:pPr>
      <w:r>
        <w:rPr>
          <w:sz w:val="24"/>
          <w:lang w:val="tr-TR"/>
        </w:rPr>
      </w:r>
    </w:p>
    <w:p>
      <w:pPr>
        <w:pStyle w:val="Normal"/>
        <w:bidi w:val="0"/>
        <w:jc w:val="both"/>
        <w:rPr>
          <w:lang w:val="tr-TR"/>
        </w:rPr>
      </w:pPr>
      <w:r>
        <w:rPr>
          <w:sz w:val="24"/>
          <w:lang w:val="tr-TR"/>
        </w:rPr>
        <w:tab/>
        <w:t>Bu nedenle Ýçtüzüðün 86’ncý maddesinin (1)’inci fýkrasý uyarýnca, Yasa Önerisi Hakkýnda Ývedilik Kararý verilmesini önerir, gereðini saygýlarýmýzla arzederiz.</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right"/>
        <w:rPr>
          <w:lang w:val="tr-TR"/>
        </w:rPr>
      </w:pPr>
      <w:r>
        <w:rPr>
          <w:sz w:val="24"/>
          <w:lang w:val="tr-TR"/>
        </w:rPr>
        <w:t>Dr. Ertuðrul HASÝPOÐLU</w:t>
      </w:r>
    </w:p>
    <w:p>
      <w:pPr>
        <w:pStyle w:val="Normal"/>
        <w:bidi w:val="0"/>
        <w:jc w:val="right"/>
        <w:rPr>
          <w:lang w:val="tr-TR"/>
        </w:rPr>
      </w:pPr>
      <w:r>
        <w:rPr>
          <w:sz w:val="24"/>
          <w:lang w:val="tr-TR"/>
        </w:rPr>
        <w:t>Cumhuriyet Meclisi Baþkaný</w:t>
      </w:r>
    </w:p>
    <w:p>
      <w:pPr>
        <w:pStyle w:val="Normal"/>
        <w:bidi w:val="0"/>
        <w:jc w:val="right"/>
        <w:rPr>
          <w:sz w:val="24"/>
          <w:lang w:val="tr-TR"/>
        </w:rPr>
      </w:pPr>
      <w:r>
        <w:rPr>
          <w:sz w:val="24"/>
          <w:lang w:val="tr-TR"/>
        </w:rPr>
      </w:r>
    </w:p>
    <w:p>
      <w:pPr>
        <w:pStyle w:val="Normal"/>
        <w:bidi w:val="0"/>
        <w:jc w:val="both"/>
        <w:rPr>
          <w:lang w:val="tr-TR"/>
        </w:rPr>
      </w:pPr>
      <w:r>
        <w:rPr>
          <w:sz w:val="24"/>
          <w:lang w:val="tr-TR"/>
        </w:rPr>
        <w:tab/>
        <w:t>BAÞKAN - Tezkereyi kabul edenler?... Etmeyenler?... Çekimser?... Oybirliði ile kabul edilmiþtir.</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milletvekilleri; altýncý sýrada, Demokrat Parti Grubuna baðlý milletvekillerinin birlikte sunmuþ olduklarý Sosyal Güvenlik Kurumlarýna Tabi Hizmetlerin Hesaplanmasý (Deðiþiklik) Yasa Önerisinin Komitede ivedilikle görüþülmesine iliþkin tezkeresi bulunmaktadýr.</w:t>
      </w:r>
    </w:p>
    <w:p>
      <w:pPr>
        <w:pStyle w:val="Normal"/>
        <w:bidi w:val="0"/>
        <w:jc w:val="both"/>
        <w:rPr>
          <w:sz w:val="24"/>
          <w:lang w:val="tr-TR"/>
        </w:rPr>
      </w:pPr>
      <w:r>
        <w:rPr>
          <w:sz w:val="24"/>
          <w:lang w:val="tr-TR"/>
        </w:rPr>
      </w:r>
    </w:p>
    <w:p>
      <w:pPr>
        <w:pStyle w:val="Normal"/>
        <w:bidi w:val="0"/>
        <w:jc w:val="both"/>
        <w:rPr>
          <w:lang w:val="tr-TR"/>
        </w:rPr>
      </w:pPr>
      <w:r>
        <w:rPr>
          <w:sz w:val="24"/>
          <w:lang w:val="tr-TR"/>
        </w:rPr>
        <w:tab/>
        <w:t>Tezkereyi okuyunuz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ab/>
        <w:t>KATÝP -</w:t>
      </w:r>
    </w:p>
    <w:p>
      <w:pPr>
        <w:pStyle w:val="Normal"/>
        <w:bidi w:val="0"/>
        <w:jc w:val="both"/>
        <w:rPr>
          <w:sz w:val="24"/>
          <w:lang w:val="tr-TR"/>
        </w:rPr>
      </w:pPr>
      <w:r>
        <w:rPr>
          <w:sz w:val="24"/>
          <w:lang w:val="tr-TR"/>
        </w:rPr>
      </w:r>
    </w:p>
    <w:p>
      <w:pPr>
        <w:pStyle w:val="Normal"/>
        <w:bidi w:val="0"/>
        <w:jc w:val="right"/>
        <w:rPr>
          <w:lang w:val="tr-TR"/>
        </w:rPr>
      </w:pPr>
      <w:r>
        <w:rPr>
          <w:sz w:val="24"/>
          <w:lang w:val="tr-TR"/>
        </w:rPr>
        <w:t>11 Þubat 1999</w:t>
      </w:r>
    </w:p>
    <w:p>
      <w:pPr>
        <w:pStyle w:val="Normal"/>
        <w:bidi w:val="0"/>
        <w:jc w:val="right"/>
        <w:rPr>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958"/>
        <w:gridCol w:w="7563"/>
      </w:tblGrid>
      <w:tr>
        <w:trPr/>
        <w:tc>
          <w:tcPr>
            <w:tcW w:w="958" w:type="dxa"/>
            <w:tcBorders/>
          </w:tcPr>
          <w:p>
            <w:pPr>
              <w:pStyle w:val="Normal"/>
              <w:widowControl w:val="false"/>
              <w:tabs>
                <w:tab w:val="clear" w:pos="720"/>
              </w:tabs>
              <w:bidi w:val="0"/>
              <w:jc w:val="both"/>
              <w:rPr>
                <w:lang w:val="tr-TR"/>
              </w:rPr>
            </w:pPr>
            <w:r>
              <w:rPr>
                <w:sz w:val="24"/>
                <w:lang w:val="tr-TR"/>
              </w:rPr>
              <w:t>Sayý:</w:t>
            </w:r>
          </w:p>
        </w:tc>
        <w:tc>
          <w:tcPr>
            <w:tcW w:w="7563" w:type="dxa"/>
            <w:tcBorders/>
          </w:tcPr>
          <w:p>
            <w:pPr>
              <w:pStyle w:val="Normal"/>
              <w:widowControl w:val="false"/>
              <w:tabs>
                <w:tab w:val="clear" w:pos="720"/>
              </w:tabs>
              <w:bidi w:val="0"/>
              <w:jc w:val="both"/>
              <w:rPr>
                <w:lang w:val="tr-TR"/>
              </w:rPr>
            </w:pPr>
            <w:r>
              <w:rPr>
                <w:sz w:val="24"/>
                <w:lang w:val="tr-TR"/>
              </w:rPr>
              <w:t>Y.Ö.No: 4/1/99</w:t>
            </w:r>
          </w:p>
          <w:p>
            <w:pPr>
              <w:pStyle w:val="Normal"/>
              <w:widowControl w:val="false"/>
              <w:tabs>
                <w:tab w:val="clear" w:pos="720"/>
              </w:tabs>
              <w:bidi w:val="0"/>
              <w:jc w:val="both"/>
              <w:rPr>
                <w:sz w:val="24"/>
                <w:lang w:val="tr-TR"/>
              </w:rPr>
            </w:pPr>
            <w:r>
              <w:rPr>
                <w:sz w:val="24"/>
                <w:lang w:val="tr-TR"/>
              </w:rPr>
            </w:r>
          </w:p>
        </w:tc>
      </w:tr>
      <w:tr>
        <w:trPr/>
        <w:tc>
          <w:tcPr>
            <w:tcW w:w="958" w:type="dxa"/>
            <w:tcBorders/>
          </w:tcPr>
          <w:p>
            <w:pPr>
              <w:pStyle w:val="Normal"/>
              <w:widowControl w:val="false"/>
              <w:tabs>
                <w:tab w:val="clear" w:pos="720"/>
              </w:tabs>
              <w:bidi w:val="0"/>
              <w:jc w:val="both"/>
              <w:rPr>
                <w:lang w:val="tr-TR"/>
              </w:rPr>
            </w:pPr>
            <w:r>
              <w:rPr>
                <w:sz w:val="24"/>
                <w:lang w:val="tr-TR"/>
              </w:rPr>
              <w:t>Konu:</w:t>
            </w:r>
          </w:p>
        </w:tc>
        <w:tc>
          <w:tcPr>
            <w:tcW w:w="7563" w:type="dxa"/>
            <w:tcBorders/>
          </w:tcPr>
          <w:p>
            <w:pPr>
              <w:pStyle w:val="Normal"/>
              <w:widowControl w:val="false"/>
              <w:tabs>
                <w:tab w:val="clear" w:pos="720"/>
              </w:tabs>
              <w:bidi w:val="0"/>
              <w:jc w:val="both"/>
              <w:rPr>
                <w:lang w:val="tr-TR"/>
              </w:rPr>
            </w:pPr>
            <w:r>
              <w:rPr>
                <w:sz w:val="24"/>
                <w:lang w:val="tr-TR"/>
              </w:rPr>
              <w:t>Sosyal Güvenlik Kurumlarýna Tabi Hizmetlerin Hesaplanmasý (Deðiþiklik) Yasa Önerisi Hakkýnda Ývedilik Kararý Verilmesi.</w:t>
            </w:r>
          </w:p>
        </w:tc>
      </w:tr>
    </w:tbl>
    <w:p>
      <w:pPr>
        <w:pStyle w:val="Normal"/>
        <w:widowControl w:val="false"/>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ab/>
        <w:t>KKTC Cumhuriyet Meclisi Baþkanlýðý,</w:t>
      </w:r>
    </w:p>
    <w:p>
      <w:pPr>
        <w:pStyle w:val="Normal"/>
        <w:bidi w:val="0"/>
        <w:jc w:val="both"/>
        <w:rPr>
          <w:lang w:val="tr-TR"/>
        </w:rPr>
      </w:pPr>
      <w:r>
        <w:rPr>
          <w:sz w:val="24"/>
          <w:lang w:val="tr-TR"/>
        </w:rPr>
        <w:tab/>
        <w:t>Lefkoþa.</w:t>
      </w:r>
    </w:p>
    <w:p>
      <w:pPr>
        <w:pStyle w:val="Normal"/>
        <w:bidi w:val="0"/>
        <w:jc w:val="both"/>
        <w:rPr>
          <w:sz w:val="24"/>
          <w:lang w:val="tr-TR"/>
        </w:rPr>
      </w:pPr>
      <w:r>
        <w:rPr>
          <w:sz w:val="24"/>
          <w:lang w:val="tr-TR"/>
        </w:rPr>
      </w:r>
    </w:p>
    <w:p>
      <w:pPr>
        <w:pStyle w:val="Normal"/>
        <w:bidi w:val="0"/>
        <w:jc w:val="both"/>
        <w:rPr>
          <w:lang w:val="tr-TR"/>
        </w:rPr>
      </w:pPr>
      <w:r>
        <w:rPr>
          <w:sz w:val="24"/>
          <w:lang w:val="tr-TR"/>
        </w:rPr>
        <w:tab/>
        <w:t>Sosyal Güvenlik Kurumlarýna Tabi Hizmetlerin Hesaplanmasý (Deðiþiklik) Yasa Önerisi ile farklý sosyal güvenlik kurumlarýna tabi olarak yapýlan fiili hizmet sürelerinin, hak sahibinin herhangi bir sosyal güvenlik kurumundan emekli olup olmadýðýna bakýlmaksýzýn birleþtirilmesi amaçlandýðýndan, sözkonusu Yasa Önerisinin süratle yasalaþtýrýlmasý gerekmektedir.</w:t>
      </w:r>
    </w:p>
    <w:p>
      <w:pPr>
        <w:pStyle w:val="Normal"/>
        <w:bidi w:val="0"/>
        <w:jc w:val="both"/>
        <w:rPr>
          <w:sz w:val="24"/>
          <w:lang w:val="tr-TR"/>
        </w:rPr>
      </w:pPr>
      <w:r>
        <w:rPr>
          <w:sz w:val="24"/>
          <w:lang w:val="tr-TR"/>
        </w:rPr>
      </w:r>
    </w:p>
    <w:p>
      <w:pPr>
        <w:pStyle w:val="Normal"/>
        <w:bidi w:val="0"/>
        <w:jc w:val="both"/>
        <w:rPr>
          <w:lang w:val="tr-TR"/>
        </w:rPr>
      </w:pPr>
      <w:r>
        <w:rPr>
          <w:sz w:val="24"/>
          <w:lang w:val="tr-TR"/>
        </w:rPr>
        <w:tab/>
        <w:t>Bu nedenle Ýçtüzüðün 86’ncý maddesinin (1)’inci fýkrasý uyarýnca, Yasa Önerisi hakkýnda Ývedilik Kararý verilmesini önerir, gereðini saygýlarýmýzla arzederiz.</w:t>
      </w:r>
    </w:p>
    <w:p>
      <w:pPr>
        <w:pStyle w:val="Normal"/>
        <w:bidi w:val="0"/>
        <w:jc w:val="both"/>
        <w:rPr>
          <w:sz w:val="24"/>
          <w:lang w:val="tr-TR"/>
        </w:rPr>
      </w:pPr>
      <w:r>
        <w:rPr>
          <w:sz w:val="24"/>
          <w:lang w:val="tr-TR"/>
        </w:rPr>
      </w:r>
    </w:p>
    <w:p>
      <w:pPr>
        <w:pStyle w:val="Normal"/>
        <w:bidi w:val="0"/>
        <w:jc w:val="both"/>
        <w:rPr>
          <w:lang w:val="tr-TR"/>
        </w:rPr>
      </w:pPr>
      <w:r>
        <w:rPr>
          <w:sz w:val="24"/>
          <w:u w:val="single"/>
          <w:lang w:val="tr-TR"/>
        </w:rPr>
        <w:t>Öneri Sahipleri:</w:t>
      </w:r>
    </w:p>
    <w:p>
      <w:pPr>
        <w:pStyle w:val="Normal"/>
        <w:bidi w:val="0"/>
        <w:jc w:val="both"/>
        <w:rPr>
          <w:sz w:val="24"/>
          <w:lang w:val="tr-TR"/>
        </w:rPr>
      </w:pPr>
      <w:r>
        <w:rPr>
          <w:sz w:val="24"/>
          <w:lang w:val="tr-TR"/>
        </w:rPr>
      </w:r>
    </w:p>
    <w:p>
      <w:pPr>
        <w:pStyle w:val="Normal"/>
        <w:bidi w:val="0"/>
        <w:jc w:val="both"/>
        <w:rPr>
          <w:lang w:val="tr-TR"/>
        </w:rPr>
      </w:pPr>
      <w:r>
        <w:rPr>
          <w:sz w:val="24"/>
          <w:lang w:val="tr-TR"/>
        </w:rPr>
        <w:t>Salih Coþar</w:t>
      </w:r>
    </w:p>
    <w:p>
      <w:pPr>
        <w:pStyle w:val="Normal"/>
        <w:bidi w:val="0"/>
        <w:jc w:val="both"/>
        <w:rPr>
          <w:lang w:val="tr-TR"/>
        </w:rPr>
      </w:pPr>
      <w:r>
        <w:rPr>
          <w:sz w:val="24"/>
          <w:lang w:val="tr-TR"/>
        </w:rPr>
        <w:t>Ahmet Kaþif</w:t>
      </w:r>
    </w:p>
    <w:p>
      <w:pPr>
        <w:pStyle w:val="Normal"/>
        <w:bidi w:val="0"/>
        <w:jc w:val="both"/>
        <w:rPr>
          <w:lang w:val="tr-TR"/>
        </w:rPr>
      </w:pPr>
      <w:r>
        <w:rPr>
          <w:sz w:val="24"/>
          <w:lang w:val="tr-TR"/>
        </w:rPr>
        <w:t>Hatice Faydalý</w:t>
      </w:r>
    </w:p>
    <w:p>
      <w:pPr>
        <w:pStyle w:val="Normal"/>
        <w:bidi w:val="0"/>
        <w:jc w:val="both"/>
        <w:rPr>
          <w:lang w:val="tr-TR"/>
        </w:rPr>
      </w:pPr>
      <w:r>
        <w:rPr>
          <w:sz w:val="24"/>
          <w:lang w:val="tr-TR"/>
        </w:rPr>
        <w:t>Hüseyin Öztoprak</w:t>
      </w:r>
    </w:p>
    <w:p>
      <w:pPr>
        <w:pStyle w:val="Normal"/>
        <w:bidi w:val="0"/>
        <w:jc w:val="both"/>
        <w:rPr>
          <w:lang w:val="tr-TR"/>
        </w:rPr>
      </w:pPr>
      <w:r>
        <w:rPr>
          <w:sz w:val="24"/>
          <w:lang w:val="tr-TR"/>
        </w:rPr>
        <w:t>Hüseyin Özgürgün</w:t>
      </w:r>
    </w:p>
    <w:p>
      <w:pPr>
        <w:pStyle w:val="Normal"/>
        <w:bidi w:val="0"/>
        <w:jc w:val="both"/>
        <w:rPr>
          <w:lang w:val="tr-TR"/>
        </w:rPr>
      </w:pPr>
      <w:r>
        <w:rPr>
          <w:sz w:val="24"/>
          <w:lang w:val="tr-TR"/>
        </w:rPr>
        <w:t>Kenan Akýn</w:t>
      </w:r>
    </w:p>
    <w:p>
      <w:pPr>
        <w:pStyle w:val="Normal"/>
        <w:bidi w:val="0"/>
        <w:jc w:val="both"/>
        <w:rPr>
          <w:lang w:val="tr-TR"/>
        </w:rPr>
      </w:pPr>
      <w:r>
        <w:rPr>
          <w:sz w:val="24"/>
          <w:lang w:val="tr-TR"/>
        </w:rPr>
        <w:t>Yusuf Özkum</w:t>
      </w:r>
    </w:p>
    <w:p>
      <w:pPr>
        <w:pStyle w:val="Normal"/>
        <w:bidi w:val="0"/>
        <w:jc w:val="both"/>
        <w:rPr>
          <w:lang w:val="tr-TR"/>
        </w:rPr>
      </w:pPr>
      <w:r>
        <w:rPr>
          <w:sz w:val="24"/>
          <w:lang w:val="tr-TR"/>
        </w:rPr>
        <w:t>Mustafa Arabacýoðlu</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zkereyi kabul edenler?...</w:t>
      </w:r>
    </w:p>
    <w:p>
      <w:pPr>
        <w:pStyle w:val="Normal"/>
        <w:bidi w:val="0"/>
        <w:jc w:val="both"/>
        <w:rPr>
          <w:sz w:val="24"/>
          <w:lang w:val="tr-TR"/>
        </w:rPr>
      </w:pPr>
      <w:r>
        <w:rPr>
          <w:sz w:val="24"/>
          <w:lang w:val="tr-TR"/>
        </w:rPr>
      </w:r>
    </w:p>
    <w:p>
      <w:pPr>
        <w:pStyle w:val="Normal"/>
        <w:bidi w:val="0"/>
        <w:jc w:val="both"/>
        <w:rPr>
          <w:lang w:val="tr-TR"/>
        </w:rPr>
      </w:pPr>
      <w:r>
        <w:rPr>
          <w:sz w:val="24"/>
          <w:lang w:val="tr-TR"/>
        </w:rPr>
        <w:tab/>
        <w:t>EKONOMÝ VE MALÝYE BAKANI MEHMET BAYRAM (Yerinden)- Sayýn Baþkan; çýksýn konuþsun, izahat versinler ne olduðunu.</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Buyurun.</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Yerinden)(Devamla)- Sonra gruplara daðýtýlmasý lâzým baþtan ki incelensin. Þimdi burda oy kullanacaðýz. Neye göre oylayacaðýz? Ansýzýn bir yasa önerisi geliyor. Hani bize?    Nedir yani?</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Yerinden)- Sizin ilginiz yok o zaman. Meclisle ilgilenin biraz Sayýn Baka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Yerinden)(Devamla)- Grup Baþkan Vekiliniz sizi bilgilendirsi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Hepsine hepsi verilmiþti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BAYRAM (Yerinden)(Devamla)- Ben milletvekiliyim herþeyden önce bana ulaþmasý lazým. </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Yerinden)(Devamla)-Grup Baþkan Vekiliniz cididiye almýyor sizi.</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Yerinden)(Devamla)- Benim dosyam burada.</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Yerinden)(Devamla)- Hepimize ulaþtý bilmem.</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E BAYRAM (Yerinden)(Devamla)-    Yani buradan Maliye Bakanlýðýna yürüyerek bir dakikada gidemedi?</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Ý TALAT (Yerinden)(Devamla)- Belki postaya verildi.</w:t>
      </w:r>
    </w:p>
    <w:p>
      <w:pPr>
        <w:pStyle w:val="Normal"/>
        <w:bidi w:val="0"/>
        <w:jc w:val="both"/>
        <w:rPr>
          <w:sz w:val="24"/>
          <w:lang w:val="tr-TR"/>
        </w:rPr>
      </w:pPr>
      <w:r>
        <w:rPr>
          <w:sz w:val="24"/>
          <w:lang w:val="tr-TR"/>
        </w:rPr>
      </w:r>
    </w:p>
    <w:p>
      <w:pPr>
        <w:pStyle w:val="Normal"/>
        <w:bidi w:val="0"/>
        <w:jc w:val="both"/>
        <w:rPr>
          <w:lang w:val="tr-TR"/>
        </w:rPr>
      </w:pPr>
      <w:r>
        <w:rPr>
          <w:sz w:val="24"/>
          <w:lang w:val="tr-TR"/>
        </w:rPr>
        <w:tab/>
        <w:t>KENEN AKIN (Yerinden)(Devamla)- Meclis Baþkanýna söyleyin Sayýn Bakan.</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BAYRAM (Yerinden)(Devamla)- Meclis Baþkanýna soruyoru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Devamla)- Duysun yani Baþkan, o da duysun, bunun suçlusu biz deðiliz. Meclis Baþkaný göndermiyorsa biz ne yapalým?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en aldýn mý Sayýn Akýn?</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Yerinden)(Devamla)- Aldým ben.</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Demek ki herkes aldý.</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BAYRAM (Yerinden)(Devamla)- Hani nerde? </w:t>
      </w:r>
    </w:p>
    <w:p>
      <w:pPr>
        <w:pStyle w:val="Normal"/>
        <w:bidi w:val="0"/>
        <w:jc w:val="both"/>
        <w:rPr>
          <w:sz w:val="24"/>
          <w:lang w:val="tr-TR"/>
        </w:rPr>
      </w:pPr>
      <w:r>
        <w:rPr>
          <w:sz w:val="24"/>
          <w:lang w:val="tr-TR"/>
        </w:rPr>
      </w:r>
    </w:p>
    <w:p>
      <w:pPr>
        <w:pStyle w:val="Normal"/>
        <w:bidi w:val="0"/>
        <w:jc w:val="both"/>
        <w:rPr>
          <w:lang w:val="tr-TR"/>
        </w:rPr>
      </w:pPr>
      <w:r>
        <w:rPr>
          <w:sz w:val="24"/>
          <w:lang w:val="tr-TR"/>
        </w:rPr>
        <w:tab/>
        <w:t>SALÝH COÞAR (Lefkoþa) - Sayýn Baþkan, muhterem milletvekilleri; DP-CTP Hükümeti döneminde, CTP kanadýndan hazýrlanan ve bilahare bu parlamentodan yasallaþan Hizmetlerin Birleþtirilmesinin Hesaplanmasý    Yasasý diye bir yasa var. Bu yasada tatbikatta iki sorun ortaya çýkmýþtýr, aslýnda bu sorunlardan bir tanesi Tasarýnýn kendisi baþlangýçta ihtiva ediyordu, o günkü Komisyon üyeleri bunu deðiþtirme ihtiyacý hisseti, biz de itiraz etmedik ve Komisyon safhasýnda bu yasadan bazý maddeler dýþarýya çýktý. Tatbikatta görüldü ki o gün yapýlan iþlem yanlýþtý. Þöyle ki; bu yasanýn baþlangýcýnda tefsir kýsmýnda birçok kurum ve kuruluþlar devre dýþý kalmýþtýr. Mesela Vakýflar Örgütü. Vakýflar Örgütü bu yasanýn dýþýnda kalmýþtýr. Bugün Vakfýlar Örgütünde 87’den sonra hizmete girip de 24 yýl çalýþan bir vatandaþ, eðer 87’den önce bir çalýþmasý varsa veya daha sonra bir çalýþmasý olacaksa sigortaya baðlý olarak, hizmetlerini birleþtirerek emekli olamaz. Ayný þekilde devletin emeklilik sandýðýna baðlý bir kurumda 10 sene çalýþan bir vatandaþ, ayrýlýp gelir devlete girerse ve devlette de 24 sene çalýþýrsa toplam 34 sene hizmet verirse yine hesaplanamaz. Yine Baþsavcýlýðýn bu yasanýn uygulanmasýnda    kendine göre yaptýðý bir yorum var. Yaptýðý yorum þu; Farklý iki sisteme siz prim yatýrdýnýz, toplam 40 sene hizmetiniz var, birinde 24 diyelim, ötekinde 16 sene, eðer o 16 senelik hizmetten emekli olduysanýz ve baþka bir kuruma gidip 24 sene çalýþtýysanýz birinden emekli olmanýz ötekinde 24 sene çalýþmanýzý bir araya getiremiyor. Bu bir    tevsirdir aslýnda, yasada böyle bir madde yok. Bak bu kürsüden söylüyorum, yasada böyle bir madde yok, yasanýn gerekçesinde böyle bir madde yok, yasanýn tartýþmasýndaki bütün zabýtlarda    böyle bir þey yok. Yasanýn amacý gayet açýktýr. Farklý sistemlere prim yatýrdýysanýz bu primin karþýlýðýný almanýz gerekir. Ne zaman almanýz gerekir?    Toplam 25 sene olur ve hak doðarsa, hak doðuyorsa sistemlerden porataya göre ayrý ayrý menfaat alacaksýnýz, birinin menfaatý ötekinin menfaatýna karýþmayacak. Ama hernedense Baþsavcýlýðýn yaptýðý bir yorum var, bir görüþ    var, diyor ki birinden emekli olursanýz bunlarý hesaplamada birleþtiremezsiniz. Bu Yasanýn esas amacýna aykýrýdýr. Bugün açýkta kalan kurumlarý ve bu konuyu düzeltmek için yapýlan bir hazýrlýktýr. Bu Öneri onun için hazýrlanmýþtýr.Biz genelde çalýþanlarla hep birlikte olduk, çalýþanlarýn sorunlarýný devamlý dinledik, dinlemekteyiz, bize intikal eden sorunlar olduðu zaman da bunlara uygun yasal önerisi    hazýrlamak, hükümeti harekete geçirmek, parlamentoda gelen görüþleri birleþtirmek bizim görevimizdir, muhalefet görevimizdir.Biz bunu bir görev olarak görüyoruz ve bize gelen talepleri bu þekilde düzenleyip getiriyoruz. Bu öneri de böyle hazýrlanmýþtýr. Teþekkür eder, saygýlar sunarý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þekkür ederim Sayýn Coþar. Buyurun Sayýn Bakan.</w:t>
      </w:r>
    </w:p>
    <w:p>
      <w:pPr>
        <w:pStyle w:val="Normal"/>
        <w:bidi w:val="0"/>
        <w:jc w:val="both"/>
        <w:rPr>
          <w:sz w:val="24"/>
          <w:lang w:val="tr-TR"/>
        </w:rPr>
      </w:pPr>
      <w:r>
        <w:rPr>
          <w:sz w:val="24"/>
          <w:lang w:val="tr-TR"/>
        </w:rPr>
      </w:r>
    </w:p>
    <w:p>
      <w:pPr>
        <w:pStyle w:val="Normal"/>
        <w:bidi w:val="0"/>
        <w:jc w:val="both"/>
        <w:rPr>
          <w:lang w:val="tr-TR"/>
        </w:rPr>
      </w:pPr>
      <w:r>
        <w:rPr>
          <w:sz w:val="24"/>
          <w:lang w:val="tr-TR"/>
        </w:rPr>
        <w:tab/>
        <w:t>EKONOMÝ VE MALÝYE BAKANI MEHMET BAYRAM - Sayýn Baþkan, muhterem arkadaþlar; gerçek, tabii yerimden söylemiþtim ama esas bir gerçek bugün ne Grup Baþkan Vekilinin, ne gruplarýn, hiçbir þekilde bu yasa önerisi ile ilgili hiçbir bilgisi yok.Hiçbir bilgi ulaþmamýþtýr. Dolayýsýyla, yani biz, þunu da söyleyeyim, Sayýn Coþar’dan tabii burda anlattýðý kadarýný dinledikten sonra, bu konunun fazla ivediliðine de lûzum yoktur. Dolayýsýyla bana göre bu þekilde daha hiçbir grubun görüþüne ve görüþmesine fýrsat bulunmadan bu þekilde bir öneriye, yani ivedilik önergesine olumlu oy verilmesi, bana göre lûzumsuzdur. Dolayýsýyla biz olumlu oy vermeyeceðiz. Teþekkür eder, saygýlar sunarým.</w:t>
      </w:r>
    </w:p>
    <w:p>
      <w:pPr>
        <w:pStyle w:val="Normal"/>
        <w:bidi w:val="0"/>
        <w:jc w:val="both"/>
        <w:rPr>
          <w:sz w:val="24"/>
          <w:lang w:val="tr-TR"/>
        </w:rPr>
      </w:pPr>
      <w:r>
        <w:rPr>
          <w:sz w:val="24"/>
          <w:lang w:val="tr-TR"/>
        </w:rPr>
      </w:r>
    </w:p>
    <w:p>
      <w:pPr>
        <w:pStyle w:val="Normal"/>
        <w:bidi w:val="0"/>
        <w:jc w:val="both"/>
        <w:rPr>
          <w:lang w:val="tr-TR"/>
        </w:rPr>
      </w:pPr>
      <w:r>
        <w:rPr>
          <w:sz w:val="24"/>
          <w:lang w:val="tr-TR"/>
        </w:rPr>
        <w:tab/>
        <w:t>CUMHURÝYET MECLÝSÝ BAÞKAN YARDIMCISI SALÝH COÞAR (Yerinden)- Haftaya oylayalým. Ýncelesin arkadaþlar.</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Gazi Maðusa) (Yerinden)- Haftaya kalsýn Sayýn Baþkan.</w:t>
      </w:r>
    </w:p>
    <w:p>
      <w:pPr>
        <w:pStyle w:val="Normal"/>
        <w:bidi w:val="0"/>
        <w:jc w:val="both"/>
        <w:rPr>
          <w:sz w:val="24"/>
          <w:lang w:val="tr-TR"/>
        </w:rPr>
      </w:pPr>
      <w:r>
        <w:rPr>
          <w:sz w:val="24"/>
          <w:lang w:val="tr-TR"/>
        </w:rPr>
      </w:r>
    </w:p>
    <w:p>
      <w:pPr>
        <w:pStyle w:val="Normal"/>
        <w:bidi w:val="0"/>
        <w:jc w:val="both"/>
        <w:rPr>
          <w:lang w:val="tr-TR"/>
        </w:rPr>
      </w:pPr>
      <w:r>
        <w:rPr>
          <w:sz w:val="24"/>
          <w:lang w:val="tr-TR"/>
        </w:rPr>
        <w:tab/>
        <w:t>SERDAR DENKTAÞ (Lefkoþa) (Yerinden)- Ýncelesinler, haftaya oylayalým.</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Yerinden)(Devamla)- Sayýn Bakanýn görüþüne biz de saygý duyuyoruz. Bilgisine gelmediði için bir hafta inceleme fýrsatýný verelim. Haftaya oylayalý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Bir öneri sunulmuþtur. Bu öneriyi kabul edenler?... Haftaya görüþülmesi önerisini kabul edenler?...</w:t>
      </w:r>
    </w:p>
    <w:p>
      <w:pPr>
        <w:pStyle w:val="Normal"/>
        <w:bidi w:val="0"/>
        <w:jc w:val="both"/>
        <w:rPr>
          <w:sz w:val="24"/>
          <w:lang w:val="tr-TR"/>
        </w:rPr>
      </w:pPr>
      <w:r>
        <w:rPr>
          <w:sz w:val="24"/>
          <w:lang w:val="tr-TR"/>
        </w:rPr>
      </w:r>
    </w:p>
    <w:p>
      <w:pPr>
        <w:pStyle w:val="Normal"/>
        <w:bidi w:val="0"/>
        <w:jc w:val="both"/>
        <w:rPr>
          <w:lang w:val="tr-TR"/>
        </w:rPr>
      </w:pPr>
      <w:r>
        <w:rPr>
          <w:sz w:val="24"/>
          <w:lang w:val="tr-TR"/>
        </w:rPr>
        <w:tab/>
        <w:t>EKONOMÝ VE MALÝYE BAKANI MEHMET BAYRAM (Yerinden) - Haftaya bütçe var.</w:t>
      </w:r>
    </w:p>
    <w:p>
      <w:pPr>
        <w:pStyle w:val="Normal"/>
        <w:bidi w:val="0"/>
        <w:jc w:val="both"/>
        <w:rPr>
          <w:sz w:val="24"/>
          <w:lang w:val="tr-TR"/>
        </w:rPr>
      </w:pPr>
      <w:r>
        <w:rPr>
          <w:sz w:val="24"/>
          <w:lang w:val="tr-TR"/>
        </w:rPr>
      </w:r>
    </w:p>
    <w:p>
      <w:pPr>
        <w:pStyle w:val="Normal"/>
        <w:bidi w:val="0"/>
        <w:jc w:val="both"/>
        <w:rPr>
          <w:lang w:val="tr-TR"/>
        </w:rPr>
      </w:pPr>
      <w:r>
        <w:rPr>
          <w:sz w:val="24"/>
          <w:lang w:val="tr-TR"/>
        </w:rPr>
        <w:tab/>
        <w:t>TARIM VE ORMAN BAKANI ÝRSEN KÜÇÜK (Yerinden)- Neyse, bütçeden sonra.</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Peki, bütçeden sonra. Oybirliði ile karar verilmiþtir.</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milletvekilleri; þimdi de gündem dýþý konuþmalar yapýlacaktýr. Gündem dýþý beþ konuþma istemi vardýr. Bunun için oylarýnýza baþvurmak gereði vardýr. Beþ gündem dýþý konuþmanýn yapýlmasýný kabul edenler?... Etmeyenler?... Çekimser?... Oybirliði ile kabul edilmiþtir.</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milletvekilleri; birinci sýrada Demokrat Parti Gazi Maðusa Milletvekili Sayýn Kenan Akýn’ýn “1997-98 Ekim döneminde kuraklýk kapsamý alanlarý dýþýnda kalan bölgelerdeki ekilen arazilerde ithal tohum kullanan üreticilerin, yaðýþlardan olumsuz etkilenmesinden dolayý, tohum ve gübre borçlarýnýn silinmesi, kuraklýða girdiði halde peþin gübre alan üreticiye geri ödenmesi, 1998 yýlýnda hayvan üreticilerinin mavi dil hastalýðýndan dolayý telef olan 2000 hayvanýn hâlâ ödenmemesi” ile ilgili gündem dýþý konuþma istemi vardýr. Okuyunuz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ATÝP - </w:t>
      </w:r>
    </w:p>
    <w:p>
      <w:pPr>
        <w:pStyle w:val="Normal"/>
        <w:bidi w:val="0"/>
        <w:jc w:val="both"/>
        <w:rPr>
          <w:sz w:val="24"/>
          <w:lang w:val="tr-TR"/>
        </w:rPr>
      </w:pPr>
      <w:r>
        <w:rPr>
          <w:sz w:val="24"/>
          <w:lang w:val="tr-TR"/>
        </w:rPr>
      </w:r>
    </w:p>
    <w:p>
      <w:pPr>
        <w:pStyle w:val="Normal"/>
        <w:bidi w:val="0"/>
        <w:jc w:val="right"/>
        <w:rPr>
          <w:lang w:val="tr-TR"/>
        </w:rPr>
      </w:pPr>
      <w:r>
        <w:rPr>
          <w:sz w:val="24"/>
          <w:lang w:val="tr-TR"/>
        </w:rPr>
        <w:t>12 Þubat 1999</w:t>
      </w:r>
    </w:p>
    <w:p>
      <w:pPr>
        <w:pStyle w:val="Normal"/>
        <w:bidi w:val="0"/>
        <w:jc w:val="right"/>
        <w:rPr>
          <w:sz w:val="24"/>
          <w:lang w:val="tr-TR"/>
        </w:rPr>
      </w:pPr>
      <w:r>
        <w:rPr>
          <w:sz w:val="24"/>
          <w:lang w:val="tr-TR"/>
        </w:rPr>
      </w:r>
    </w:p>
    <w:p>
      <w:pPr>
        <w:pStyle w:val="Normal"/>
        <w:bidi w:val="0"/>
        <w:jc w:val="both"/>
        <w:rPr>
          <w:lang w:val="tr-TR"/>
        </w:rPr>
      </w:pPr>
      <w:r>
        <w:rPr>
          <w:sz w:val="24"/>
          <w:lang w:val="tr-TR"/>
        </w:rPr>
        <w:t>Cumhuriyet Meclisi Baþkanlýðý,</w:t>
      </w:r>
    </w:p>
    <w:p>
      <w:pPr>
        <w:pStyle w:val="Normal"/>
        <w:bidi w:val="0"/>
        <w:jc w:val="both"/>
        <w:rPr>
          <w:lang w:val="tr-TR"/>
        </w:rPr>
      </w:pPr>
      <w:r>
        <w:rPr>
          <w:sz w:val="24"/>
          <w:lang w:val="tr-TR"/>
        </w:rPr>
        <w:t>Lefkoþa.</w:t>
      </w:r>
    </w:p>
    <w:p>
      <w:pPr>
        <w:pStyle w:val="Normal"/>
        <w:bidi w:val="0"/>
        <w:jc w:val="both"/>
        <w:rPr>
          <w:sz w:val="24"/>
          <w:lang w:val="tr-TR"/>
        </w:rPr>
      </w:pPr>
      <w:r>
        <w:rPr>
          <w:sz w:val="24"/>
          <w:lang w:val="tr-TR"/>
        </w:rPr>
      </w:r>
    </w:p>
    <w:p>
      <w:pPr>
        <w:pStyle w:val="Normal"/>
        <w:bidi w:val="0"/>
        <w:jc w:val="both"/>
        <w:rPr>
          <w:lang w:val="tr-TR"/>
        </w:rPr>
      </w:pPr>
      <w:r>
        <w:rPr>
          <w:sz w:val="24"/>
          <w:lang w:val="tr-TR"/>
        </w:rPr>
        <w:tab/>
        <w:t>Cumhuriyet Meclisinin, 16 Þubat 1999 tarihli 10’uncu Birleþiminde “1997-98 Ekim döneminde kuraklýk kapsamý alanlarý dýþýnda kalan bölgelerdeki ekilen arazilerde ithal tohum kullanan üreticilerin, yaðýþlardan olumsuz etkilenmesinden dolayý, tohum ve gübre borçlarýnýn silinmesi, kuraklýða girdiði halde peþin gübre alan üreticiye geri ödenmesi, 1998 yýlýnda hayvan üreticilerinin Mavi Dil hastalýðýndan dolayý telef olan 2000 hayvanýn hâlâ ödenmemesi” ile ilgili gündem dýþý konuþma yapmak istiyorum.</w:t>
      </w:r>
    </w:p>
    <w:p>
      <w:pPr>
        <w:pStyle w:val="Normal"/>
        <w:bidi w:val="0"/>
        <w:jc w:val="both"/>
        <w:rPr>
          <w:sz w:val="24"/>
          <w:lang w:val="tr-TR"/>
        </w:rPr>
      </w:pPr>
      <w:r>
        <w:rPr>
          <w:sz w:val="24"/>
          <w:lang w:val="tr-TR"/>
        </w:rPr>
      </w:r>
    </w:p>
    <w:p>
      <w:pPr>
        <w:pStyle w:val="Normal"/>
        <w:bidi w:val="0"/>
        <w:jc w:val="both"/>
        <w:rPr>
          <w:lang w:val="tr-TR"/>
        </w:rPr>
      </w:pPr>
      <w:r>
        <w:rPr>
          <w:sz w:val="24"/>
          <w:lang w:val="tr-TR"/>
        </w:rPr>
        <w:tab/>
        <w:t>Ýçtüzüðün 62’nci maddesi uyarýnca gereðini saygýlarýmla arzederim.</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right"/>
        <w:rPr>
          <w:lang w:val="tr-TR"/>
        </w:rPr>
      </w:pPr>
      <w:r>
        <w:rPr>
          <w:sz w:val="24"/>
          <w:lang w:val="tr-TR"/>
        </w:rPr>
        <w:t xml:space="preserve">Kenan AKIN </w:t>
      </w:r>
    </w:p>
    <w:p>
      <w:pPr>
        <w:pStyle w:val="Normal"/>
        <w:bidi w:val="0"/>
        <w:jc w:val="right"/>
        <w:rPr>
          <w:lang w:val="tr-TR"/>
        </w:rPr>
      </w:pPr>
      <w:r>
        <w:rPr>
          <w:sz w:val="24"/>
          <w:lang w:val="tr-TR"/>
        </w:rPr>
        <w:t>DP Gazi Maðusa Milletvekili</w:t>
      </w:r>
    </w:p>
    <w:p>
      <w:pPr>
        <w:pStyle w:val="Normal"/>
        <w:bidi w:val="0"/>
        <w:jc w:val="right"/>
        <w:rPr>
          <w:sz w:val="24"/>
          <w:lang w:val="tr-TR"/>
        </w:rPr>
      </w:pPr>
      <w:r>
        <w:rPr>
          <w:sz w:val="24"/>
          <w:lang w:val="tr-TR"/>
        </w:rPr>
      </w:r>
    </w:p>
    <w:p>
      <w:pPr>
        <w:pStyle w:val="Normal"/>
        <w:bidi w:val="0"/>
        <w:jc w:val="both"/>
        <w:rPr>
          <w:lang w:val="tr-TR"/>
        </w:rPr>
      </w:pPr>
      <w:r>
        <w:rPr>
          <w:sz w:val="24"/>
          <w:lang w:val="tr-TR"/>
        </w:rPr>
        <w:tab/>
        <w:t>BAÞKAN - Sayýn Akýn, buyurun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Gazi Maðusa) - Sayýn Baþkan, deðerli milletvekilleri; bugünkü Genel Kurulda deðerli vakitlerinizi alýrken, 1997-98 Ekim dönemi içerisinde kýsmen tarým alanýnda yaþanan kuraklýðýn olumsuzluklarýný, hükümetlerin devamlýlýðý, devletin devamlýlýðý prensibinden uzaklaþan Ulusal Birlik Partisi - Toplumcu Kurtuluþ Partisi koalisyonunun daha ciddi bir þekilde tarým alanýnda zarar gören üreticilerin zararlarýný ödemesi için bir denetim çerçevesinda ikaz etme konumunda olduðumuzu ifade etmek istiyorum. Ancak bugün sabahleyin emeðini, emek en yüce deðerdir sloglanlarý ile yollarý aþýndýran, emek en yüce deðerdir diyen iþçinin ekmeði ile oynayan Toplumcu Kurtuluþ Partisi Genel Sekreterini dinlerken...</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Gazi Maðusa) (Yerinden)- Hayýr, biz tek deðerdir dedik emek. Tek deðerdi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Devamla)- Dinlerken yýllardýr þakýmdým bülbül oldum UBP’ye kul oldum nidasý ile Angolemli güzel bir çerçeve çizdi bize bugü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Senden ancak þarkýcý olur yani ha, ne diyeyim sana.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 Doðrudur þakýdým bülbül oldum UBP’ye kul oldum. Hala Toplumcu Kurtuluþ Partisi bir iþin farkýnda deðil, hala Toplumcu Kurtuluþ Partisi hangi oyun içerisinde olduðunun farkýnda deðil, Toplumcu Kurtuluþ Partisine mensup,baðlý Devlet Bakanlýðý ve Baþbakan Yardýmcýlýðýnda    geçiciler durdurulurken ansýzýn sihirli bir deðnek Ulusal Birlik Partisi tarafýndan uzanýyor, Toplumcu Kurtuluþ Partisinin iþten attýðýný Ulusal Birlik Partisi    iþe alýyor, hala siz uyuyorsunuz, uyuyun devam edin bakalý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AVAÞ ATAKAN (Lefkoþa) (Yerinden)- Sayýn Baþkan konu dýþý.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Yavaþ, yavaþ...</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Devamla)- Bunu ikaz etme yani bir parlamenter kardeþiniz olarak ben sizi ikaz ediyoru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akdim yapacak caným doðaldýr.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O zaman aramýzý uðraþma boþuna.</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 TKP    iþten atýyor, UBP    çözüm buluyor, siz uyumaya devam edin, bülbül olmaktan da vazgeçin.</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deðerli milletvekilleri; Bakanlýðým döneminde...</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Evet Kenan Bey konuya gelelim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 Temcit pilavý gibi Tarým Bakanlýðý döneminde her Cuma sözün geliþi bu Meclis kürsüsünü aþýndýran Sayýn Angolemli tarýmda yaþanan sorunlarla o kadar ilgiliydi ki ben her konuþmamda, her kürsüde gerek Cumhuriyetci Türk Partisi’nden, gerek Toplumcu Kurtuluþ Partisi, kim olursa ...</w:t>
      </w:r>
    </w:p>
    <w:p>
      <w:pPr>
        <w:pStyle w:val="Normal"/>
        <w:bidi w:val="0"/>
        <w:jc w:val="both"/>
        <w:rPr>
          <w:sz w:val="24"/>
          <w:lang w:val="tr-TR"/>
        </w:rPr>
      </w:pPr>
      <w:r>
        <w:rPr>
          <w:sz w:val="24"/>
          <w:lang w:val="tr-TR"/>
        </w:rPr>
      </w:r>
    </w:p>
    <w:p>
      <w:pPr>
        <w:pStyle w:val="Normal"/>
        <w:bidi w:val="0"/>
        <w:jc w:val="both"/>
        <w:rPr>
          <w:lang w:val="tr-TR"/>
        </w:rPr>
      </w:pPr>
      <w:r>
        <w:rPr>
          <w:sz w:val="24"/>
          <w:lang w:val="tr-TR"/>
        </w:rPr>
        <w:tab/>
        <w:t>TARIM VE ORMAN BAKANI ÝRSEN KÜÇÜK (Yerinden)- Bugün Hükümet ortaðý.</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 Bakanlýðým aleyhine olumlu veya olumsuz eleþtiride bulunan herkese teþekkür etmeye ve çalýþmalarýmý da muhalefetten gelen, milletvekillerinden gelen görüþler çerçevesinde daha disiplinli yapmaya özen gösterirdim. Þimdi ayný sorunlar devam ederken Sayýn Angolemli’nin kul olma görevi devam ediyor, hiçbir ses seda yok. Ayný konularý gündeme getire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Yerinden)(Devamla)- Kimse kimsenin kulu deðil efendim. Ortaðýz biz eþit ortaðýz. Kul deðil.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Devamla)- Sayýn Angolemli’den ben beklerdim ki kendine ait ifadeleri ile bugünkü yaþanan çiftçinin sýkýntýlarýni hükümette de olsa bu tip görüþlere gayet açýk olduðunu bildiðim Sayýn Ýrsen Küçük’e de ikaz etmek gayet görevidir. Yani muhalefette yaptýðý görüþlerle, iktidardaki görüþlerin farklý olmamasý gerektiðine inanýyorum. Biz muhalefette de zaman zaman Ferdi Beyin Bakanlýðý döneminde yanlýþ görmüþ olduðumuz þeyleri bu kürsüden ikazýmýzý izah etmeye çalýþýrdýk. </w:t>
      </w:r>
    </w:p>
    <w:p>
      <w:pPr>
        <w:pStyle w:val="Normal"/>
        <w:bidi w:val="0"/>
        <w:jc w:val="both"/>
        <w:rPr>
          <w:sz w:val="24"/>
          <w:lang w:val="tr-TR"/>
        </w:rPr>
      </w:pPr>
      <w:r>
        <w:rPr>
          <w:sz w:val="24"/>
          <w:lang w:val="tr-TR"/>
        </w:rPr>
      </w:r>
    </w:p>
    <w:p>
      <w:pPr>
        <w:pStyle w:val="Normal"/>
        <w:bidi w:val="0"/>
        <w:jc w:val="both"/>
        <w:rPr>
          <w:lang w:val="tr-TR"/>
        </w:rPr>
      </w:pPr>
      <w:r>
        <w:rPr>
          <w:sz w:val="24"/>
          <w:lang w:val="tr-TR"/>
        </w:rPr>
        <w:tab/>
        <w:t>Þimdi 97-98 döneminde kýsmen kuraklýk yaþandýðý bir gerçek. O kuraklýk yaþanýrken de bu Meclis kürsüsünden kýyameti koparan Sayýn    Angolemli ithal tohumlarýn bu ülkeye getirilmemesi gerektiðini, iþte hiç denenmeden getirildiðini kapsayan bir eleþtiri yumaðý da yapmýþtý bu kürsüden. Ne haldir ki 63 gündür yaðmayan yaðmurlar 97-98 Ekim döneminde kýsmen de olsa bazý kuraklýk bölgesine girmeyen yerlerde olumsuz bir etki yaparak ithal tohumlarýn verimli olmadýðýný tespit eden Genel Tarým Sigortasý, Tarým Dairemiz Mart ayý sonunda birçok bölgelerde sano yapabilirsiniz, biçebilirsiniz ilanlarý ile çiftçimizin hasatý beklememesi gerektiðini, yaðan yaðýþlarýn veyahutta bundan sonra gelmesi muhtemel yaðýþlarýn, o ekine hayvan yeminin dýþýnda gibi deðer kazandýrmayacaðý görüþü ile Tarým Dairesinin ve Genel Tarým Sigortasýnýn iþbirliði ile fikir birliði ile almýþ olduðu karar çerçevesinde Mart sonunda sano yapýlmasý üzerine biçilmiþti. Bu demek oluyor ki o tohumlarýn en azýndan 96-97 Ekim dönemindeki kaba yem ihtiyacýndaki sýkýntýlarýmýzda    karþý karþýya kalmamak üzere bir tedbirdi. Daha sonra Genel Tarým Sigortasý o alanlarda Genel Tarým Sigortasý kuraklýk kapsamýna girmeyen bölgelerin    dýþýndaki arazilerde yapmýþ olduðu çalýþmalarda Tarým Dairesinin yapmýþ olduðu tespitlerde Genel Tarým Sigortasý Fonunun Yönetim Kurulunun aldýðý bir karar uyarýnca Bakanlýðýmýz, Temmuz ayýnda bir karar götürerek Bakanlar Kuruluna, 12 Aðustos 1998 tarihinde 1297/98 önerge numarasý ile E-1352/98 Bakanlar Kurulu kararý ile Bakanlar Kurulu Genel Tarým Sigortasý Fon Yönetim Kurulunun almuþ olduðu karar uyarýnca, kuraklýk kapsamýnda olmayan yörelerde ithal tohumluktan dolayý maðdur durumda olan üreticilerin tazmin edilmesi onaylanmýþtý. Bu, Bakanlar Kurulunun onaylamýþ olduðu bir karar çerçevesinde ithal tohum alan üreticinin, artý    o alanda da tabii ki dolaylý olarak gübre kullanan insanlarýmýzýn borçlarýnýn silinmesi, herhangi bir tazmin ödenmemesi, sadece borçlarýnýn silinmesi, sano aldýlar, bazýlarý biçtiler, vesaire düþüncesi ile Çiftçiler Birliði ile de hemfikir olarak, Çiftçiler Birliði Yönetim Kurulunun da kabulünü alarak demeyeceðim, evet dedikleri bir çerçevede, hiç olmazsa tohum ve gübre borçlarýnýn silinmesi doðrultusundaydý. Bugüne kadar, geldiðimiz bu 16 Þubat’a kadar birçok köylerde gübre borçlarý önce silinmiþ gibi görüldü, yeni hükümetin oluþmasýyla bir yerde bir kopukluk mutlaka var. Kasýt olduðunu söylemiyorum. Burada ya Sayýn Bakanýn dikkatinden kaçmýþtýr...</w:t>
      </w:r>
    </w:p>
    <w:p>
      <w:pPr>
        <w:pStyle w:val="Normal"/>
        <w:bidi w:val="0"/>
        <w:jc w:val="both"/>
        <w:rPr>
          <w:sz w:val="24"/>
          <w:lang w:val="tr-TR"/>
        </w:rPr>
      </w:pPr>
      <w:r>
        <w:rPr>
          <w:sz w:val="24"/>
          <w:lang w:val="tr-TR"/>
        </w:rPr>
      </w:r>
    </w:p>
    <w:p>
      <w:pPr>
        <w:pStyle w:val="Normal"/>
        <w:bidi w:val="0"/>
        <w:jc w:val="both"/>
        <w:rPr>
          <w:lang w:val="tr-TR"/>
        </w:rPr>
      </w:pPr>
      <w:r>
        <w:rPr>
          <w:sz w:val="24"/>
          <w:lang w:val="tr-TR"/>
        </w:rPr>
        <w:tab/>
        <w:t>TARIM VE ORMAN BAKANI ÝRSEN KÜÇÜK (Yerinden)- Yok, izliyoruz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Dikkatinden kaçmýþtýr kanaatindeyi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ooperatif Merkez Bankasý, kooperatifler aracýlýðý ile gübrenin faizlerini talep etmektedirler. Gübre ve tohum borçlarýnýn silinmesine raðmen, faizleri talep edilmektedir. Oysa ki Bakanlar Kurulu kararý tüm borçlarýnýn silinmesidir. Bugünkü Hükümet, o dönemdeki borçlarý tamamýný üstlenmek durumundadýr, devletin devamlýlýðý arzediliyorsa ki bunda herhangi bir itiraz da yoktur. </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deðerli milletvekilleri; en azýndan bu yýl, geçen yýl þimdiki Sayýn Bakanýn da hiç araþtýrýlmadan getirilen ithal tohumlar üzerinde yapmýþ olduðu konuþmayý hatýrlatmak isterim ve bu yýlki gelen güzel yaðmurlardan ve bereketten dolayý ithal tohumlarýn, keþke hep böyle bereketli yýl gelse, ithal dediðimiz o tohumu hep kullanabilsek,    dönüm baþý belki de 750, 800, hatta 1000 tona kadar arpa alacaðýmýzýn gerçeklerini de yaþayacaðýz bu yýl. Demek ki geçen yýl Tarým ve Orman Bakanlýðý görevinde bulunduðumuz süre içerisinde görevimizde herhangi bir suistimal, herhangi bir ciddiyetsizlik yapmadýk. O günkü    þartlarda gelen Toprak Ürünleri Kurumu tarafýndan gelen arpa tohumunun da son derece verimli bir tohum olduðu da bu yýl ortaya çýkmýþtýr. Geçen yýl 60 gün yaðmur yaðmayýnca kýzýlca kýyamet kopmuþtu.</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deðerli milletvekilleri; bununla birlikte Genel Tarým Sigortasý kapsamýna giren bölgelerde kimyevi gübrenin kimler tarafýndan atýlýp atýlmadýðý tespit edilmesi açýsýndan, iki yýldýr yeni sistemle, iki yýldýr uygulanan, bu konuda da dönemin Maliye Bakaný Sayýn Coþar’ýn da büyük destek verdiði gübre borçlarýnýn silinmesi esasýna dayanarak kuraklýk kapsamýna giren çiftçinin kullanmýþ olduðu kimyevi gübreyi peþin almýþtýr hala ödenmemiþtir. Burda da bir kopukluk olduðunu, burda da bir takipsizliðin olduðu ortaya çýkmýþtýr. Derhal yeni hükümet, kimyevi gübreyi 1997-1998 Ekim döneminde kimyevi gübreyi peþin alan üreticinin þu veyahutta bu sebeplerden dolayý Kooperatif Merkez Bankasý oradan aldýydýn, buradan aldýydýn, o kooperatiften aldýydýn, bu kooperatiften aldýydýn gibi sudan sebeplerle o parayý ödememe yoluna gitmektedirler. Oysa ki benim bildiðim, Maliye Bakanlýðý 1997-1998 Ekim döneminde satýlan tüm kimyevi gübrenin Kooperatif Merkez Bankasýna ödendiðidir benim bildiðim. Bu konuda yanlýþsam, Sayýn Bakanýn zannedersem Maliyeden de yapacaðý araþtýrma ile doðrusu ortaya çýkacaktýr. Borç alanla peþin alan arasýnda, biz faizini de talep etmedik. Faizi ile birlikte verilsin demedik. En azýndan peþin alan üreticinin de gübrelerinin parasýnýn derhal ödenmesi gerektiðine inanýyoruz.</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Angolemli, geçmiþte Akdoðan’daki Süt Fabrikasýna bir kazan koyamadýn oraya, Türkiye’den gelen birine hemen peþkeþ çektiniz ifadesini kullanýrken, e, sen Bakandýn niye çözmedin ifadesini kullanarak salondan çýktý tabii. Mavi dil hastalýðý konusunda hayvan üreticimizin bazý bölgelerde muzdarip olan mavi dil hastalýðý ile birlikte Genel Tarým Sigortasý kapsamýnda tazmin edilmesi gerektiði, çalýþmalarýn hangi aþamada olduðunu, burada herhangi bir suçlama getirmediðim gibi, Genel Tarým Sigortasý Fonunun da Bakanlýðým döneminde hangi noktada olduðunu çok çok iyi bilen bir konumdayým. Ve böyle bir ödeyecek durumda olmadýðýný da biliyorum. Yani en azýndan bu bir buçuk aylýk dönemde herhangi bir þey olmadýðýný da biliyorum.Mavi dil hastalýðýndan dolayý üreticinin büyük bir maðduriyeti vardýr. En kýsa zamanda bu konuda Sayýn Bakanýn da bu konuya hassasiyet göstereceðini, gerekli kaynaðýn bulunup, Genel Tarým Sigortasýna aktarýlýp ödenmesi gerektiðine inanýyoruz ki iki yýlýn kuraklýðýndan dolayý ayakta durmayý baþarabilen hayvancýmýz, köylümüz daha fazla maðdur    edilmemesi gerektiðine inanýyorum. Bu çerçevede hayvancýlýkla ilgili konuya deðinmiþken 31 Aralýk itibarýyla açýklanmasý gereken süt fiyatlarýnýn hâlâ Bakanlýk tarafýndan açýklanmamasý, belki yarýn Bakanlar Kurulu olacaksa Sayýn Bakanýn bu konuda bir çalýþmasý var mýdýr, onu da hayvan üreticimizin merakla beklediði, her ne kadar yem fiyatlarý artmamýþ olsa da bile mazottu, elektrikti, vesaire girdilerin artmasý, bugün süt fiyatlarýnýn bugünkü girdilerle eþit olmadýðýný ifade etmek istiyorum. Hayvancýnýn daima ayakta kalmasýný benimseyen ki bunun dýþýnda bir görüþ de olmadýðýný da tüm partiler tarafýndan da izliyoruz. Ama en azýndan hayvancýnýn daha fazla maðdur edilmemesi konusunda köylümüze ve çiftçimize daha duyarlý olmasý gerektiðine inanýrken bu tip gündem dýþý konuþmalarý Hükümetin daha iyi icraat yapmasýna destek olmasý açýsýndan Demokrat Parti olarak iktidarda göstermiþ olduðu sorumluluðun aynýsýný muhalefette de göstererek Tarým Bakanlýðýna yardýmcý olmasý gerekiyorsa her türlü desteði ve yardýmý hayvancýmýzýn, üreticimizin lehine olacak her türlü icraatý da destekleyeceðimizi ifade eder, saygýlar sunarý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þekkürler Sayýn Akýn. Buyurun Sayýn Küçük.</w:t>
      </w:r>
    </w:p>
    <w:p>
      <w:pPr>
        <w:pStyle w:val="Normal"/>
        <w:bidi w:val="0"/>
        <w:jc w:val="both"/>
        <w:rPr>
          <w:sz w:val="24"/>
          <w:lang w:val="tr-TR"/>
        </w:rPr>
      </w:pPr>
      <w:r>
        <w:rPr>
          <w:sz w:val="24"/>
          <w:lang w:val="tr-TR"/>
        </w:rPr>
      </w:r>
    </w:p>
    <w:p>
      <w:pPr>
        <w:pStyle w:val="Normal"/>
        <w:bidi w:val="0"/>
        <w:jc w:val="both"/>
        <w:rPr>
          <w:lang w:val="tr-TR"/>
        </w:rPr>
      </w:pPr>
      <w:r>
        <w:rPr>
          <w:sz w:val="24"/>
          <w:lang w:val="tr-TR"/>
        </w:rPr>
        <w:tab/>
        <w:t>SERDAR DENKTAÞ (Lefkoþa) (Yerinden)- Seni epey yaðladý ya iþte Angolemli’ye sataþtý.</w:t>
      </w:r>
    </w:p>
    <w:p>
      <w:pPr>
        <w:pStyle w:val="Normal"/>
        <w:bidi w:val="0"/>
        <w:jc w:val="both"/>
        <w:rPr>
          <w:sz w:val="24"/>
          <w:lang w:val="tr-TR"/>
        </w:rPr>
      </w:pPr>
      <w:r>
        <w:rPr>
          <w:sz w:val="24"/>
          <w:lang w:val="tr-TR"/>
        </w:rPr>
      </w:r>
    </w:p>
    <w:p>
      <w:pPr>
        <w:pStyle w:val="Normal"/>
        <w:bidi w:val="0"/>
        <w:jc w:val="both"/>
        <w:rPr>
          <w:lang w:val="tr-TR"/>
        </w:rPr>
      </w:pPr>
      <w:r>
        <w:rPr>
          <w:sz w:val="24"/>
          <w:lang w:val="tr-TR"/>
        </w:rPr>
        <w:tab/>
        <w:t>TARIM VE ORMAN BAKANI ÝRSEN KÜÇÜK - Biz de teþekkür ederiz kürsüden. Yalnýz bir-iki konuda da görüþ farklýlýklarýmýz olduðunu, çünkü genel tarým politikasýný konuþuyoruz, olduðunu da belirtmeden geçersem sonra mesleðime ters düþerim Sayýn Denktaþ herhalde?</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muhterem milletvekili arkadaþlar; Sayýn Kenan Akýn arkadaþýmýn gündem dýþý olarak getirdiði üç baþlýklý konunun gerçekten bugün ülkemizin, ülke tarýmýnýn da gündeminde olan konulardýr. Þimdi peþinen þunu ortaya koymak isterim. Ve sýrayla gittiðimizde özellikle ithal tohum olayýna deðinmek istiyorum. Tabii ki burda Sayýn Kenan Akýn arkadaþýmýn bir ifadesi oldu. Ona biz zaten baþýndan beri katýlmadýðýmýzý ve farklý görüþlerde olduðumuzu söylüyorduk ve bu anda ayný farklý görüþlerimizin olduðu bir kez daha ortaya çýkmýþtýr. Bu yýl bol yaðýþlý bir yýl olduðu gerçeði vardýr. Ve inþallah yaðýþlarýmýz böyle devam eder de köylümüzün yüzü güler. Ama þimdi Kýbrýs’taki tarýmý incelediðimizde 3-5 yýlda bir bol yaðýþlý oluyor diye ona göre ülke tarýmýný yönlendirmek bana göre çok büyük hatadýr. Ýþte Sayýn Kenan Akýn Bakanlýðý döneminde de bu hatayý yapmýþtýr. Maalesef bugün bir kez daha izledim ki ayný hatayý devam ettirmek düþüncesindedir. Biz bu konuda tamamen kendileriyle tersiz. Bizim tarým politikamýz tamamen farklýdýr. Ve bizim tarým politikamýz arpada, özellikle arpadaki politikamýz atinayýs tohum üzerindedir. Ve kuru ziraatta da arpa-buðday dengesini düþündüðümüzde bizim politikamýz arpadan yanadýr. Bunu bir kez daha vurgulamak isterim. Ve bu politikayý da güdeceðimizi, iktidarda olduðumuz sürece de bir kez daha belirtmek isterim. Biz muhalefetteyken Sayýn Kenan Akýn arkadaþýmýn ithal ettiði tohumlardan sonra özellikle kuraklýkta belirlenince geçmiþ yýl ki temenni etmeyiz, hiç bir yýl kuraklýk olmasýn isteriz ülkemizde. Çiftçimiz, köylümüz maðdur olmasýn ama maalesef iklimimiz dolayýsýyla olmaktadýr ve benim bu kürsüden bir ifadem vardý ve bunu bugün tartýþtýrýyor Sayýn Kenan Akýn. O zamanki iddiamýn ne kadar haklý olduðu bir kez daha ortaya çýkmýþtýr. Ne demiþtim bu kürsüden?...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SERDAR DENKTAÞ (Yerinden)(Devamla)- Muhalefette deðildiniz o dönem, beraber iktidardaydýk.</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Doðru, peki, doðru.</w:t>
      </w:r>
    </w:p>
    <w:p>
      <w:pPr>
        <w:pStyle w:val="Normal"/>
        <w:bidi w:val="0"/>
        <w:jc w:val="both"/>
        <w:rPr>
          <w:sz w:val="24"/>
          <w:lang w:val="tr-TR"/>
        </w:rPr>
      </w:pPr>
      <w:r>
        <w:rPr>
          <w:sz w:val="24"/>
          <w:lang w:val="tr-TR"/>
        </w:rPr>
      </w:r>
    </w:p>
    <w:p>
      <w:pPr>
        <w:pStyle w:val="Normal"/>
        <w:bidi w:val="0"/>
        <w:jc w:val="both"/>
        <w:rPr>
          <w:lang w:val="tr-TR"/>
        </w:rPr>
      </w:pPr>
      <w:r>
        <w:rPr>
          <w:sz w:val="24"/>
          <w:lang w:val="tr-TR"/>
        </w:rPr>
        <w:t xml:space="preserve"> </w:t>
      </w:r>
      <w:r>
        <w:rPr>
          <w:sz w:val="24"/>
          <w:lang w:val="tr-TR"/>
        </w:rPr>
        <w:tab/>
        <w:t>ÝRSEN KÜÇÜK (Devamla) - Ha, söyleyeceðim þu; O zamanki bir iddiam vardý. Neydi iddiam? Demiþim ki,    üretici, iki türlü tazminat hakký doðacaktýr üreticinin demiþtim 1998 senesi içinde. Çünkü yanlýþ bir politika izlenmiþtir. Tohum    politikasý    yanlýþtýr, bu politikadan dolayý köylünün, çiftçinin iki türlü tazminat hakký doðacak demiþtim. Bunlarýn bir tanesi kuraklýk, bir diðeri de ithal tohumdan dolayý maðdur olacak olan üretici, daha bu tohum vakti söyledik biz bunu. Ekim zamanýnda söyledik.    Maðdur olmasýndan dolayý ikinci bir hak talebi ile hükümet karþý karþýya kalacaktýr demiþtik ve bugün onu tartýþýyoruz arkadaþlar. Bugün bir sene önce bu kürsüden yaptýðýmýz konuþmanýn sonucunu tartýþmaktayýz. Ama biz bir yýl önce bu sonucu daha tohum tarlaya düþmeden gördük ve ikaz ettik    ama ikazlarýmýza kulak verilmedi ve maalesef bugün bu tohumun getirdiði zararý tartýþýyoruz. Ve bu tohumun bize çok dar bir bölgemiz kuraklýk alanýna girmemiþ olmasýna raðmen yaklaþýk devlete 150 milyara malolan bir olaydýr arkadaþlar. Sadece Karpaz’dýr bu. Düþünebilir misiniz ki Adanýn daha deðiþik bölgeleri kuraklýk dýþý kalmýþ olsaydý bu rakam trilyonlara ulaþacaktý tohumdan gelen zarar dolayýsýyla. Konuþtuðumuz rakam kendilerin Bakanlar Kurulu üyesi olduðu zaman Bakanlar Kurulunda aldýklarý kararýn faturasý 97 milyardýr tohum ve kimyevi gübreden dolayý sadece. Kendilerinin aldýðý Bakanlar Kurulu kararý ile fatura 97 milyardýr, artý buna faizlerý ilâve ettiðinizde yaklaþýk 45-50 milyar kadar da bir faiz birikimleri olduðunu tahmin ediyoruz biz. Demek ki fatura 150 milyar. Ýþte yanlýþ bir politika, yanlýþ bir karar. Bizim bu kararýn yanlýþ olduðunu savunmamýzýn sonucu yansýmýþtýr arkadaþlar. Þimdi...</w:t>
      </w:r>
    </w:p>
    <w:p>
      <w:pPr>
        <w:pStyle w:val="Normal"/>
        <w:bidi w:val="0"/>
        <w:jc w:val="both"/>
        <w:rPr>
          <w:sz w:val="24"/>
          <w:lang w:val="tr-TR"/>
        </w:rPr>
      </w:pPr>
      <w:r>
        <w:rPr>
          <w:sz w:val="24"/>
          <w:lang w:val="tr-TR"/>
        </w:rPr>
      </w:r>
    </w:p>
    <w:p>
      <w:pPr>
        <w:pStyle w:val="Normal"/>
        <w:bidi w:val="0"/>
        <w:jc w:val="both"/>
        <w:rPr>
          <w:lang w:val="tr-TR"/>
        </w:rPr>
      </w:pPr>
      <w:r>
        <w:rPr>
          <w:sz w:val="24"/>
          <w:lang w:val="tr-TR"/>
        </w:rPr>
        <w:tab/>
        <w:t>SERDAR DENKTAÞ (Lefkoþa) (Yerinden) - Baþkanýnýza bu konuda söz geçiremiyorsunuz yani, nasýl? Ayný Bakanlar Kurulunda geçirilir, nasýl?</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Efendim, biz Bakanlar Kurulu üyesi deðildik. Biz gelir bu kürsüden bu konuþmalarý yapardýk veya Bütçe ve Plân Komitesinde yapýyorduk, ilgili Bakan arkadaþlar bu konudaki görüþleri alýp deðerlendirecekti.    BRT’de yaptýk bunlarý.</w:t>
      </w:r>
    </w:p>
    <w:p>
      <w:pPr>
        <w:pStyle w:val="Normal"/>
        <w:bidi w:val="0"/>
        <w:jc w:val="both"/>
        <w:rPr>
          <w:sz w:val="24"/>
          <w:lang w:val="tr-TR"/>
        </w:rPr>
      </w:pPr>
      <w:r>
        <w:rPr>
          <w:sz w:val="24"/>
          <w:lang w:val="tr-TR"/>
        </w:rPr>
      </w:r>
    </w:p>
    <w:p>
      <w:pPr>
        <w:pStyle w:val="Normal"/>
        <w:bidi w:val="0"/>
        <w:jc w:val="both"/>
        <w:rPr>
          <w:lang w:val="tr-TR"/>
        </w:rPr>
      </w:pPr>
      <w:r>
        <w:rPr>
          <w:sz w:val="24"/>
          <w:lang w:val="tr-TR"/>
        </w:rPr>
        <w:tab/>
        <w:t>SERDAR DENKTAÞ (Yerinden) (Devamla) - Bakanlar Kurulunda geçirilen bir karardan þimdi yani Bakan sorumludur?</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Sayýn Serdar Denktaþ, “Üçüncü Boyut’ta” tartýþtýk. Sayýn Bakan arkadaþým da vardý, Sayýn Ahmet Kâþif de vardý, Sayýn Ferdi Sabit Soyer vardý, Sayýn Hüseyin Angolemli vardý, ben vardým, o aþamada tartýþtýk bunlarý. Orda da bazý uyarýlar yaptýk    ama maalesef...</w:t>
      </w:r>
    </w:p>
    <w:p>
      <w:pPr>
        <w:pStyle w:val="Normal"/>
        <w:bidi w:val="0"/>
        <w:jc w:val="both"/>
        <w:rPr>
          <w:sz w:val="24"/>
          <w:lang w:val="tr-TR"/>
        </w:rPr>
      </w:pPr>
      <w:r>
        <w:rPr>
          <w:sz w:val="24"/>
          <w:lang w:val="tr-TR"/>
        </w:rPr>
      </w:r>
    </w:p>
    <w:p>
      <w:pPr>
        <w:pStyle w:val="Normal"/>
        <w:bidi w:val="0"/>
        <w:jc w:val="both"/>
        <w:rPr>
          <w:lang w:val="tr-TR"/>
        </w:rPr>
      </w:pPr>
      <w:r>
        <w:rPr>
          <w:sz w:val="24"/>
          <w:lang w:val="tr-TR"/>
        </w:rPr>
        <w:tab/>
        <w:t>SERDAR DENKTAÞ (Yerinden) (Devamla) - Sayýn Küçük, þimdi siz kendinizi, þu anda kendinizi UBP’den ayrý mý tutuyorsunuz? UBP iktidardaydý o dönemde. UBP Baþkanlýk yaptý Bakanlar Kurulunda.</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Maalesef bu uyarýlarýmýza arkadaþlar, kulak ardý edildi uyarýlarýmýz ve bugün halâ daha tazminat konuþulur. Tabii ki bu konularda üretici maðdur ettirilmeyecektir. Bir siyasi kararýn, hatalý bir siyasi kararýn faturasý kiþilere çýkarýlmamasý lazýmdýr. Yani üreticilere çýkarýlmamasý lazýmdýr. Zaten bu hatalý politikanýn sonucu 6 Aralýk’ta sandýklara yansýmýþtýr. O kâfidir bize. 6 Aralýk’ta sandýklara yansýmýþtýr arkadaþlar. Þayet bu politikalarýnýz tasvip edilmiþ olsaydý 6 Aralýk seçim sonuçlarý farklý olurdu. Ýþte yanlýþ politikalarýnýzýn sonucu 6 Aralýk’ta sandýða yansýmýþ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SERDAR DENKTAÞ (Yerinden) (Devamla) - 6 Aralýk’a yansýyanýn ne olduðunu istersen baþka bir zaman tartýþýrýz.</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Muhterem arkadaþlar; þimdi bu konudaki çalýþmalarý bahsedeyim size. Evet, geçmiþ hükümet zamanýnda bir Bakanlar Kurulu Kararý vardýr. Bakanlar Kurulu kararý köylünün tüm zararlarýnýn tazmin edilmesi diye deðildir. Sadece tohum ve libazmanýn tazmin edilmesi için alýnmýþtýr karar. Ama þimdi biz ne yapýyoruz? Faizler konusunda da Bakanlýk olarak çalýþmalarý baþlattýk ve 15 gün önce de ilgili kuruluþa ki, kimdir bu ilgili kuruluþ?Kooperatif Merkez Bankasýdýr. Kooperatif Merkez Bankasýndan bu üreticilerin býrakýn borçlarýnýn faiz miktarlarýný talep ettik,o çalýþmayý bekliyoruz, o çalýþma geldikten sonra Bakanlar Kurulumuza bu konudaki Bakanlýk görüþümüzü yansýtacaðýz. Tabii ki karar Bakanlar Kurulumuzun olacaktýr. Yani bu konuda bir gecikme yoktur. Bu konuda bir yerden aldýðýmýz sýkýntýyý çözmeye çalýþýyoruz. Bu çalýþmalarýmýz da bahsettiðim düzeydedir. Ýlgili kuruluþun bize sonucu aktarmasý sonucunda süratle Bakanlar Kuruluna olayý taþýyacaðýz. </w:t>
      </w:r>
    </w:p>
    <w:p>
      <w:pPr>
        <w:pStyle w:val="Normal"/>
        <w:bidi w:val="0"/>
        <w:jc w:val="both"/>
        <w:rPr>
          <w:lang w:val="tr-TR"/>
        </w:rPr>
      </w:pPr>
      <w:r>
        <w:rPr>
          <w:sz w:val="24"/>
          <w:lang w:val="tr-TR"/>
        </w:rPr>
        <w:tab/>
      </w:r>
    </w:p>
    <w:p>
      <w:pPr>
        <w:pStyle w:val="Normal"/>
        <w:bidi w:val="0"/>
        <w:jc w:val="both"/>
        <w:rPr>
          <w:lang w:val="tr-TR"/>
        </w:rPr>
      </w:pPr>
      <w:r>
        <w:rPr>
          <w:sz w:val="24"/>
          <w:lang w:val="tr-TR"/>
        </w:rPr>
        <w:tab/>
        <w:t xml:space="preserve">31 Aralýk’ta açýklanmasý gereken süt fiyatlarýna gelelim. Heniz açýklanmadý diyor Sayýn Arkadaþým. Doðrudur. 31 Aralýk’a kadar açýklanmasý gerekirdi. 31 Aralýk’a kadar zannedersem Sayýn Bakan veya 28 Aralýk’a kadar görevdeydi. Bu çalýþmalarý biz hazýr bulmadýk. Onu söylemiþ olayým.    Artý þunu belirtmek isterim ki geçen dönemde alýnan, daha doðrusu uygulanan fiyat tespit yöntemleriyle bizim görüþ farklarýmýz vardýr. Veya o politikayla görüþ farklarýmýz vardýr. Açýk söylüyorum, bizim politikamýz daha çok bu gibi devlet katkýlarýnýn direkt üreticiye intikal etmesinden yanadýr bu dönemde arkadaþlar. Onu belirtmek isterim. Direk üreticiye büyük oranda yansýtýlmasý ve dolayýsýyla ihracatýn da bir anlamda bu yöntemle teþvik edilmesi ve ülke içerisindeki süt fiyatlarý, hellim fiyatlarý, peynir fiyatlarýnda bir denge saðlanmasý doðrultusundadýr. Bu konuyu süratle sonuçlandýrmak hem kolaydýr, hem de zordur. Bizim düþündüðümüz anlamda sonuca gitmek istiyorsak, tabii ki bir zamana ihtiyacýmýz vardýr. Bahsettiðim gibi bu politikayý biz gündeme getirdik ve þimdiki çalýþmalarýmýz da bu düzeydedir. Birkaç gün içerisinde veya en çok bir dahaki Bakanlar Kurulu gününe kadar bu çalýþmalar sonuçlanacak ve bu çalýþmalarý Maliye Bakanlýðýmýzla beraber ve Ekonomi Bakanlýðýmýzla birlikte yürütmekteyiz. Onu da belirtmek isterim ve bu çalýþmalar tamamlandýktan sonra bir-iki hafta içerisinde sonuca gitmiþ olacaðýz. Biz burda aceleye getirip de geçmiþ hükümetin politikasýný, bu konudaki politikasýný izlemek istemiyoruz. Biz yeni bir politika izlemeye çalýþýyoruz. Bu yeni politikada hem üreticiyi koruyucu, hem tüketiciyi koruyucu bir politika olacaktýr. Bu nedenle yeni politikalar uygulanmaya konacaksa, tabii ki tartýþýlmasý gereken olaylardýr. Bir zamaný gerektiren olaylardýr. Gerçi Sayýn Kenan Arkadaþýmýn belirttiði gibi 31 Aralýk’ta açýklanmasý gerekirdi ama biz biliyorsunuz    28 Aralýk’ta göreve baþladýk ve bu çalýþmalarý da süratle götürmekteyiz. </w:t>
      </w:r>
    </w:p>
    <w:p>
      <w:pPr>
        <w:pStyle w:val="Normal"/>
        <w:bidi w:val="0"/>
        <w:jc w:val="both"/>
        <w:rPr>
          <w:sz w:val="24"/>
          <w:lang w:val="tr-TR"/>
        </w:rPr>
      </w:pPr>
      <w:r>
        <w:rPr>
          <w:sz w:val="24"/>
          <w:lang w:val="tr-TR"/>
        </w:rPr>
      </w:r>
    </w:p>
    <w:p>
      <w:pPr>
        <w:pStyle w:val="Normal"/>
        <w:bidi w:val="0"/>
        <w:jc w:val="both"/>
        <w:rPr>
          <w:lang w:val="tr-TR"/>
        </w:rPr>
      </w:pPr>
      <w:r>
        <w:rPr>
          <w:sz w:val="24"/>
          <w:lang w:val="tr-TR"/>
        </w:rPr>
        <w:tab/>
        <w:t>Yine Sayýn Arkadaþýmýn gündeme getirdiði bir mavi dil hastalýðý olayý vardýr. Biz arkadaþlar bu bahsedilen bütün konularda Bakanlýk olarak herhangi bir    gecikmenin ve ihmalin içerisinde olmadýðýmýzý belirtmek isterim. Hep bu konularý gündemimize aldýk bir ay içerisinde ve süratle üzerine gitmekteyiz. Ve bu çalýþmalarý yaptýrmaktayýz ancak karþýmýza birçok güçlükler çýkmaktadýr. Bu güçlükler de geçmiþte gününde alýnmayan kararlarýn, geç alýnan kararlarýn bize getirdiði sýkýntýlardýr. Bu mavi dil hastalýðýnda da olay budur arkadaþlar, mavi dil hastalýðý bu ülkede Temmuz ayýnda görülmeye baþlamýþ ama Temmuz ayýnda görülmeye baþlayan mavi dil hastalýðý 3 Ekim’de Bakanlýk gündemine alýnabilmiþtir. Arada büyük bir süre boþluðu vardýr.</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Yerinden)(Devamla)- Eylül’de baþladý Sayýn Bakan. Lütfen þey yapmayý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Temmuz’da diye bana duyumlar vardýr. Ve bu aldýðým duyumlarýnda bu sonuçla doðru olduðu inancýndayý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Þimdi ilgili Bakan    olarak bundan üç hafta önce mavi dil hastalýðý konusundaki raporu istedim Veteriner Dairesi Müdürlüðünden. Rapor bana üç hafta önce ulaþmýþtýr. Ýnceledim.Ve bu sonuçla karar vermekte zorlandým arkadaþlar. Onu söyliyeyim size, az sonra takdim edeceðim ve bu raporu aldýðýmda. Ben ilgili Bakan olarak bu konuda karar üretmekte zorlandým.Neden zorlandým? Onu söyliyeyim, bir kez bahsettiðim gibi mavi dil hastalýðý iddiaya    göre bazý veteriner arkadaþlarla yaptýðým temaslarda Temmuz ayýndan itibaren çünkü zaten yazýn en fazla sýcak olduðu dönemlerde en fazla görülmesi ihtimali olan bir hastalýktýr mavi dil hastalýðý. Ve Kýbrýs’ta 1952 yýlýndan sonra görülmediðini biliyorum ben. Literatürlere baktýðýmýzda 1952 yýlýnda görülmüþ bir hastalýktýr. Ve o zamandan buraya da görülmemiþtir.Ama bunun aþý olayý vardýr. Bu aþýlar da yapýlmamýþtýr. Aþý noksanlýðý da vardýr. Hatta bildiðim kadarýyla aþý ithalatý yapýlmýþ ama kullanýlmamýþ ve imha edilmiþtir aþýlar da. Bu tedbir de vardý orta yerde. Ama bütün bunlarýn fevkinde gününde hastalýk kabullenilmemiþ ve gününde olayýn üzerine gidilmemiþtir. Bunun sonucu da da þudur arkadaþlar; Þimdi aldýðým raporda hasta hayvanlarýn köylere göre daðýlýmý vardýr, kazalara göre daðýlýmý vardýr ve þöyle bir sonuç çýkar; Ben sizin vaktinizi körükörüne almak istemem ama sonucu arz etmek isterim sayýn milletvekilleri. Aldýðým raporda tabii ki bu hastalýkta ölüm sonucu ölen hayvanýn bölge veteriner hekimlerince görmesi gerekir. Tazminat sözkonusu çünkü devlet tazminat verecektir, ki bu da küçümsenecek bir tazminat deðildir. Ölen hayvanýn yerine üreticinin yeni hayvan koyabilmesi için de o günkü geçer fiyat neyse onun da ödenmesi lazýmdýr üreticiye ki maðdur olmasýn diye.    Ve dolayýsýyla rakamlar da bir hayli yüksek olmaktadýr, dolayýsýyla ölen hayvanýn veteriner hekimler tarafýndan görülmesi lazýmd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Þimdi bana gelen tabloda toplam ölü sayýsý arkadaþlar,    bütün 5 kazamýzda 2147 olarak gelmiþtir. Ha, bu arada öldüðünü kanýtlayabilen hayvan sayýsý bu 2147’nin içerisinde 1319’dur. 1319 hayvanýn ölüsü tespit edilebilmiþtir. Bunun dýþýnda 828 tane beyan edilemeyen ölüm vardýr. Bu beyan edilememiþtir. Þimdi bu tablo önüme geldiðinde biz bu 2147 sayýsýný tümünü doðru kabul etsek karþýmýza 60, 70 milyarlýk bir tablo çýkar. Kaldý ki fonda da tek bir kuruþ yoktur onu da belirteyim. Fonda da, Tarým Sigortasý Fonunda tek bir kuruþ kalmamýþtýr, yoktur bu amaçlar için. Yasanýn kapsamýna girmesine raðmen mavi dil hastalýðý bu fonda da tek bir kuruþ yoktur. Ama bu konunun kararý verilmesi lazýmdýr. Biz þimdi 1319’u mu kabul edeceði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Gazi Maðusa) (Yerinden) - Beyan neyse odur. </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Ama beyanlarý da kabul edeceðiz hep?</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Yerinden) (Devamla) - E, herhalde yani.</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Olur mu böyle þey? Hep beyanlarý da mý kabul edeceðiz? O konuda bizim huzursuzluðumuz vardýr, rahatsýzlýðýmýz vardýr.</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Yerinden) (Devamla) - Sayýn Bakan, Düzova’daki o sel felâketinde 400 tane hayvan vardý, bir tane de beyan görülmedi ve ödemedik biz. Biraz haran olmanýz lazým orda.</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Ödemediniz?</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Yerinden) (Devamla) - 400 tane hayvan selle gitti dediler. Getirin dedik...</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E, peki, bunu ödeyelim mi diyorsunuz þimdi?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 (Devamla) - Hayýr, beyan neyse, görülen neyse. </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Ha, görülen. Beyan dediniz de onun için.</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Yerinden) (Devamla) - Tespit neyse dedim be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Hah, ha þimdi. Ama ters söylediniz. Beyan neyse dediniz. Beyan, ters söyledini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 (Devamla) - Tespit neyse. </w:t>
      </w:r>
    </w:p>
    <w:p>
      <w:pPr>
        <w:pStyle w:val="Normal"/>
        <w:bidi w:val="0"/>
        <w:jc w:val="both"/>
        <w:rPr>
          <w:lang w:val="tr-TR"/>
        </w:rPr>
      </w:pPr>
      <w:r>
        <w:rPr>
          <w:sz w:val="24"/>
          <w:lang w:val="tr-TR"/>
        </w:rPr>
        <w:tab/>
      </w:r>
    </w:p>
    <w:p>
      <w:pPr>
        <w:pStyle w:val="Normal"/>
        <w:bidi w:val="0"/>
        <w:jc w:val="both"/>
        <w:rPr>
          <w:lang w:val="tr-TR"/>
        </w:rPr>
      </w:pPr>
      <w:r>
        <w:rPr>
          <w:sz w:val="24"/>
          <w:lang w:val="tr-TR"/>
        </w:rPr>
        <w:tab/>
        <w:t>ÝRSEN KÜÇÜK (Devamla) - Hah, siz söylediniz. Ýþte bunun kararýný vermek lazým arkadaþlar. Þimdi rakam az deðildir. 828 tane beyan edilmeyen ölüm vardýr, bunlar için yeni bir çalýþma istedim arkadaþlardan. Tabii ki bunlarýn yeniden gözükmesi mümkün deðildir. Ama adil bir karar verebilmek    için bu konuda yeni bir çalýþma istedim ilgili daireden, dolayýsýyla bu konu onun için biraz gecikmiþtir. Ama emin olunuz ki bu konu üzerindeki çalýþmalarýmýz da sürmektedir. Herhangi bir ihmal yoktur. Esas sýkýntýmýz burda.Tabii ki kaynaðý da nerden bulacaðýz olayý var. Çünkü Tarým Sigortasýnda bugün tek bir kuruþ bu amaçlar için harcayacak para yoktur. Zaten Sayýn Kenan Akýn arkadaþým da belirtti konuþmasýnda ilgili fonda nakit olmadýðýný ama evvelâ bunun kararýný vermek lazým. Bu kararý verdikten sonra kaynaðýn bulunmasý yoluna da herhalde gidilecektir. Bu konudaki Bakanlýk çalýþmalarýmýz da bu düzeydedir. Hepinize saygýlar sunarý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eþekkürle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Gazi Maðusa) (Yerinden) - Kýsa bir açýklama yapmak istiyorum. </w:t>
      </w:r>
    </w:p>
    <w:p>
      <w:pPr>
        <w:pStyle w:val="Normal"/>
        <w:bidi w:val="0"/>
        <w:jc w:val="both"/>
        <w:rPr>
          <w:sz w:val="24"/>
          <w:lang w:val="tr-TR"/>
        </w:rPr>
      </w:pPr>
      <w:r>
        <w:rPr>
          <w:sz w:val="24"/>
          <w:lang w:val="tr-TR"/>
        </w:rPr>
      </w:r>
    </w:p>
    <w:p>
      <w:pPr>
        <w:pStyle w:val="Normal"/>
        <w:bidi w:val="0"/>
        <w:jc w:val="both"/>
        <w:rPr>
          <w:lang w:val="tr-TR"/>
        </w:rPr>
      </w:pPr>
      <w:r>
        <w:rPr>
          <w:sz w:val="24"/>
          <w:lang w:val="tr-TR"/>
        </w:rPr>
        <w:tab/>
        <w:t>DERVÝÞ ÇOBANOÐLU (Gazi Maðusa) (Yerinden) - Kenan Bey, bir soru isterim sorayým Sayýn Bakana.</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Buyurun. Müsaade eder misiniz efendim?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abii, tabii, buyurun.</w:t>
      </w:r>
    </w:p>
    <w:p>
      <w:pPr>
        <w:pStyle w:val="Normal"/>
        <w:bidi w:val="0"/>
        <w:jc w:val="both"/>
        <w:rPr>
          <w:sz w:val="24"/>
          <w:lang w:val="tr-TR"/>
        </w:rPr>
      </w:pPr>
      <w:r>
        <w:rPr>
          <w:sz w:val="24"/>
          <w:lang w:val="tr-TR"/>
        </w:rPr>
      </w:r>
    </w:p>
    <w:p>
      <w:pPr>
        <w:pStyle w:val="Normal"/>
        <w:bidi w:val="0"/>
        <w:jc w:val="both"/>
        <w:rPr>
          <w:lang w:val="tr-TR"/>
        </w:rPr>
      </w:pPr>
      <w:r>
        <w:rPr>
          <w:sz w:val="24"/>
          <w:lang w:val="tr-TR"/>
        </w:rPr>
        <w:tab/>
        <w:t>DERVÝÞ ÇOBANOÐLU (Yerinden) (Devamla) - Bu hastalýk sigortaya girer mi, girmez mi?</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Gire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DERVÝÞ ÇOBANOÐLU (Yerinden) (Devamla) - E, o zaman üreticiye niye haber vermediler zamanýnda desinler ki “ Bu sigortaya girer, lütfen bu þekilde hasta olan hayvaný mutlaka veterinere gösteriniz” diye. Þimdi o beyan dediðiniz 828 tane hayvan sahibi maðdur olacak. </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Maðdur olacak. Büyük ölçüde maðdur olacak iþte. Burda    bir ihmal var dedim. Onu söyledim. Burda bir ihmal vardýr.</w:t>
      </w:r>
    </w:p>
    <w:p>
      <w:pPr>
        <w:pStyle w:val="Normal"/>
        <w:bidi w:val="0"/>
        <w:jc w:val="both"/>
        <w:rPr>
          <w:sz w:val="24"/>
          <w:lang w:val="tr-TR"/>
        </w:rPr>
      </w:pPr>
      <w:r>
        <w:rPr>
          <w:sz w:val="24"/>
          <w:lang w:val="tr-TR"/>
        </w:rPr>
      </w:r>
    </w:p>
    <w:p>
      <w:pPr>
        <w:pStyle w:val="Normal"/>
        <w:bidi w:val="0"/>
        <w:jc w:val="both"/>
        <w:rPr>
          <w:lang w:val="tr-TR"/>
        </w:rPr>
      </w:pPr>
      <w:r>
        <w:rPr>
          <w:sz w:val="24"/>
          <w:lang w:val="tr-TR"/>
        </w:rPr>
        <w:tab/>
        <w:t>DERVÝÞ ÇOBANOÐLU (Yerinden) (Devamla) - Çünkü hiçbir hayvan üreticisine Tarým Sigortasýna girer diye bilgi verilmedi.</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Çünkü Temmuz’da gözüken olay, Bakanlýk Ekim’de kabul etmiþtir olayý. Arada bir süre farký vardýr ve    arada ölümler vardýr ve Sayýn Çobanoðlu’na yüzde yüz katýlýrým.Çünkü yasa kapsamýna giren bir olaydýr. Evet, teþekkür ederi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þekkürler Sayýn Bakan. Buyurun Sayýn Kenan Akýn.</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Gazi Maðusa) -    Sayýn Baþkan, deðerli milletvekilleri; Sayýn Ýrsen Küçük 1997-98 döneminde sanki de Mecliste onun oyuyla da güvenoyu alan Hükümetin mensubu bir partinin milletvekili deðilmiþ gibi, birtakým ifadelerle geçmiþte Bakanlýðým dönemimdeki icraatlarýný da bir yandan üstü kapalý da olsa suçlamaya çalýþmaktadýr. Oysa 96-97 Ekim döneminde bu ülkede sekiz bin ton sadece arpa biçebildiðimizi, talebin 12 bin ton olduðunu, hiçbir zaman ciddi ve samimi bir þekilde gündeme getirme niyetinde olmadýlar. Kooperatif Merkez Bankasý birçok kuruluþun Tarým Dairemizin bir çok yapmýþ olduðu araþtýrmalara raðmen ne Cezayir, ne Ýsrail, ne Yunanistan, hiçbir yerden tohum alma imkânýmýz olmadýðýndan dolayý ithal tohumu getirmek mecburiyetinde kaldýðýmýzý da ifade etmek istiyorum ben. O günkü yýl 8700 ton biçilip teslim edilen arpa, 12 bin ton tohum talebi bu konuda acaba Sayýn Ýrsen Küçük ne yapardý bilemiyorum. Þimdi bir yandan hem bu eksiklik getirilirken, bir yandan o hükümetin baþý, þimdiki Baþbakan Eroðlu deðilmiþ gibi, Dipkarpaz’da þov yapýp iþte Tarým Bakaný bu konulara duyarsýz davranýyor, sizin zararýnýz, ziyanýnýz hiç ciddiye alýnmýyor, hatta Bakanlar Kurulunda Karpaz’da böyle bir þikâyet var. Neden bunu gündeme getirmiyoruz derken yapmýþ olduðunuz çalýþmalar önündeydi. Bunu duyarken Sayýn Ýrsen Küçük’ten bu kadar ciddiyetsiz bir þekilde yaklaþma olmaz beyler. Hükümete sanki de bilerek zarara sokmuþ gibi ifade ederken Sayýn Ýrsen Küçük birþeyi unutuyor, bu kürsüde okunan Hükümet Programýnda tarýmýn, Ulusal Birlik Partisi-Toplumcu Kurtuluþ Partisi Hükümetinin Demokrat Parti döneminde piþirilmiþ, olgunlaþtýrýlmýþ, karþýlýðýný alacak projelerin Türkiye ile olan iliþkileri, protokollarýn ürününün aynýsýný DP-UBP Hükümeti döneminde, benim Bakanlýðým döneminde yapmýþ olduðumuz projelerin, fazlasý yok, aynýsýný hayata geçirmiþtir. Bu ne perhiz, bu ne lahana turþusu derler. Dün Sayýn Bakan Dipkarpaz’da þov yaparken 23 yýl Karpaz’da...</w:t>
      </w:r>
    </w:p>
    <w:p>
      <w:pPr>
        <w:pStyle w:val="Normal"/>
        <w:bidi w:val="0"/>
        <w:jc w:val="both"/>
        <w:rPr>
          <w:sz w:val="24"/>
          <w:lang w:val="tr-TR"/>
        </w:rPr>
      </w:pPr>
      <w:r>
        <w:rPr>
          <w:sz w:val="24"/>
          <w:lang w:val="tr-TR"/>
        </w:rPr>
      </w:r>
    </w:p>
    <w:p>
      <w:pPr>
        <w:pStyle w:val="Normal"/>
        <w:bidi w:val="0"/>
        <w:jc w:val="both"/>
        <w:rPr>
          <w:lang w:val="tr-TR"/>
        </w:rPr>
      </w:pPr>
      <w:r>
        <w:rPr>
          <w:sz w:val="24"/>
          <w:lang w:val="tr-TR"/>
        </w:rPr>
        <w:tab/>
        <w:t>TARIM VE ORMAN BAKANI ÝRSEN KÜÇÜK (Yerinden)- Þov deðil efendim, biz görev yaptýk.</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 Karpaz üreticisi, sizin ilgisizliðinizden dolayý Dipkarpaz’daki köylüye olan duyarsýzlýðýnýzdan dolayý...</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Devamla)- Duyarsýzlýk deðildir bu, onu telafi etmeye gittik.</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 Þahsýnýz olmayabilir. UBP’nin duyarsýzlýðýndan dolayý Alaniçi’ndeki yaptýðýnýz konuþmayý yine size hatýrlatmak isterim ben Sayýn Bakan. O dönemde UBP’de de deðildiniz, Demokrat Parti’nin kurucularý arasýnda da yeraldýnýz. UBP’nin bu köylüye olan duyarsýzlýðýný siz çok, sizin kendinize has uslübünüzla UBP’yi çok zaman eleþtirdiniz siz ve 23 yýl terkedilmiþ Dipkarpaz’a, Tarým ve Orman Bakanlýðý dönemimde yapmýþ olduðumuz icraatýn þovunu biz þov yapacaktýk, hizmetin karþýlýðýnda siyasette tabii ki þov vardýr.</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Biz dün þov yapmadýk, biz görev yaptýk.</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Devamla)- Ama DP    Bakanlýðý döneminde yapmýþ olduðumuz hizmetlerin þovunu þimdi siz yapmaktasýnýz. Unutmayýn, eðer bugün ovalarýmýzda, her karýþ topraðýmýzdan toprak etüdü yapmaya gelen Çukurova Enstitüsü varsa o da Demokrat Parti’nin Tarým Bakanlýðý döneminin bir ürünüdür Sayýn Bakan. Bunlarý da hiçbir zaman unutmamanýzý. Hatta ve hatta biz diyoruz geçmiþ hükümetteki tarým    politikalarýný benimsemediðinizi, peki niye bu projeleri hayata geçirdiniz? Neden Tarým Master Plânýný devam ettiriyorsunuz? Neden %125 olan tarým kredi faizleri %65’e çekildiði için neden daha yukarýya çýkarmýyorsunuz?Sayýn Bakan, hiç olmazsa yapýlan iþlerin belirli bir insaf çerçevesinde, belirli bir politik ahlâk çerçevesinde iade edilmesini de beklememiz bizim hakkýmýzdýr. 96-97 döneminde 8 bin tonu rekoltedir. 12 bin ton tohum    talebi var Sayýn Bakan. Kimyevi gübrelerin %50’ye varan sübvansiyonlarý Demokrat Partinin Tarým Bakanlýðý döneminde hayata geçmiþtir. Ankara’ya da masaya vura vura Kanun Hükmünde Kararname geçirerek yapýlmýþtýr. Ulusal Birlik Partisi dönemlerinde bu hayata geçmemiþtir. Demokrat Partinin inanmýþ olduðu, tarým girdilerini aþaðýya çekme politikasý çerçevesinde þimdi siz bunlarý hazýr yiyorsunuz. Bize yarattýðýnýz birþey yoktur kusura bakmayýn. UBP-DP döneminde Tarým Bakanlýðý icraatlarýný, Tarým Bakanlýðý Bütçesine oy veren kiþilerden bir tanesi de sizdini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Gazi Maðusa) (Yerinden) - Kerhen verildi. </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 - Ha, bu kadar sorumsuz    bir yaklaþým, bu kadar sorumsuz bir ifade Sayýn Ýrsen Küçük gibi ciddi olduðunu bildiðimiz ve halâ o inancýmýzý da koruyoruz, sýrf suçlamak için, sýrf kendini þirin göstermek düþüncesi ile böyle bir yaklaþým parlamentoda yakýþmayacaðýný ifade etmek istiyorum ben. 28 aylýk Bakanlýðým döneminde Sayýn Angolemli burda, tarým kredi faizleri %125’ken %45’lere çekilecek ifadesini çok kullandým o zaman Türkiye Cumhuriyeti Ziraat Bankasý burada %90 faiz verirken Sayýn Eroðlu telefon açýp    Sayýn Baþbakan, “Hükümeti baðlayýcý ifade kullanamazsýn” diyerek beni ikaz etmiþtir Baþbakaným olarak.</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USTAFA ARABACIOÐLU (Lefkoþa) (Yerinden) - Doðrudur. O laf doðrudu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Devamla) - Defalarca Sayýn Baþbakan o dönemde beni Tarým Bakaný olarak ikaz etmiþtir “Hükümeti baðlayýcý ifade kullanamazsýn” diye. </w:t>
      </w:r>
    </w:p>
    <w:p>
      <w:pPr>
        <w:pStyle w:val="Normal"/>
        <w:bidi w:val="0"/>
        <w:jc w:val="both"/>
        <w:rPr>
          <w:sz w:val="24"/>
          <w:lang w:val="tr-TR"/>
        </w:rPr>
      </w:pPr>
      <w:r>
        <w:rPr>
          <w:sz w:val="24"/>
          <w:lang w:val="tr-TR"/>
        </w:rPr>
      </w:r>
    </w:p>
    <w:p>
      <w:pPr>
        <w:pStyle w:val="Normal"/>
        <w:bidi w:val="0"/>
        <w:jc w:val="both"/>
        <w:rPr>
          <w:lang w:val="tr-TR"/>
        </w:rPr>
      </w:pPr>
      <w:r>
        <w:rPr>
          <w:sz w:val="24"/>
          <w:lang w:val="tr-TR"/>
        </w:rPr>
        <w:tab/>
        <w:t>MUSTAFA ARABACIOÐLU (Yerinden) (Devamla) - Doðrudur Ýrsen Bey bu.</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 - Kimyevi gübreler sübvansiye edilecektir diye beyanatlar verdim. Sayýn Angolemli nerede dedi bu sübvansiyonlar? Eleþtirdi haklý olarak. Ben yine o zamanki eleþtirilerinden dolayý kendisine teþekkür ediyorum duyarlýlýðýndan dolayý. Daha ciddi çalýþmamýzý saðlamýþtýr Sayýn Angolemli. Ayný yaklaþýmý ben sizden de bekliyorum. Sayýn Baþbakan Eroðlu ikaz etmiþtir defalarca beni telefonla, “Hükümeti baðlayýcý ifade kullanamazsýn” dedi. Ben de, “Sayýn Baþbakan, ben bu icraatlarý hayata geçirmezsem Tarým Bakanlýðýný býrakacaðým” diye ifade kullanarak hayata geçirmenin mutluluðunu ve onurunu yaþýyoruz biz. Onun için “Ulusal Birlik Partisi - Demokrat Parti icraatlarýný benimsemiyoruz” derken bugün önümüzdeki mirasýn Kenan Akýn tarafýndan Demokrat Parti döneminde hayata geçmiþ projeler olduðunu unutmamanýzý bu þekilde de ahte vefa olayýný iade etmenizi istiyorum ben. Hayvan listesi efendim. Ne yapalým? Yasa ne emrediyorsa o yapýlacak. Sayýn Derviþ Çobanoðlu’na cevap vermek deðil. O dönemde Bakanlýk olarak gerek BRT’de radyo ve televizyon, gerekse de Genç TV’de birkaç defa canlý telefon konusuna girerek “Lütfen üreticimizin telef olan hayvanýný en yakýn veterinere tespit etmeden gömmesin çünkü ödenmesi mümkün deðil. Yasa tespiti emreder” diyerek Sayýn Bakanýn þimdi burda liste gösterip de “Ne yapacaðýz” demesi hoþ bir olay deðil. Yasa neyi emrediyorsa yasanýn emirleri doðrultusunda Bakanlýk icraatlarýnda yürütmesi esastýr düþüncesindeyim. Ben bu duygularla geçmiþ dönemde dün 23 yýl sözlerini unuttum ben. 23 yýl oradaki yabani eþeklerin Ulusal Birlik Partisi iktidarlarý döneminde hiçbir tedbir alýnmadýðýný, sadece eþek çobaný yoluna giderek böyle bir politikasýzlýk izliyordunuz siz. En azýndan Demokrat Partinin Tarým Bakanlýðý döneminde 14 bin 700 metrelik, yani yaklaþýk 15 kilometreye yakýn tel örgüyü Demokrat Parti hayata geçirmiþtir. Demokrat Parti. Hatta sizin Toplumsal Atýlým Partisi    döneminde o konuda sizin çok güzel eleþtirileriniz vardý. En azýndan dün þov yapmasý gerekirken bu iþi yýllar sonra hayata geçiren eski Bakana teþekkür beklemiyoruz. Sizin teþekkürünüze ihtiyacýmýz yok ancak ciddi devlet adamý olmak ile dün yapýlan icraatlarýn birtakým yuvarlak laflarla karalanmasý hiç de hoþ deðil kanaatindeyim.</w:t>
      </w:r>
    </w:p>
    <w:p>
      <w:pPr>
        <w:pStyle w:val="Normal"/>
        <w:bidi w:val="0"/>
        <w:jc w:val="both"/>
        <w:rPr>
          <w:sz w:val="24"/>
          <w:lang w:val="tr-TR"/>
        </w:rPr>
      </w:pPr>
      <w:r>
        <w:rPr>
          <w:sz w:val="24"/>
          <w:lang w:val="tr-TR"/>
        </w:rPr>
      </w:r>
    </w:p>
    <w:p>
      <w:pPr>
        <w:pStyle w:val="Normal"/>
        <w:bidi w:val="0"/>
        <w:jc w:val="both"/>
        <w:rPr>
          <w:lang w:val="tr-TR"/>
        </w:rPr>
      </w:pPr>
      <w:r>
        <w:rPr>
          <w:sz w:val="24"/>
          <w:lang w:val="tr-TR"/>
        </w:rPr>
        <w:tab/>
        <w:t>DERVÝÞ ÇOBANOÐLU (Gazi Maðusa) (Yerinden) - Sayýn Bakan, Veteriner Dairelerine talimat gitti mi hayvancýlara desinler ki bu tazminatlý hastalýktýr, tazmin edilecektir, ona göre tedbir alýn diye?</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 - Bu konuda Veteriner Dairesinin Sayýn Milletvekilim, bu konuda Veteriner Dairesinin tazminat konusunda birþey ifade etmesi, kullanmasý mümkün deðil. Genel Tarým Sigortasýdýr. Bakanlýk olarak biz açýklama yaptýydýk.</w:t>
      </w:r>
    </w:p>
    <w:p>
      <w:pPr>
        <w:pStyle w:val="Normal"/>
        <w:bidi w:val="0"/>
        <w:jc w:val="both"/>
        <w:rPr>
          <w:sz w:val="24"/>
          <w:lang w:val="tr-TR"/>
        </w:rPr>
      </w:pPr>
      <w:r>
        <w:rPr>
          <w:sz w:val="24"/>
          <w:lang w:val="tr-TR"/>
        </w:rPr>
      </w:r>
    </w:p>
    <w:p>
      <w:pPr>
        <w:pStyle w:val="Normal"/>
        <w:bidi w:val="0"/>
        <w:jc w:val="both"/>
        <w:rPr>
          <w:lang w:val="tr-TR"/>
        </w:rPr>
      </w:pPr>
      <w:r>
        <w:rPr>
          <w:sz w:val="24"/>
          <w:lang w:val="tr-TR"/>
        </w:rPr>
        <w:tab/>
        <w:t>DERVÝÞ ÇOBANOÐLU (Yerinden) (Devamla) - Yok yok, köylüye derseniz ki tazminatlý hastalýktýr dediðiniz zaman baþkadýr. Çünkü küçükbaþ hayvancýlýk baþkadýr. Tarým Sigortasýnda hiçbir...</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 - Sayýn Çobanoðlu, o konuda Sayýn Mehmet Bayram da burda deðil. Sayýn eski Maliye Bakanýmýz þu anda kürsüde oturuyor, o Düzova’daki olayý birlikte yaþadýk.O günlerde galiba 400 küsür tane hayvan telef olur dediler, ya dedik bir tanesini gelen, 21 tane tesbit edildi. Geriye kalan hayvanlar ne oldu? Dozerlerle gömdük. Gömdüðünüz yeri gösterin. Yok. Bu konuda lütfen biraz politikadan uzaklaþarak...</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DERVÝÞ ÇOBANOÐLU (Yerinden) (Devamla) - O deðil benim söyledið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Devamla) - Bu köylü Sayýn Çobanoðlu, neyin ne olduðunu sizden çok iyi biliyor, samimiyetime güvenin. Köylü nasýl tazminat edileceðini, neyin nasýl tazmin edileceðini çok iyi bilmektedi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DERVÝÞ ÇOBAOÐLU (Yerinden) (Devamla) - Lütfen köylü ile alay etmeyin. </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 - Lütfen, bir çok çobanýn þimdi cep telefonu da vardýr. Ben o konuda geçmiþ idareyi...</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Akýn toparlayýn efendim, karþýlýklý konuþmayý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Devamla) -    Bu konuda ilan yapýlmadý.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DERVÝÞ ÇOBANOÐLU (Yerinden) (Devamla) -    Benim sorduðum yalnýz veteriner hekimde, yani þimdi hayvancýlara tazminatlý hastalýktýr dendi mi, denmedi mi? Benim istediðim budu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Devamla) -    Veteriner Dairesinin böyle bir yetkisi yoktur. Veteriner Dairesi niye söylesin Sayýn Çobanoðlu?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DERVÝÞ ÇOBANOÐLU (Yerinden) (Devamla) -    Tamam, o zaman Bakanlýk.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Devamla) -    Genel Tarým Sigortasý bunun muhatabýdýr. </w:t>
      </w:r>
    </w:p>
    <w:p>
      <w:pPr>
        <w:pStyle w:val="Normal"/>
        <w:bidi w:val="0"/>
        <w:jc w:val="both"/>
        <w:rPr>
          <w:sz w:val="24"/>
          <w:lang w:val="tr-TR"/>
        </w:rPr>
      </w:pPr>
      <w:r>
        <w:rPr>
          <w:sz w:val="24"/>
          <w:lang w:val="tr-TR"/>
        </w:rPr>
      </w:r>
    </w:p>
    <w:p>
      <w:pPr>
        <w:pStyle w:val="Normal"/>
        <w:bidi w:val="0"/>
        <w:jc w:val="both"/>
        <w:rPr>
          <w:lang w:val="tr-TR"/>
        </w:rPr>
      </w:pPr>
      <w:r>
        <w:rPr>
          <w:sz w:val="24"/>
          <w:lang w:val="tr-TR"/>
        </w:rPr>
        <w:tab/>
        <w:t>DERVÝÞ ÇOBANOÐLU (Yerinden) (Devamla) -    Neden? Tarým Bakanlýðýna baðlý deðil mi, o da?</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Devamla) -    Genel Tarým Sigortasý ancak Bakanlýk olarak diyoruz biz. Radyo ve televizyondan ilan duyurduðumuzu söylüyoruz biz. Meclis kürsüsünden Sayýn Angolemli getirdi zannedersem, Sayýn Özkan Murat arkadaþýmýz da getirmiþti. Buradan ifade ettik, basýnda günlerce yazdý. Sayýn Çobanoðlu, hayvancý bu konuda çok bilgilidir. O konuda neyin nasýl tanzim edileceðini bizim kadar bilmektedir. </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Gazi Maðusa) - Kendileri niçin gezmedi, köylülere söylesi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Buyurun Sayýn Baka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TARIM VE ORMAN BAKANI ÝRSEN KÜÇÜK - </w:t>
        <w:tab/>
        <w:t xml:space="preserve">Sayýn Baþkan, muhterem milletvekilleri; Sayýn Meclis Baþkanýný uyarmak isterim kürsüden, Sayýn Baþkaný göreve davet ederim bu kürsüden, Sayýn Salih Coþar’ý göreve davet ederim.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Neymiþ o?</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Þudur efendim, tutanaklarda vardýr. Bizim konuþmalarýmýz ciddiyetsiz mi, bizim konuþmalarýmýz politik ahlaksýzlýk mý? Sayýn milletvekili bunlar tutanaklara geçilmiþtir, müdahale etmediniz. Lütfen müdahale edin, tutanaklardan çýksýn. Bu görevinizdir Sayýn Meclis Baþkaný, milletvekili olarak da talebimdi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Edel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Lütfen, bundan sonra bunlara dikkat edilmesi lazýmdýr. Biz parlamentoda seviyeyi tutmak isteriz, bu seviyeye gölge düþürdürtmeyiz arkadaþla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Yerinden konuþurken çok dikkatli olun bundan sonra Sayýn Baka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Lütfen Sayýn Baþkan tutanaklardan çýkarmanýzý rica ederi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Evvela sen oturduðun yerden müdahale etmemeyi öðren, ondan sonra burda talepte bulu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Ben yerine göre müdahale eder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 (Devamla) - Ciddiyetli devlet adamý olmaz sizde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Evet yerine göre müdahale ederim.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en evvela ciddiyetle gel de ondan sonra.</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Bu parlamentonun seviyesini kimseye düþürdürtmeyiz.</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amam devam et, evvela kendin öðren de ondan sonra.Devam et. </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Tedbiri aldýnýz mý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Alacaðý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 (Devamla) -    Ahlaksýz kelimesi yok Sayýn Bakan. Ciddi devlet, devlet adamý...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Kenan Bey müdahale etmeyi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 (Devamla) -      Yok, ahlaksýz kelimesi kullanmadým be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Müdahale etmeyin, bundan sonra toleransýmýzý biz de deðiþtiriri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Bakýlsýn tutanaklara efendim, notum da vardýr. Sayýn Baþkan notum da vardýr, tutanaklara bakýlsýn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uhterem arkadaþlar; ben defaatle de konuþmamda benden önce Tarým Bakanlýðý yapmýþ arkadaþlarýn, geçmiþ politikalarý üzerinde politika yapmayacaðýmý söyledim. Ne zaman politika yapacaðým? Kendileri açtýðý zaman bazý konularý, hiç duydunuz mu aðzýmýzdan, bendan önce Tarým Bakanlýðý yapmýþ arkadaþlarý kendiler konuyu gündeme    getirmeden açtýðýmý, yine de kararlýyým açmayacaðým. Ama gündeme getirirlerse de biz görüþlerimizi söylemek mecburiyetindeyiz arkadaþlar. Biz bir bütçeye olumlu oy vermiþsek, o bütçenin tümünü tefsir etmiþ anlamýný taþýmaz. Biz koalisyon ortaðýydýk, bütçenin tümüne oy vermiþ olabiliriz ama bütçenin tümüne oy verirken bazý konularda görüþ farkýmýz olduðunu söylememezlik de edemeyiz. Biz Grup Baþkan Vekili olarak da bizim koalisyonda olduðumuz yýllarda Grup Baþkan Vekili görevini yaptýðýnda bütçenin genel görüþmesi içerisinde bütçede gördüðüm hem olumlu, hem olumsuz yönleri bu kürsüden dile getirdiðimi hatýrlarým. Bu bizim Ýçtüzüðümüz, bize bu yetkiyi vermez mi? Meclis Ýçtüzüðünde herhangi bir kýsýtlama var mýdýr? Bunu sormak isterim arkadaþlar. Dolayýsýyla, biz    görüþümüz itibari ile bazý konularda ortak dahi olsak ilgili Bakanlarýn politikasý ile uyuþmazsak, biz bunlarý söylememezlik etmemiz    mi gerekir?    Ben, Sayýn Bakana ne dedim? Arpa politikana, tohum politikana katýlmadýðýmý söyledim. Bunu televizyonlarda beraber tartýþtýk, söyledik. Daha önce Tarým Bakanlýðý yapmýþ Sayýn Ferdi Sabit Soyer’le çok tartýþtýk iki konuda. Bir; arpa buðday dengesi bakýmýndan politikalarýmýz arasýnda    fark olduðunu her zaman tartýþýrýz. Ýki; tohumluk patates konusunda Nevþehir Projesine þiddetle karþý olduðumu tartýþýrýz bu kürsülerden. Yani bunlardan gocunmak mý lazým? Onu anlayamýyorum efendim ben. Gocunmak mý lazým? Yoksa bir görüþümüz varsa bunu tartýþtýracaðýz, savunacaðýz. Biz bilmezmiydik 12 bin ton, 10 bin ton tohumluk arpaya ihtiyaç olacaðýný 1997 kuraklýðýnda. Ve biz Sayýn Bakana önermedik mi gitsin de Güzelyurt Bölgesinde, Doðancý Yöresinde 2500 dönüm sulu arpayý satýn alsýn demedik mi? Niye alýnmadý arkadaþlar? Göstermelik bir gün ekipler gönderildi, ondan sonra geri çekildi. Ýþte size buz gibi orda atenais tohum ve sertifikalý tohum elde edilecek olan kaynak. Niye kullanmadýnýz? Biz, bunlarý söylemedik mi? Biz bunlarý ortak olduðumuz zaman söyledik hükümete. Hükümete ortak olduðumuz zaman söyledik. Biz bilmiyor muyduk siz tohum bulmayacaðýnýzý. Biz bunu biliyorduk. Bizim iklimimize uygun tohum, arpa tohumunu bulmanýzýn mümkün olmayacaðýný biliyorduk. Cünkü atenais tohum çok az mahdut yerlerde yetiþen bir tohumdur ve bunu bulmayacaðýnýzý biz biliyorduk. Onun için uyardýk sizi. Gidin dedik Doðancý ve yöresindeki üreticiden satýn alýn tarlada arpayý. Bunlarý söylemedik mi Sayýn Kenan Akýn. Açýk Oturum’da söylemedik mi? Üçüncü Boyutta söylemedik mi size ve rica ettik? Zor duruma sokacaksýnýz çiftçiyi dedik. Tohum bulamayacaksýnýz dedik. Lütfen bu tohumu gidin satýn alýn, bakýmýný siz yapýn bu arpanýn, sulamasýný siz yapýn, ilâçlamasýný siz yapýn, hasatýný siz yapýn demedik mi?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Gazi Maðusa) (Yerinden) - Sayýn Bakan, bir saniye. Araþtýrýrsanýz o bölgenin tekrar bakanlýktan tohum talep ettiðini görürseniz bulacaksýnýz. Ordaki tüm ürünleri aldýk. Toplam; 8700 tondur hepsi. </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Çýkaný aldýnýz efendim. Çýkaný aldýnýz. Su parasý pahalý ben 200 dönüm arpasý olan üreticiyi bana baþvurdu, müsteþarýnýza telefon ettim. Dedim ki, üretici bu bu arpasýný mevcut su parasý ile sulamasý mümkün deðildir, terkedecek lütfen sahip çýkýn dedim. Çýkýlmadý. Ýsim de veririm. Müsteþarýnýza ben bizzat telefon ettim.Tabii ki siz ne yaptýnýz? Aldýnýz ama ne çýktýysa aldýnýz. Bizim önerimiz farklýdýr Sayýn Kenan Akýn. Biz ne dedik size? Gidin tarlada satýn alýn ekini dedik. Tohumu o zaman alacaktýnýz. Ýþte o zaman sizin yurtdýþýndan tohum ihtiyacýnýzý bu düzeyde aramanýz mümkün olmayacaktý. Biz bunlarý uyardýk. Bunlarý söylüyoruz. Yani bunlarda eksik birþey söylüyorsak, fazla bir þeyimiz varsa lütfen söyleyin arkadaþlar. Sayýn Ferdi arkadaþýmla da kaç kez tartýþtým, yine tartýþýrým. Geçen gün de yine kuliste tartýþlýk arpa, buðday tohumu konusunu.</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uhterem arkadaþlar; yani bu konuda biz seviyeyi þeyi getirmek isteriz, parlamentoda tartýþmayý. Tabii Bakanlýðýn olumlu olumsuz çalýþmalarý vardýr. Bunlarý yeri geldiðince biz bunlarý inkâr etmiyoruz söylüyoruz. Tabii ki bir master plân çalýþmasý gayet olumludur. Ýnkâr ettiðimiz yok. Kaldý ki, UBP zamanýnda da 1979-80’li yýllarda master plân çalýþmalarý baþlatýlmýþtýr bu ülkede.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 (Devamla) - Hangi yýlda? Nerdeydi.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1979-80 yýlýnda.Ve Güzelyurt Bölgesi de bitirilmiþtir. Ýskânýn devreye girmesinden sonra durdurulmuþtur. Devlet Su Ýþleri tek bir kuruþ istemeden ekiplerini araçlarý ile beraber göndermiþ ve Güzelyurt da bitirilmiþ benim Tarým Bakanlýðý zamanýmda. </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Yerinden) (Devamla) -    Devam etmemesi UBP’nin yanlýþ politikasý deðil mi Sayýn Baka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Ýskân politikalarýndan dolayý durdurulmuþtu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 (Devamla) -    Yanlýþ deðil mi Sayýn Baka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Ama þimdi baþlatýlmasý tabii ki güzel olay    teþekkür ederiz, kutlarýz. Ýyi yapýlan iþleri biz açýk açýk söyleriz ama ikaz ettiðimiz ve yapmadýðýnýz iþleri de söylemek mecburiyetindeyiz Sayýn Kenan Aký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Yaptýðýnýz hatalarý tekrarlamak mecburiyetindeyiz, bunlardan ders almak gerekir arkadaþlar.    Mavi dil konusundaki konuya tekrar geleceðim. Geç karar verdiniz, geç karar verildi, 800 kusur tane hayvan telef oldu ve ondan sonra Bakanlýðýnýz mavi dil hastalýðýný kabul etti. Rakamlar onu söylüyor, bizim söylediðimiz budur Sayýn Kenan Akýn. Biz baþka birþey söylemedik, sizi eleþtirmedik de ancak uyuþmadýðýmýz politikalarý her zaman söylemek mecburiyetindeyi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 (Devamla) -    Sayýn Küçük, Bakanlar Kurulu gündeminde 1,5 ay Sayýn Eroðlu bekletti o kararý. Bakýn o tarihe, tarihi de okuyun lütfen, kamuoyunu yanýltmayýn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Evet, arkadaþlar biz bu konuda...</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 (Devamla) -    Birazcýk ciddi devlet adamý olun. </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Aaaa!</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Kenan Bey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Bak Sayýn Baþkan,    Sayýn Baþkan bizim ciddiyetimizden bu parlamentonun þüphesi oldu mu?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Kenan Aký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Devamla) - Herhangi bir gün, 20 senedir bu parlamentonun üyesiyim, 20 senedir kürsüden konuþurum. Tek bir kez gayri ciddi bir konuþma yaptýðýma tutanaklar þahit oldu mu? Ama Sayýn Kenan Akýn’ýn tutarsýz konuþmalarý binlerinan bu kürsüden, yüzlerinandýr. Az önce ki örneklerimiz vardýr. Bizi kimse ciddiyetsizlikle itham edemez, biz devlet hizmetlerine önem veren ve devleti önde tutan bir politikacýyýz ve politik içeriðimiz ve yapýmýz da odur arkadaþlar. Hepinize saygýlar sunarý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 (Devamla) -      Siz belki ama, Sayýn Eroðlu öyle deðildi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Gazi Maðusa) (Yerinden) - Sayýn Baþkan bir açýklama yapmak istiyorum.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Ne açýklamasý?</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 (Devamla) - Sayýn Kenan Akýn konuþmasýnda bana, kiþiliðimden bahsetti.Sadece açýklama yapacaðým efend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Bir þey söylemedi efendim sizin için.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 (Devamla) - Söyledi efendim. Sorunlarý býraktýðýmý söyledi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Öyle birþey yok efend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 (Devamla) - Neyse ben de yerimden söyler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Yerinden söyle.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Milletvekilleri 2’inci sýrada Cumhuriyetçi Türk Partisi, Güzelyurt Milletvekili Sayýn Fatma Ekenoðlu’nun narenciye ile ilgili gündem dýþý konuþma istemi vardýr. Okuyun Sayýn Kâtip.</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ÂTÝP - </w:t>
      </w:r>
    </w:p>
    <w:p>
      <w:pPr>
        <w:pStyle w:val="Normal"/>
        <w:bidi w:val="0"/>
        <w:jc w:val="both"/>
        <w:rPr>
          <w:sz w:val="24"/>
          <w:lang w:val="tr-TR"/>
        </w:rPr>
      </w:pPr>
      <w:r>
        <w:rPr>
          <w:sz w:val="24"/>
          <w:lang w:val="tr-TR"/>
        </w:rPr>
      </w:r>
    </w:p>
    <w:p>
      <w:pPr>
        <w:pStyle w:val="Normal"/>
        <w:bidi w:val="0"/>
        <w:jc w:val="right"/>
        <w:rPr>
          <w:lang w:val="tr-TR"/>
        </w:rPr>
      </w:pPr>
      <w:r>
        <w:rPr>
          <w:sz w:val="24"/>
          <w:lang w:val="tr-TR"/>
        </w:rPr>
        <w:t>15 Þubat 1999</w:t>
      </w:r>
    </w:p>
    <w:p>
      <w:pPr>
        <w:pStyle w:val="Normal"/>
        <w:bidi w:val="0"/>
        <w:jc w:val="both"/>
        <w:rPr>
          <w:sz w:val="24"/>
          <w:lang w:val="tr-TR"/>
        </w:rPr>
      </w:pPr>
      <w:r>
        <w:rPr>
          <w:sz w:val="24"/>
          <w:lang w:val="tr-TR"/>
        </w:rPr>
      </w:r>
    </w:p>
    <w:p>
      <w:pPr>
        <w:pStyle w:val="Normal"/>
        <w:bidi w:val="0"/>
        <w:jc w:val="both"/>
        <w:rPr>
          <w:lang w:val="tr-TR"/>
        </w:rPr>
      </w:pPr>
      <w:r>
        <w:rPr>
          <w:sz w:val="24"/>
          <w:lang w:val="tr-TR"/>
        </w:rPr>
        <w:t>Cumhuriyet Meclisi Baþkanlýðý</w:t>
      </w:r>
    </w:p>
    <w:p>
      <w:pPr>
        <w:pStyle w:val="Normal"/>
        <w:bidi w:val="0"/>
        <w:jc w:val="both"/>
        <w:rPr>
          <w:lang w:val="tr-TR"/>
        </w:rPr>
      </w:pPr>
      <w:r>
        <w:rPr>
          <w:sz w:val="24"/>
          <w:lang w:val="tr-TR"/>
        </w:rPr>
        <w:t>Lefkoþa.</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Cumhuriyet Meclisinin 16 Þubat 1999 tarihli 10’uncu Birleþiminde “Narenciye Üreticilerinin Sorunlarý” hakkýnda gündem dýþý konuþma yapmak istiyoru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çtüzüðün 62’nci maddesi uyarýnca gereðini saygýlarýmla arzederim. </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ab/>
        <w:tab/>
        <w:tab/>
        <w:tab/>
        <w:tab/>
        <w:tab/>
        <w:tab/>
        <w:t>              Fatma EKENOÐLU</w:t>
      </w:r>
    </w:p>
    <w:p>
      <w:pPr>
        <w:pStyle w:val="Normal"/>
        <w:bidi w:val="0"/>
        <w:jc w:val="both"/>
        <w:rPr>
          <w:lang w:val="tr-TR"/>
        </w:rPr>
      </w:pPr>
      <w:r>
        <w:rPr>
          <w:sz w:val="24"/>
          <w:lang w:val="tr-TR"/>
        </w:rPr>
        <w:tab/>
        <w:tab/>
        <w:tab/>
        <w:tab/>
        <w:tab/>
        <w:tab/>
        <w:tab/>
        <w:t>      CTP Güzelyurt Milletvekili</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Býrakmazsýn Angolemli hiçbir þeyin peþini    býrakmaz.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 (Devamla) - Benim bu hakkýmý yediniz, sizin de peþinizi býrakmayacaðý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Býrakman merak etme, kimsenin peþini býrakman. Sayýn Milletvekili, biraz evvel þikayet ettiðiniz konuda ayni yanlýþlýðý siz yaptýnýz ve Sayýn Milletvekili için bütün konuþmalarýnýn bu Meclis’te çoðunluðunun tutarsýz olduðunu söylediniz,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TARIM VE ORMAN BAKANI ÝRSEN KÜÇÜK (Yerinden) - Tutarsýz baþka, politik ahlaksýzlýk baþkadýr Sayýn Baþkan sizi ikaz ediyoru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amam efendim onu geri alýyor. </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 (Devamla) -      Tutanaktan siliyorsunuz.</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Ama ciddi kelimesi ile tutarsýz kelimesi arasýnda bir nüans meselesi elbette var ama siz kendiniz yapýyorsunu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 (Devamla) -    Ahlaksýz kelimesi kullanmadým ben.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Kullandýnýz efendim o kelimeyi    daha sonra bakacaðýz ve sizde geri alacaksýnýz. Buyurun Sayýn Milletvekili.</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FATMA EKENOÐLU (Güzelyurt) - Sayýn Baþkan, deðerli milletvekilleri; sizler hiç kýþ kýyamette alevlenen yangýn gördünüz mü? Narenciye üreticisi alev aldý yanýyor, acil önlemler bekliyor. Limon, greypfrut, yafa fiyatlarý göstermiþtir ki fiyatlar geçen yýlýn fiyatlarýnýn altýnda gitmektedir. Maliyetler %100 arttýðý halde fiyatlar geçen yýlýnda altýnda, üretici maðdur durumda bahçesine nasýl bakacaðýnýn derdine düþmüþtür. Bugün oldu valensiya fiyatlarý halen açýklanmadý.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Kenan Bey lütfen efendim,    dýþarda konuþu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Yerinden) (Devamla) - Cevap isteriz efendim. Siz konuþtunuz yanýtýnýzý aldýnýz, býrakýn bizim ki de alsý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Evet, devam edin efend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FATMA EKENOÐLU (Devamla) - Valensiya fiyatlarý açýklanmamýþtýr, greypfrut hala dalýndadýr, narenciye bahçeleri gübre istemektedir. Dolayýsýyle acilen üreticiye satýþ fiyatý ile maliyet fiyatý arasýndaki fiyat farký sübvansiye edilmelidir.Tüm teþvikler kaliteyi ve üretimi artýrmak için yapýlmalýdýr. Bu da hemen yapýlmalýdýr. Narenciye üretimi süreklilik arzetmektedir. Narenciyecinin, bu yýl narenciye üreticisinin bu yýl bahçeme bakmayacaðým deme lüksü yoktur. Narenciye üretimi süreklilik arzetmektedir. Bir yýl bahçesine bakmazsa, o bahçeyi, verimi, 3-5 yýl etkileyecektir. Dolayýsýyla maliyet ve satýþ fiyatlarý arasýndaki fark hemen sübvansiye edilmelidir. Üretimin desteklenmesi açýsýndan da gübre ve su sübvansiye edilmelidir ki en büyük girdi de sudadýr. Su maliyetinin en büyük kýsmý elektriktedir. Su motorlarý elektrik ile çalýþmaktadýr. Elektriðe %50 sübvansiye yapýlýrsa, girdilerde önemli miktarda düþme olacaktýr. Verimliliðin iyi olduðu ülkelerde dönüm baþýna 9-10 ton ürün alýnmaktadýr. Halbuki    bizim ülkemizde þu anda dönüm baþýna 2-5 ton arasýnda ürün alýnmaktadýr. Bu da çok büyük bir far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Evet, bugün oldu valensiya fiyatlarý açýklanmamýþtýr. Fakat tüccar alýma baþlamýþtýr. Ve tüccar 25 milyon gibi bir fiyat biçmiþtir üreticiye. 25 milyon gibi bir fiyatla almaktadýr. Geçen yýl bunun acýsýný yaþadýk. Yafada yaþadý üretici bunun acýsýný. Tüccar 23 milyon fiyat verdi yafaya, alýma baþladý. Arkasýndan da açýklama yapýldý, 17 milyon ton baþý. Ve hemen tüccar da fiyatlarý 17 milyona düþürdü. Halbuki hükümetin görevi, Cypfruvex’in görevi fiyatlarý yukarýya çekmek. Yani üreticiyi korum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Evet Cypfruvex’in yapýsýna bir bakýyoruz. Cypfruvex’in yapýsý içerisinde üreticiye yer    verilmemiþtir, Üreticiler Birliðine yer verilmemiþtir. Halbuki CTP Koalisyonda olduðu dönemde Cypfruvex yönetiminde Üreticiler Birliðinin de temsilcisi vardý. Ayrýca yine o koalisyon döneminde, CTP’nin koalisyonda olduðu dönemde Tarým Bakanlýðýnýn altýnda narenciye birimi kurulmuþtu. O birimin yine kurulduðunu görüyoruz. Fakat yine o birimde Üreticiler Birliðinin temsilcisi yoktur. Biz narenciye ile ilgili tüm politikalarýn üretildiði yerde üreticilerin temsil edilmesini istiyoruz. Evet, yine o narenciye biriminin kurulduðu dönemlerde Tarým Bakanlýðý ile istiþare içerisinde tür yenilenmesi gündeme gelmiþ ve tür yenilenmesine gidilmiþtir. Fakat tür yenilenmesi yapan vatandaþlar, üreticiler tür yenilenmesi ile 4-5 yýl ürün alamamaktadýr. Dolayýsýyla bu üreticilerimizin    de tür yenileyenler de aðaç baþý destek primi almalýdýrlar. Üretici ürün ihracat edilirken de vergilerin kalem sayýsý çok fazladýr. Kýymet tartý ücreti, stopaj vergisi, rýhtým parasý, limanda tekrar tartý parasý gibi bu vergilerin azaltýlmasýný öneriyoruz. Geçen yýl üretici SESA denen bir tüccar tarafýndan, þirket tarafýndan 108 milyar dolandýrýlmýþtýr, takýlmýþtýr. Bu....</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Gazi Maðusa) (Yerinden) - Güzelyurt’un kaderidir bu zate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FATMA EKENOÐLU (Devamla) - Devlet bu konu ile yakýnen ilgilenmelidir ki, bu yýl da üretici yine takýlmasýn, soyulmasýn. Ýhracaat primi gündemdedir yine ihracaatçý için. Kýbrýs’tan çýkan iþlenmiþ, paketlenmiþ ürüne ihracaat primi üçüncü ülke koþulu aranmadan verilmelidir ki, ürün ülkede iþlensin. Verimli ve ihracaata yönelik ürün yetiþtirmek esas olmalý ve her türlü teþvik bu amaca yönelik yapýlmalýdýr. Beni dinlediðiniz için teþekkür eder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eþekkürler Sayýn Milletvekili, buyurun Sayýn Baka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TARIM VE ORMAN BAKANI ÝRSEN KÜÇÜK - Sayýn Baþkan, muhterem arkadaþlar; Sayýn Fatma Ekenoðlu arkadaþýmýn seçim bölgesi ile ilgili konularýný kürsüden dinledik. Tabii ki, narenciyenin bugün sorunsuz olduðunu söylemek mümkün deðildir. Daha önce de bir kaç kez yapmýþ olduðumuz konuþmalarda narenciye konusunda köklü bazý kararlarýn alýnmasý gerektiðini bu kürsüden ortaya attýðýmýzý    hatýrlarým. Hatta bir ifadem olmuþtur ve bir parti gazetesinde istismar edilmiþtir de bu ifadem.    Demiþimdir ki, narenciye üreticisini sadece narenciyeye baðýmlý kýlmayalým. Bunu yerel basýnda bir parti gazetemiz alýp da iþte Ýrsen Küçük narenciyeciye narenciyeyi býrak baþka iþ tut    önerisini yaptý olarak kamuoyuna aktarýlmýþtýr. Bu konuda bir açýklýk getirmek isterim arkadaþlar ve yine o gün bu kürsüden söylediðim görüþüme baðlý kaldýðýmý, sadýk olduðumu ve sadece narenciye için deðil ülkenin arpa, buðday üreticisi için, hayvan üreticisi için tüm tarýmsal üretim alanlarýnda; halkýmýzý, çiftçimizi, bahçecimizi, patatesçimizi tek bir ürüne baðýmlý býrakmamýz gerektiði inancýmý ve görüþümü ilgili Bakan olarak Tarým Bakaný olarak tekrarlarým arkadaþlar. Çünkü tek bir olayla riske sokulmaktadýr üretici bu riski bölmesi lazýmdýr.    Hele, ne demiþtim narenciye gibi en azýndan 35 yýllýk pazarlamasýný yakýndan takip ettiðim ülke narenciyesi için her zaman    yýllar risk getirmiþtir. Çok kýsa dönemlerde, bazý yýllarda baþarýlý pazarlama çalýþmalarý yapýlamamýþtýr. Bu da narenciye üreten ülkelerin kendi yörelerindeki ürün durumuna göre deðiþkenlik ortaya koymuþtur arkadaþlar. Bunun üzerinde durdum ve birþey daha söyledim, ne demiþtim geçen konuþmamda bu ülkenin narenciyeden vazgeçmesi mümkün deðildir demiþtim. Yine tekrarlarým birþey daha söylemiþtim; Ulusal Birlik Partisi, Toplumcu Kurtuluþ Partisi bu yýl narenciyeyi dalýnda býrakmayacaðýný söylemiþtim, aðaçta geriye kalan greypfruit, limon ve yafanýn üretici satmasý halinde gönüllü olarak Cypfruvex’e vermesi halinde tümü ile alacaðýný da söyledim ve tabii birþey daha söyledim. Özellikle greypfrut ve yafada fiyatlarýn maliyetlerin    altýnda olduðunu da vurgulamýþtým. Muhterem arkadaþlar bunlar gerçeklerdir. Ýþte bu konularý toptan bir bütün olarak ele almak lazýmdýr, bir konuda karar vermek lazýmdýr. Bu narenciye bölgemizde üreticimizin riskini azaltmak için ne tip çalýþmalar yapýlmasý lazýmdýr? Sayýn Fatma Ekenoðlu’na katýlýrým, verim düþüktür. Verimin yükseltilmesi için de çalýþmalar yapýlmasý lazýmdýr. Sulama baþlý baþýna bir faktördür. Geçen yýl baþlatýlan Damlama Sulama Projesi, geçen gün ziyaret ettim. Bostancý Bölgesinde damlama sulama yöresine alýnmýþ bahçelerde bayaðý moralim yükseldi arkadaþlar, iþ yapýlmýþ.Onu söylemek isterim. Aðaçlarýn rengi deðiþmiþ hem tamam sulama yapýlmamasýna raðmen, geçen yaz tam su almamasýna raðmen. O yöredeki bahçeleri adým adým gezdim ve gerçekten moralimin de yükseldiðini söylerim. Yanýmdaki teknik arkadaþlara da ayni þeyi söyledim. Üreticiler vardý, ono söyledim. Ve faydasýný gördük. Bu yýl bu daha da geniþletilecektir. Bu çalýþmalarýn    sürdürülmesi gerekmektedi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rkadaþlar; benim bir görüþüm vardýr. Ortadoðu’da bulunan adamýzýn tarýmsal faaliyetlerini izlemesi gereken bir ülke vardýr. Bu ülkenin tarýmsal faaliyetlerini izlememiz lazýmdýr, hayvancýlýðýný izlememiz lazýmdýr, narenciyesini izlememiz lazýmdýr, diðer tarýmsal faaliyetlerini izlememiz lazýmdýr. O da Ýsrail’dir. Bunu açýk açýk söylerim ve teþebbüsüm vardýr. Bu konudaki temaslarýmýzý baþlatmak arzusundayýz ve bu konuda da giriþimlerimizi baþlattýk. Ta Ankara’da üniversitelerle Ýsrail konusundaki baðlantýmýzý ve personel eðitimi bakýmýndan teþebbüslerimizi Bakanlýk olarak da baþlattýðýmýzý söylemek isterim sizlere. Tabii ki ordaki geliþmeleri izleyeceðiz. Devamlý hocalarýmýzla temas halindeyiz. Türkiye’deki Ziraat Fakültesi Üniversitesi’ndeki Hocalarýmýzla. Bize, onlarýn da tavsiyesi budur. Açýk söylerim. GAP mý, Ýsrail mi? Ýsrail diyorlar bize. Evvela Ýsrail diyorlar, sonra GAP. Çünkü GAP’ta da büyük geliþmeler vardýr. Bunlarý izlemekteyiz. Türkmenköy’de önümüzdeki yýl GAP’taki çalýþmalarýn bir modelini baþlatacaðýz arkadaþlar. Ordaki denemelerin bir modelini 200 dönüm arazi üzerinde teþebbüse baþladýk, Türkmenköy’de    bu çalýþmalarý baþlatýyoruz. Çünkü Mesarya Yöresinin ikliminin temsil edildiði bir bölgedir. Ona benzer bir çalýþmayý Güzelyurt’ta baþlatacaðýz önümüzdeki yýl. Ýki paralelli ayrý iklim farklarý gösteren, ayrý tabiat örtüsüne sahip iki yörede GAP’ta yapýlan çalýþmalarýn bir benzeri baþlatýlacaktýr. Seracýlýk faaliyetleri girecektir Türkmenköy’e. Bunlarý söylüyorum size. Bu çalýþmalarý baþlattýk. Ýþte bunlar içerisinde köklü bir çözüm getirmemiz gerekmektedir. Bugün dünyada geliþmiþ birçok meyve türleri vardýr. Özellikle Ýsrail’in geliþtirdiði. Ve süratle meyveye yatan ve para getiren ve öncelikle çýkan, yani erkenci olarak üretilen türler vardýr. Bunlarý niye biz getirmeyelim. Ýþte bunlarla diyalog içerisinde olarak bu çalýþmalarý sürdürmemiz gerekmektedir. Tabii bunlar yapýlýrken mevcut narenciyeyi de bu þekilde býrakmamýz mümkün deðildir. Yine söylemek isterim, Ulusal Birlik Partisi, Toplumcu Kurtuluþ Partisi Hükümeti, Koalisyon Hükümeti valensiyada üçüncü ülkelere ihracat yapýlmasý halinde bir sübvansiyonun, bir primin verilebilmesi için çalýþmalarýmýzý sürdürmekteyiz. Ayrýca alýmý hemen hemen tamamlanan ürünlerde köylümüzün desteklenmesi için de çalýþmalarýmýz vardýr. Ve bu çalýþmalarýmýz önümüzdeki 3-5 gün içerisinde sonuç alacaðýmýzý da söylemek isterim. Bu konuda da çalýþmalarýmýz vardýr. Konuya ciddiyetle eðilmekteyiz. Belki tümü ile üreticimizi tatmin etmek mümkün olmayacaktýr. Çünkü devletin imkanlarý da çok kýttýr. Az önce belirttiðim gibi Tarým Sigortasý kapsamýna giren olaylara bile kaynak bulmakta zorluk çekilmektedir. Çünkü sýfýrlanmýþtýr kaynaklar    orda. Az önce konuþtuðumuz mavi dil konusunda 60-70 milyar veya 30 milyar, 40 milyar bir kaynak gerekirse bunu bulmakta dahi zorluðumuz vardýr bugün arkadaþlar. Bunun da bilinmesi lazýmdýr. Yine bugün tartýþtýðýmýz Karpaz üreticisinin ithal tohumdan görmüþ olduðu zarar ki bunun boyutlarý 150 milyar civarýndadýr bizim tesbitlerimize göre, Kooperatif Merkez Bankasýndan alacaðýmýz faiz, gerçekleþen faiz oranlarý ile birlikte 150 milyarý bulacaðý düþüncesindeyiz. E, bunlara da kaynak gerekmektedir.Yani narenciyeye de kaynak gerekmektedir. Bu konudaki hükümet çalýþmalarýmýz devam etmek etmektedir. Bu önümüzdeki günlerde sonuç alacaðýmýzý tekrarlar, hepinize saygýlar sunarý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eþekkürler. Gündem dýþý konuþmada tartýþma olmaz sayýn milletvekili.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ayýn Milletvekilleri; üçüncü sýrada Demokrat Parti Gazi Maðusa Milletvekili Sayýn Ahmet Kâþif’in, Devlet Bakanlýðýndaki son uygulamalar hakkýnda gündem dýþý konuþma istemi vardýr. Buyurun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 KATÝP - </w:t>
      </w:r>
    </w:p>
    <w:p>
      <w:pPr>
        <w:pStyle w:val="Normal"/>
        <w:bidi w:val="0"/>
        <w:jc w:val="both"/>
        <w:rPr>
          <w:lang w:val="tr-TR"/>
        </w:rPr>
      </w:pPr>
      <w:r>
        <w:rPr>
          <w:sz w:val="24"/>
          <w:lang w:val="tr-TR"/>
        </w:rPr>
        <w:t xml:space="preserve"> </w:t>
      </w:r>
    </w:p>
    <w:p>
      <w:pPr>
        <w:pStyle w:val="Normal"/>
        <w:bidi w:val="0"/>
        <w:jc w:val="both"/>
        <w:rPr>
          <w:lang w:val="tr-TR"/>
        </w:rPr>
      </w:pPr>
      <w:r>
        <w:rPr>
          <w:sz w:val="24"/>
          <w:lang w:val="tr-TR"/>
        </w:rPr>
        <w:tab/>
        <w:t>Cumhuriyet Meclisinin, 16 Þubat 1999 tarihli 10’uncu Birleþiminde “Devlet Bakanlýðýndaki Son Uygulamalar” hakkýnda gündem dýþý konuþma yapmak istiyorum.</w:t>
      </w:r>
    </w:p>
    <w:p>
      <w:pPr>
        <w:pStyle w:val="Normal"/>
        <w:bidi w:val="0"/>
        <w:jc w:val="both"/>
        <w:rPr>
          <w:sz w:val="24"/>
          <w:lang w:val="tr-TR"/>
        </w:rPr>
      </w:pPr>
      <w:r>
        <w:rPr>
          <w:sz w:val="24"/>
          <w:lang w:val="tr-TR"/>
        </w:rPr>
      </w:r>
    </w:p>
    <w:p>
      <w:pPr>
        <w:pStyle w:val="Normal"/>
        <w:bidi w:val="0"/>
        <w:jc w:val="both"/>
        <w:rPr>
          <w:lang w:val="tr-TR"/>
        </w:rPr>
      </w:pPr>
      <w:r>
        <w:rPr>
          <w:sz w:val="24"/>
          <w:lang w:val="tr-TR"/>
        </w:rPr>
        <w:tab/>
        <w:t>Ýçtüzüðün 62’nci madesi uyarýnca gereðini saygýlarýmla arzederim.</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 xml:space="preserve">                                                                                                                                                          </w:t>
      </w:r>
      <w:r>
        <w:rPr>
          <w:sz w:val="24"/>
          <w:lang w:val="tr-TR"/>
        </w:rPr>
        <w:t>Dr. Ahmet KAÞÝF</w:t>
      </w:r>
    </w:p>
    <w:p>
      <w:pPr>
        <w:pStyle w:val="Normal"/>
        <w:bidi w:val="0"/>
        <w:jc w:val="both"/>
        <w:rPr>
          <w:lang w:val="tr-TR"/>
        </w:rPr>
      </w:pPr>
      <w:r>
        <w:rPr>
          <w:sz w:val="24"/>
          <w:lang w:val="tr-TR"/>
        </w:rPr>
        <w:t xml:space="preserve">                                                                                                                                      </w:t>
      </w:r>
      <w:r>
        <w:rPr>
          <w:sz w:val="24"/>
          <w:lang w:val="tr-TR"/>
        </w:rPr>
        <w:t>DP Gazi Maðusa Milletvekili</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 (Gazþ Maðusa) - Sayýn    Baþkan,    sayýn milletvekilleri bir haftadan beridir kamu oyunun gündemini meþgul eden bir konuyu tekrar gündeme getirmek istiyorum.    Geçen haftadan beridir ayni konu iþlenmekte ve bu sabahki geçicilerin kadrolanmasý ile ilgili yasa önerisini gündeme getiren Demokrat Partinin bir milletvekilinin sunuþ konuþmasýnda ayni konu tekrar tartýþýldý ve tartýþýrken konularý hep hukuktan bahsederiz, hep hukukun üstünlüðünden bahsederiz.    Sayýn Talat’ý ben buradan kutluyorum.    Her þeyin üstünde insanlýk vardýr, insanlýk onuru vardýr ve insanlýk gururu vardýr.    Ýnsanlýk olmasa, insanlýk onuru ve gururu olmasa ne hukuk olur, ne yaþam olur, ne de toplumlar olur ne de devletler olur.    Bunu böylece bilelim,    6 Aralýk seçimlerinden sonra kurulan yeni hükümet Ulusal Birlik Partisi ve Toplumcu Kurtuluþ Partisi Hükümetleri, hükümete gelirken çok þeyler vaat ederek iþe baþlamýþlardý.    Ve iþe baþlarken de en büyük savunma neydi? En büyük savunma neydi? en büyük iddia neydi? Üçlü kararnameler daraltýlacak daraltýlmadý.</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 (Yerinden)-(Devamla)- Eniþtelere yer açýldý.</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Devamla)-Teknik kadrolara dokunulmayacak, teknik müdürlüklere dokunulmayacak, Kamu Hizmeti Komisyonunda düzenlemeler yapýlarak, bu iþ Kamu Hizmeti Komisyonuna götürülecek dendi, götürülmedi.    Ve bu ülkede 15,000 kiþiyi iþe alacaðýz vaatlerini verdiler, tam tersi yüzlerce kiþiyi kapý önlerine koydular.    Ýþte bu hükümetin iktidara gelirken vaat ettikleri ve yapmaya baþladýklarý ve bu yapmaya baþladýklarýný eleþtirirken bir yerel gazetede bir adýný yazmaya çekinen bir yazarýn deyiþlerini de size söylemek istiyorum.    Elbette ki bir gazetenin köþe yazarýdýr, düþündüklerini elbette ki yazacak ama yazarken de muhalefetin küfür edebiyati içine düþtüðünü de lütfen gelsin burda dinlesin, hiçbir muhalefetten küfür edebiyatýnýn burda yapýlmadýðýný da öðrensin.</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 (Yerinden)(Devamla)- Kimdir bu peçeli?</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 (Devamla)- Çekiçmiþ bu.    Çekiç yazarýnýn giriþte söylediði þu;    Bu ülkedeki güven ve istikrarý geliþtirerek halkýný ferahlatan sosyal ve ekonomik kararalar aldýkça bunlarý hayata geçirdikçe bir yandan Demokrat Parti bir yandan Cumhuriyetçi Türk Partisi hýrçýnlýklarý alabildiðine artýyor diyor.    Ben de soruyorum    burdan ,bu halkýn hayrý için, bu halkýn iyiliði ve mutluluðu için ne tür bir yasa önerisi getirdiniz buraya ve bizden de tepki aldýnýz?    Biz Demokrat Parti grubu olarak diyoruz ki bu halkýn refahý ve mutluluðu için gelecek her türlü olumlu yasaya olumlu destek vereceðiz ve katký yapacaðýz.    Ve devam ediyor, en küçüðünden iþin en çarpýcý yönü de burasý en küçüðünden en büyüðüne kadar saldýracak birey bulamadýklarý için iþi küfüre vardýrarak Ankara’ya, Büyükelçi’ye, Ordu Komutanlarýna müdahale ve darbe çaðrýlarý yapacak kadar diyor kendilerinden geçmektedirler.</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 (Yerinden)(Devamla)- Allah allah.</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Devamla)-Bunu yazanlar ve bu gazeteyi idare edenler artýk bu tür yayýnlara bu ülkenin birlik ve dirliðini ve düzenini bozacak yayýnlara müsaade etmesinler. Bu ülkede þu an biz muhalefetteyiz ve iktidarda da iki parti koalisyondadýr. Þu an hükümettedirler, icraattadýrlar. Muhalefet eden partiler elbette ki icranýn aksak gördüðü yönlerini eleþtirecektir. Acýmasýzca da eleþtirecektir. Ama eleþtirirken de elbette ki bu belli sýnýrlar içinde olacaktýr. Ama bu eleþtirileri de siz alýr da darbe çaðrýlarý, çýðýrtkanlýklar diye ben köþe yazarýyým, ben yazarým, ben yazdým ne isterse olsun derseniz ben de bunu yazanlarý buradan denetleyenlere çaðrýda bulunuyorum. Bu tür yazýlara ve bu tür makalelerin bu ülkede yayýnlanmasýna müsaade etmeyiniz ve ayný yazar devam ediyor. “Halkýmýz” diyor, “Onlarý muhalefetin çöplüðüne atmýþtýr.” Ýþte sabahki konuþmalarda ciddiyete davet eden, sabahki konuþmalarda usluba davet edenleri ben buradan gazetelerini usluba ve bu halka sövmelerini artýk býrakmalarýný istiyorum. Demek ki bu memlekette muhalefet bir çöplüktür. Yazýklar olsun diyorum ben bu sözü yazanlara ve kullananlara. Bu ülkede elbette ki iktidar da olacak, muhalefet de olacak. Muhalefete gelen partiler bu halkýn oylarý ile gelmiþtir.</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Gazi Maðusa) (Yerinden)- Hangi gazetededir bu?</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ÂÞÝF (Devamla)- Birlik Gazetesinde.</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Yerinden)(Devamla)- Gazete sayýlmaz o.</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ÂÞÝF (Devamla)- Ve muhalefette olan partiler de kendilerini seçen halkýnýn kendilerine verdiði oy doðrultusunda bu Mecliste, bu kürsüde onlarýn haklý istemlerini bildiklerince, yasalar çerçevesinde söylemeye ve yanlýþ gördüklerini de eleþtirmeye devam edecektir. Eðer bir muhalefet çöplükse biz bunu muhalefet partisi olarak, Demokrat Parti, Ana Muhalefet Partisi olarak kabul etmiyoruz, bunu yazanlara aynen iade ediyoruz. Bu halk bu ülkenin her tarafý güzeldir ve her tarafý da þirindir. Onun için iktidarda olan cennette, muhalefette olan çöplükte diye bir tabir bu ülkenin lûgatýnda yoktur, hiçbir kitabýnda da yoktur. Ve bir cümle daha okuyup artýk bu ben, affýnýza sýðýnarak kesinlikle aldýðým terbiye ve edindiðim tecrübe ile hiçbir kelimeyi çarptýrmak istemiyorum ama en sonunda bitirirken, bu “Çekiç” yazarý kimse eðer kendine güveni ve cesareti varsa ben buradan çaðýrýyorum bu yazara ortaya çýksýn, tartýþalým. Muhalefetin çöplük dediði yerde, biz onu güzelliklere boðalým, söz güzelliðine boðalým. Cesareti varsa ortaya çýksýn ve “Hýrçýnlýkla ne yaptýðýný bilemez diyor konuma düþen çocuklar” Bu çocuklar kim acaba? “Çocuklarýn diyor haline acýyor ve þifalar diliyoruz.” Bu çocuklar kim acaba? Bu ülkenin insanýnýn oylarý ile seçtiði milletvekilleri demek ki iktidar nazarýnda çocuktur. Çünkü bu parti iktidar partisi, iktidarýn büyük ortaðýnýn bir yayýný. Demek ki muhalefette olan bu arkadaþlarýn hepsi çocuktur. Biz bunlarý teessüfle karþýlýyorz ve halkýmýzýn verdiði oylara, verdiði güvene biz lâyýk olmak için buradayýz ve halkýmýzýn verdiði biz güvenle bu hizmetleri yapýyoruz. Hiçbir kimse halkýndan aldýðý oylar küçümsenemez. Halkýn seçtiði herkes belirli bir yerdedir, belirli bir seviyede ve belirli bir kariyerdedir. Þu an bu çatý altýnda seçilen milletvekilleri de belirli bir olgunluktadýr ki halk onlarý seçmiþtir. Halkýn seçtiði milletvekiline kimse çocuk diyemez. Bu “Çocuk” kelimesini biz yine kendini bilmez bu yazara aynen iade ediyoruz ve çaðrý yapýyoruz. Sayýn Çekiç yazarý ve Çekiç yazarýný yönetenler, lütfen ortaya çýkýnýz demokrasi ortamýnda, bu güzel ortamda fikirleriniz varsa tartýþalým. Bu halkýmýz için en güzelini bulalým diyorum ben.Ve bu tür çirkinliklere de buradan bizi bunlara karþý söz söyleme fýrsatý da vermeyiniz.    Çünkü biz eðer ayni uslupla cevap vermiþ olsaydýk uslubumuz daha deðiþik olurdu ve daha keskin olurdu siz zannetmeyin ki biz de onlarýn usulubundan    konuþamayýz, en acýsýný konuþuruz, en beterini konuþuruz en rezilini konuþuruz ama bu Yüce Meclise saygýsýzlýktýr.    Bu çatý altýnda toplanan insanlarýmýza bu ülkedeki yaþayan insanlarýmýza saygýsýzlýktýr.    Biz o saygýsýzlýðý yapmayacaðýz, bu saygýsýzlýðý yapanlara saygýsýzlýklarýnýn içinde boðulmalarýný býrakacaðýz.    Ve bu kýsa giriþlerden sonra Sayýn Baþkan sözü biraz uzattým, sabah çünkü siz bu konuda epey konuþtunuz, o konu da epey tartýþýlmýþtýr.</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Devam edin, vaktimiz vardýr.</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 Devam et Sayýn Kaþif, gerçekleri dile getir.</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 - O çalýþan insanlarýmýzýn konumuna da birkaç cümle ile deðinmek istiyorum ben.    Sosyal Demokrat elbette ki olacak, bir parti    sosyal demokrat da olacak ve elbette ki görüþleri de olacak ama sosyal demokrat düþüncesi ile iktidara gelir gelmez tam bir inceleme yapmadan, detaylý bir soruþturma ve kovuþturma yapmadan icraata girilmiþtir.    Ve bu icraattan nasýl dönerim, bu yanlýþ adýmdan nasýl kurtulurum çabasý ile bazý yanlýþlýklar da yapýlmaktadýr.    Þimdi tabii yapýlan yanlýþlýklar þu;    Þimdi ben buradan sormak istiyorum 4 Þubat’ta bu 84 kiþinin hepsine de iþten durdurma yazýlarý verilmiþtir.    Ve orda    görülen bir kýsmýna da denmiþtir ki merak etmeyiniz tekrar iþe alýnacaksýnýz.    Hangi kýstasla, hangi kriterle, nasýl alacaksýnýz?</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EKONOMÝ VE MALÝYE BAKANI MEHMET BAYRAM -    (Yerinden)- Alýrken nasýldý kýstas, kriter var mýydý?    Doðru oturalým doðru konuþalým, alýrken var mýydý?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 (Devamla)- Þimdi bu insanlar durdurulmuþtur.Sayýn Bakan ayni iþi ben de yaptým diyordunuz,    demek ki Hukuk Dairesi görüþleri ýþýðýnda daha önce bu istihdamlar yapýlmýþtýr.    Sayýn Mehmet Ali Talat sabahki konuþmasýnda çýktý ve dedi ki tutanaklarda var, ben Turizmden Sorumlu Bakanlýðý icra ettiðim zaman ayni savcýdan    olur görüþü aldým.    Ve ayni doðrultuda istihdam yaptým demiþti sabahleyin    Sayýn Mehmet Ali Talat.    Þimdi ayni Savcý iki sene sonra görüþ deðiþiyor, iþte çarpýklýk buradadýr.    Ýþte çarpýklýk buradadýr. 88’de verilen bir Hukuk Dairesi görüþü var, 95’de verilen bir Hukuk Dairesi görüþü var ve 98 Þubatta deðiþik bir Hukuk Dairesi görüþü var.    Esas burada bizim tartýþacaðýmýz Hukuk Dairesinin verdiði bu görüþler olmasý gerekirdi.    Eðer hukukun üstünlüðünü savunursak eðer hukukun üstünlüðünü, herþeyin üstünde tutuyorsak esas bu görüþler üzerinde tartýþma yapmamýz gerekirdi.    Çünkü ayni Savcý, ayni konuda iki deðiþik görüþ verebiliyor, neden acaba?Yoksa sabahki konuþmalarda da dendiði gibi görüþler sipariþ üzerine mi veriliyor.    </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 (Yerinden)(Devamla)-Sipariþ.</w:t>
      </w:r>
    </w:p>
    <w:p>
      <w:pPr>
        <w:pStyle w:val="Normal"/>
        <w:bidi w:val="0"/>
        <w:jc w:val="both"/>
        <w:rPr>
          <w:lang w:val="tr-TR"/>
        </w:rPr>
      </w:pPr>
      <w:r>
        <w:rPr>
          <w:sz w:val="24"/>
          <w:lang w:val="tr-TR"/>
        </w:rPr>
        <w:tab/>
      </w:r>
    </w:p>
    <w:p>
      <w:pPr>
        <w:pStyle w:val="Normal"/>
        <w:bidi w:val="0"/>
        <w:jc w:val="both"/>
        <w:rPr>
          <w:lang w:val="tr-TR"/>
        </w:rPr>
      </w:pPr>
      <w:r>
        <w:rPr>
          <w:sz w:val="24"/>
          <w:lang w:val="tr-TR"/>
        </w:rPr>
        <w:tab/>
        <w:t xml:space="preserve">AHMET KAÞÝF - (Devamla)- Ýktidarlara göre görüþ mü veriliyor?O zaman bu hukukun üstünlüðü elbette ki tartýþýlýr. </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Yerinden)(Devamla)- Angolemli akýl verdi Akýncý’ya, o da sipariþ etti.</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    (Devamla)-    Ve yine bir savunma, iþte bazýlarý iþe gelmez, bazýlarý iþe gitmez.    Bunlar savunma deðildir.    Þu anda Ýta Amiri sizsiniz.</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 O ayrý bir þeydir.</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      (Devamla)-Þu an sorumlu da sizsiniz.    Ýþe gelmeyen eðer bir birimde 5 kiþi iþe gelmezse 55 kiþinin iþine    son mu vermek gerekir?    Yoksa iþe gelmeyenler varsa Ýta Amiri ilgili müdürlük ilgili birimin baþýnda kim varsa soruþturur, hakikaten iþe gelmezse gerekli yasal düzenleme ne ise onlar yapýlýr. Çýkýp da þimdi medyaya iþe Hasan, Hüseyin iþe gelmezdi, Ayþe Mehmet iþe gelmezdi de onun için biz bu kararý yaptýk, çarpýktý, çarpýklýðý düzelteceðiz. Esas çarpýklýðý siz çarpýk hale getiriyorsunuz varsa ki biz iddia ediyoruz ve diyoruz ki Demokrat Parti Grubu olarak bu olayda herhangi bir suistimal, herhangi bir çarpýklýk da yoktur ve bu iþleri baþlatan tabii Meclisin, Yüce Meclisin seçtiði bir organ var. Bizim makamlara ve organlara hiçbir diyecek sözümüz yok. Ama ilgili makamda oturanlar yetkilerini aþarsa, elbette ki söyleyecek sözümüz vardýr. Sayýþtayýn görevleri ve sorumluluklarý ilgili yasasýnda vardýr. Bu yasada Sayýþtay Baþkanlýðýna herhangi bir talimat veya herhangi bir konuda yaptýrým, emir verme yetkisi vermemektedir. Sayýn Sayýþtay ne yapmýþtýr? 4 Þubatta, ayný tarihte iþten durdurma yazýlarýný verdiði tarihte son cümlesini okuyorum ben. Çünkü daha önce iþte yazýþmalar yapýldý edildi, cevap almadým þu edildim.Bir makamda oturan bir kimse bir yazýyý yazarken kendi görev ve sorumluluklarýnýn bilincinde yazmasý lâzým. Bana da ben bir yerde isem çeþitli þekilde yazý yazýlýr, ben cevap vermem, siz bu verilmeyen cevaba hiddetlenerek görev ve yetki sýnýrlarýnýzý aþmamayý bilmeniz gerekmektedir, eðer o makamý doldurursanýz ve eðer o makamýn görevlerini tam yapmayý kendinize görev addetmiþseniz. Sayýn Sayýþtay Baþkanýnýn son cümlesi þöyle;</w:t>
      </w:r>
    </w:p>
    <w:p>
      <w:pPr>
        <w:pStyle w:val="Normal"/>
        <w:bidi w:val="0"/>
        <w:jc w:val="both"/>
        <w:rPr>
          <w:sz w:val="24"/>
          <w:lang w:val="tr-TR"/>
        </w:rPr>
      </w:pPr>
      <w:r>
        <w:rPr>
          <w:sz w:val="24"/>
          <w:lang w:val="tr-TR"/>
        </w:rPr>
      </w:r>
    </w:p>
    <w:p>
      <w:pPr>
        <w:pStyle w:val="Normal"/>
        <w:bidi w:val="0"/>
        <w:jc w:val="both"/>
        <w:rPr>
          <w:lang w:val="tr-TR"/>
        </w:rPr>
      </w:pPr>
      <w:r>
        <w:rPr>
          <w:sz w:val="24"/>
          <w:lang w:val="tr-TR"/>
        </w:rPr>
        <w:tab/>
        <w:t>“Bu kadar Turizm Geliþtirme, Tanýtma Fonu Bütçesinden 1980 yýlýndan itibaren yapýlan geçici ve/veya sözleþmeli personelin istihdamýnýn yasal olmadýðý cihetle bu kiþilerin görevlerine ivedi olarak son verilmesi gerekmektedir.” Bunu Sayýn Sayýþtayýn yazmaya ne anayasal, ne de yasal hiçbir yetkisi yoktur. Ancak eðer bir usulsüzlük varsa, raporunu sunar, sunduðu rapor ýþýðýnda ilgili merci kimse gerekli iþlem ne ise yapar. Sayýþtayýn bu þekilde bir rapor yazmayý, talimat verir þekilde bir rapor yazma yetkisi yoktur. Ben beklerdim sabah iktidar kanadýndaki arkadaþýn bir tanesi çýktýðýnda bu kürsüye bunlara da deðinsin. Ama    maalesef iþte bozdunuz devleti, hükümeti bozdunuz, ülkenin bilmem yaðma düzenini getirdiniz diye söylemler söylemektedirler. Bu gibi söylemlerden vazgeçelim. Bu ülkede eðer her yer, her taþ yerine oturacaksa, oturan bu taþlar da, yerli yerine oturan bu taþlar da oturduðu yerin görevinin sorumluluðunun bilincinde hareket etmesini gelin burada tartýþalým hep beraber. Ve tabii ben fazla bu konuya girmek istemiyorum. Hep turizmden bahsettiniz. Bütçenin genelinde de bu geçicilerin durdurulmasý ile ilgili birkaç arkadaþ vardý, ben mesleðim icabý doktor arkadaþlarým göze çarptý. Bunlarý sorduðum zaman, bu doktor arkadaþlarýmýn da Sayýþtay Raporu ýþýðýnda görevlerinden alýndýðý ve sözleþme yenilenerek Bakanlar Kurulu Kararý ile baþka 7 arkadaþýn göreve alýndýðýný ben duydum ve hicap duydum. Bir doktorun yetiþmesi için zaman ve maddi imkânlar fazla gitmektedir ve bir doktorun yetiþmesi bu ülkede kolay kolay olmamaktadýr. Ama insanlarýn harcanmasý bir kiþinin dudaðý arasýndan çýkacak bir cümle ile hemen olmaktadýr. Çok acýdýr. Bunlarý, bu geçicilerle ilgili detaylý konuþmalarýmý ben bütçenin geneli tartýþýlýrken söyleyeceðim. Yalnýz þunu ifade etmek istiyorum; Demokrat Parti-Ulusal Birlik Partisi döneminde Turizm Bakanlýðýna hep gündemde olan o, yapýlan istihdamlar. Demokrat Parti yalnýz baþýna ve iktidarda deðildi. Belki geçici iþçi veyahut da memurlarý hükümetin bilgisinde olmadan yapabilir diyorum ama bu sabah edindiðim bilgiye göre devlete giren her þahsýn Sayýþtaya ve Savcýlýða bilgi verilerek Maliyenin de bilgisine getirilerek görevlendirme yapýldýðýný ben öðr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oparlayýn Sayýn Kaþif.</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Devamla)- Peki Sayýn Baþkan, bunlar tamamen turizm bölümünde Turizm Tanýtma Fonundan Devlet Bakanlýðýna istihdam edilenler    o zamanki iktidarýn bilgisi dahilinde ve ilgili mercilerin bilgisi dahilinde olmuþtur ve o zamanki Turizm gelirleri 3 Milyon Dolardan 26 Milyon Dolara yükseltilmþtir.    Bu arada bir çok yerde Turizm Bürosu açýlmýþtýr.    Ve bu Turizm Bürolarýna da bu insanlarýmýz bu baðlamda görevlendirilmiþlerdir ve bunlarýn da çoðu Bakanlar Kurulu kararý ile olmuþtur.    Onun için alýnan kararlarý, attýðýnýz imzalarý buradan inkar edercesine söylemler söylemeyiniz ben bugünkü bir medyada çýkan bir baþlýða da deðinerek sözlerimi baðlamak istiyorum.    Hükümetin ortaðý Toplumcu Kurtuluþ Partisinin    Ortam Gazetesinin manþeti “Ayýp Oluyor Beyler”.    Bu ayýp oluyor beyler lafý iki sendikanýn ülkemizdeki çalýþan insanlarýn haklarýný savunmak için giriþtikleri yolda yaptýklarý mücadeleye karþý verilen bir beyanat ile ve bu iki sendika dün tüm partileri dolaþmýþtýr.    Meclis çatýsý altýnda temsil edilen tüm partileri dolaþmýþtýr.    Sadece Demokrat Partiyi ve Cumhuriyetçi Türk Partisini ziyaret etmemiþlerdir.    Bu baðlamda hem Ulusal Birlik Partisini, hem de Toplumcu Kurtuluþ Partisini ziyaret etmiþlerdir ve bu çalýþan insanlarýn haklarýný ne    þekilde ve nasýl en iyi yapabilirizi ve geçicilerin durumunu ne þekilde güven altýna alabiliriz görüþmelerini yapmýþlardýr.    Ve siz yine burada    biraz önce “Mýh” yazarýna söylediðim gibi bunu siz manþet atýyorsunuz.    Ýki sendikaya bu ülkenin iki büyük sendikasýna ayýp oluyor beyler diyorsunuz, bu iki sendika bu ülkenin iki büyük sendikasýdýr ve çalýþanlarýn haklarýný korumak için bu yoldadýr.    Onun için bu sendikalar hiç ayýp etmiyordur, sendikalarýn amacý çalýþanlarýn haklarýný savunmaktýr.    Ve bu iki sendika ziyaret ettiði partilerden turizm fonundan hep o çekiyorsunuz.Sabahki konuþmada Sayýn Mehmet    Ali Talat’ýn dediði gibi softa þaþýrtmacasýna giriyorsunuz.    Bu artýk softa þaþýrtmacasýna girmez.    </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 (Yerinden)(Devamla)- Doðru, doðru.</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Devamla)- Bu halk artýk herþeyi gayet iyi bilmektedir.    Bu kürsüden konuþulanlarý herkes gayet iyi dinlemekte ve kimin ne dediðini, kimin ne söylediðini gayet iyi bilmektedir.    Onun için bazý þeyleri söylerken bazý þeyleri    dile getirirken ve eðer bu ülkede hukukun üstünlüðünü tartýþmamýzý, hukukun herþeyin üstünde olmasýný istiyorsak geliniz burda hukukun    Hukuk Dairesinin verdiði çarpýcý görüþleri tartýþalým diyorum biz. Tartýþalým ki esas oynanan insanlarýmýzla, esas oynanan insanlarýmýzýn aþý ile oynanmak istenen insanlarýmýzýn gururu ile kimseyi oynatmayalým.    Ve bu konuda daha uzun uzun    konuþacaðýz.    Bundan sonra elbette ki daha çok söyleyeceðimiz þeyler olacaktýr.    Biz Demokrat Parti olarak çalýþanýn kim isterse olsun, hangi siyasal görüþe sahip olursa olsun hakkýný almasý için her türlü platformda gerekli müdaceleyi sonuna kadar azimle ve inançla savunacaðýmýzý bir daha belirtir en derin saygýlarýmý sunarý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eþekkürler Sayýn Kaþif.    Buyrun Sayýn Altýnay.    </w:t>
      </w:r>
    </w:p>
    <w:p>
      <w:pPr>
        <w:pStyle w:val="Normal"/>
        <w:bidi w:val="0"/>
        <w:jc w:val="both"/>
        <w:rPr>
          <w:sz w:val="24"/>
          <w:lang w:val="tr-TR"/>
        </w:rPr>
      </w:pPr>
      <w:r>
        <w:rPr>
          <w:sz w:val="24"/>
          <w:lang w:val="tr-TR"/>
        </w:rPr>
      </w:r>
    </w:p>
    <w:p>
      <w:pPr>
        <w:pStyle w:val="Normal"/>
        <w:bidi w:val="0"/>
        <w:jc w:val="both"/>
        <w:rPr>
          <w:lang w:val="tr-TR"/>
        </w:rPr>
      </w:pPr>
      <w:r>
        <w:rPr>
          <w:sz w:val="24"/>
          <w:lang w:val="tr-TR"/>
        </w:rPr>
        <w:tab/>
        <w:t>MÝLLÝ EÐÝTÝM VE KÜLTÜR BAKANI MEHMET ALTINAY - Sayýn Baþkan, deðerli milletvekilleri; Sayýn Kaþif’in yaptýðý konuþma içerisinde Turizm ve Geliþtirme ve Tanýtma Fonundaki istihdamlarla ilgili konu gündeme getirilmiþtir. Ben sadece konuþmasýnýn o yönü ile ilgili bazý açýklamalar yapmak istiyorum. Öncelikle þunu vurgulamak istiyorum; Bu sorunun bu noktaya gelmesinde Toplumcu Kurtuluþ Partisinin herhangi bir sorumluluðu yoktur. Toplumcu Kurtuluþ Partisi bir koalisyon ortaðý olarak hükümete geldiði zaman, bu sorunla, bu sorunu masada bulmuþtur. Neydi sorun? 4 Þubat tarihinde sizin de ifade ettiðiniz gibi Sayýþtayýn Sayýn Mustafa Akýncý, Devlet Bakaný ve Baþbakan Yardýmcýsýna gönderdiði bir yazý vardýr. O yazýnýn bütününü okumaya gerek yoktur. Yalnýz sonucu gayet açýk ve nettir. Þunu söylüyor:</w:t>
      </w:r>
    </w:p>
    <w:p>
      <w:pPr>
        <w:pStyle w:val="Normal"/>
        <w:bidi w:val="0"/>
        <w:jc w:val="both"/>
        <w:rPr>
          <w:sz w:val="24"/>
          <w:lang w:val="tr-TR"/>
        </w:rPr>
      </w:pPr>
      <w:r>
        <w:rPr>
          <w:sz w:val="24"/>
          <w:lang w:val="tr-TR"/>
        </w:rPr>
      </w:r>
    </w:p>
    <w:p>
      <w:pPr>
        <w:pStyle w:val="Normal"/>
        <w:bidi w:val="0"/>
        <w:jc w:val="both"/>
        <w:rPr>
          <w:lang w:val="tr-TR"/>
        </w:rPr>
      </w:pPr>
      <w:r>
        <w:rPr>
          <w:sz w:val="24"/>
          <w:lang w:val="tr-TR"/>
        </w:rPr>
        <w:tab/>
        <w:t>“Turizm Geliþtirme ve Tanýtma Fonu Bütçesinden 1988 yýlýndan itibaren yapýlan geçici veya sözleþmeli personel istihdamýnýn yasal olmadýðý cihetle bu kiþilerin görevlerine ivedi olarak son verilmesi gerekmektedir”. Bu tartýþýlabilir, tartýþýlmaktadýr. Ama Sayýn Bakan masasýnda böyle bir yazý bulmuþtur Sayýþtay Baþkanlýðýndan ve bu kurumu gözardý edemeyiz. Ama elbette ki kararlarýný deðerlendireceðiz ama bu yazýyý yok farzedemeyiz. Devletin bir kurumudur. Þimdi ikinci yazý az önce dediðiniz doðru deðil. Yani Baþsavcýlýktan, Hukuk Dairesinden gelen görüþ Sayýn Akýncý’dan önceki dönemde Sayýn Serdar Denktaþ’a yazýlmýþ bir Baþsavcýlýk görüþü var. Burada ne diyor? 28 Ekim 1988’de Baþsavcýlýðýn Hukuk Dairesinin Sayýn Serdar Denktaþ’a gönderdiði yazý var burada. Burada diyor ki; “Fon kaynaklarýnýn kullanýlmasý suretiyle personel istihdam edilmesine olanak veren madde mevcut deðildir. Fon kaynaklarýnýn kullanýlmasý suretiyle geçici veya sözleþmeli personel istihdam edilmesinin yasal dayanaðý bulunmadýðýný bir kez daha bilginize getirmeyi görev sayarým.”</w:t>
      </w:r>
    </w:p>
    <w:p>
      <w:pPr>
        <w:pStyle w:val="Normal"/>
        <w:bidi w:val="0"/>
        <w:jc w:val="both"/>
        <w:rPr>
          <w:sz w:val="24"/>
          <w:lang w:val="tr-TR"/>
        </w:rPr>
      </w:pPr>
      <w:r>
        <w:rPr>
          <w:sz w:val="24"/>
          <w:lang w:val="tr-TR"/>
        </w:rPr>
      </w:r>
    </w:p>
    <w:p>
      <w:pPr>
        <w:pStyle w:val="Normal"/>
        <w:bidi w:val="0"/>
        <w:jc w:val="both"/>
        <w:rPr>
          <w:lang w:val="tr-TR"/>
        </w:rPr>
      </w:pPr>
      <w:r>
        <w:rPr>
          <w:sz w:val="24"/>
          <w:lang w:val="tr-TR"/>
        </w:rPr>
        <w:tab/>
        <w:t>SERDAR DENKTAÞ (Lefkoþa) (Yerinden)- Kim söylüyor?</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TINAY (Devamla)- Baþsavcý Akýn Sait.</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Gazi Maðusa) (Yerinden)- Belki de okumadý bile Sayýn Serdar Denktaþ zamanýnda.</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TINAY (Devamla)- Þimdi Sayýn Baþkan, deðerli milletvekilleri; bir tarafta Baþsavcýlýk görüþü, bir tarafta Sayýþtay. Þimdi Devlet Bakanlýðý bu iki görüþü...</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Gazi Maðusa) (Yerinden)- Ayný Baþsavcýnýn üç görüþü var Sayýn Bakan.</w:t>
      </w:r>
    </w:p>
    <w:p>
      <w:pPr>
        <w:pStyle w:val="Normal"/>
        <w:bidi w:val="0"/>
        <w:jc w:val="both"/>
        <w:rPr>
          <w:sz w:val="24"/>
          <w:lang w:val="tr-TR"/>
        </w:rPr>
      </w:pPr>
      <w:r>
        <w:rPr>
          <w:sz w:val="24"/>
          <w:lang w:val="tr-TR"/>
        </w:rPr>
      </w:r>
    </w:p>
    <w:p>
      <w:pPr>
        <w:pStyle w:val="Normal"/>
        <w:bidi w:val="0"/>
        <w:jc w:val="both"/>
        <w:rPr>
          <w:lang w:val="tr-TR"/>
        </w:rPr>
      </w:pPr>
      <w:r>
        <w:rPr>
          <w:sz w:val="24"/>
          <w:lang w:val="tr-TR"/>
        </w:rPr>
        <w:tab/>
        <w:t>MEHMET ALTINAY (Devamla)- Þimdi olabilir. Bunlar tartýþýlabilir. Tartýþýlacak da. Ama Sayýn Bakaný, Devlet Bakanýný sýkýntýya koyan, sorunu ortaya koyan görüþler bunlar. Þimdi Toplumcu Kurtuluþ Partisi ve hükümetimiz bu yazýlar, bu deðerlendirmeler ýþýðýnda hiçbir kimsenin onuru ile oynamamayý hedef almasý sonucu konuyu hükümete getirmiþtir, hükümet de konuyu Bütçe Komisyonunda dile getirmiþ. Bakýnýz, hükümet Bütçe Komisyonuna getirmiþ ve bu konu bütün milletvekillerinin komisyondaki oylarý ile, oybirliði ile bir noktada baðlanmýþtýr. Gerçi bu nihai çözüm deðil ama Baþsavcý, doðru veya yanlýþ tartýþýlabilir, Sayýþtay Baþkanlýðýnýn yazýlarý ýþýðýnda konu Meclisin Bütçe Komisyonunun, bütün partilerin masasýna getirilmiþ ve orada oybirliði ile bir sonuca varmýþ, geçici hizmetliler kalemi altýnda 250 milyar herkesin oyu ile konmuþ ve sorun bir ölçüde, büyük oranda özünde çözülmüþtür ve hukuki bu da tartýþýlabilir gerçi ama hukuki ödemeler açýsýndan hukuki bir noktaya getirilmiþ ama sorun bitmemiþtir. Ama bir çözüm, beraberce bir ara çözüm bulunmuþtur.Þimdi bu noktada bir hususu daha ifade etmek istiyorum. Þimdi elbette ki 84 kiþinin istihdamý bu yeni düzenlemede mümkün olmayacaktýr. Devlet hizmetine ihtiyaç duyulan hizmet verenleri mutlaka kurulacaktýr. Ama hiçbir    kimsenin hizmet almadan hiçbir hizmet vermeden devletin parasýný ödemeye de hakký yoktur. Bunlarý da hiçbir kimsenin savunmamasý gerektiðini düþünüyoruz. Onun için kriter, hangi kriter, kriter hizmet olacak eðer hizmetine ihtiyaç varsa    eðer hizmet veriyorsa bunlarýn haklarý muhakkak korunacak ama hizmet alýnmýyorsa hizmetine ihtiyaç yoksa o zaman bunlar deðerlendirilecek bu çalýþmalar da    yürütülmektedir. Bu çalýþmalar bitsin kimin hizmetine ihtiyaç var, kimin yoktur hangi kriterler gündeme gelecek elbette ki bunlarýn da    izahatý verilecektir, teþekkür ederi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þekkürler Sayýn Bakan. Buyurun Sayýn Kaþif.</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ÂÞÝF (Gazi Maðusa) - Þimdi Sayýn Baþkan, sayýn milletvekilleri; elbette ki makamlara saygý duyulacak, ben bunun aksini iddia etmedim. Elbette ki bu devletin kuruluþlarýna saygý duyulacak. Ama benim iddia ettiðim    verilen ayný nakamda oturan kiþinin, iktidarlarýn deðiþmesiyle verdiði görüþlerin deðiþmesidir. Benim    tartýþmaya açmak istediðim budu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 MÝLLÝ EÐÝTÝM VE KÜLTÜR BAKANI MEHMET BAYRAM (Yerinden)- Sayýn Kâþif bu Baþsavcýlýk görüþü bir önceki hükümette verilmiþ bir görüþtür.</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ÂÞÝF (Devamla)- Ben þimdi, olabilir, olabilir Sayýn Altýnay. Sayýn Bakan olabilir zaten iktidar    deðiþtikten sonra o görüþ doðrudur. Þimdi bakýnýz DP-CTP iktidarýna    verdiði görüþ baþkaydý, DP-UBP    zamanýnda verdiði görüþ baþkadýr. Demek ki þimdi baþka bir görüþ istense baþka bir görüþ verecek demektir bu çünkü iktidar deðiþti gene. Þimdi tabii ki bunlar görüþ verecektir tabii ki bu gibi makamlar görüþlerini belirteceklerdir. Ama hükümet bir icradýr. Verilen her görüþe de hükümet icabet etmek zorunda deðildir. Hükümet bir çare üretme makamýdýr, bir çare bulma    makamýdýr. Sayýþtay bu görüþü verdi, Savcý bu görüþü verdi diye çalýþan insanlarýmýzý bu þekilde maðdur etmenin de    hiç ne yeridir    ne de zamanýdýr. Onun için hükümetler çare üretme yeridir. Hükümetlerde bunlar oturulur, görüþler tartýþýlýr ve çalýþanlar için en güzel neyse o bulunur. Siz en kolayýný seçtiniz. Ondan sonra da þimdi en doðrusunu bulmaya çalýþýyoruz diyorsunuz. Savcýnýn verdiði görüþte diyor ki savcý fon kaynaklarýndan istihdam edilebilir diye bir madde yoktur. Doðrudur yoktur. Ama Fon Yasasýnda fon kaynaklarýný kullanarak bu tanýtma ve turizmi geliþtirmek için de geçici istihdam yapamazsýnýz diye bir madde de    yok.</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Gazi Maðusa) (Yerinden)- Ne yorum, ne yorum.</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ÂÞÝF (Devamla)-Ýþte bu gibi yorumlarý yaparken Hukuk Dairesi yaparken bu gibi yorumlarý çok daha iyi düþünmesi lâzýmdýr.Hükümetin iþte burda yapacaðý en güzel þey neydi?Þu anda Meclis Baþkanlýk Kürsüsünde oturan Sayýn Abimizin de vurguladýðý gibi eðer bir tek cümle eksikse o cümleyi oturur tamamlardý ve bu iþi de bu çalýþanlarý da maðdur etmezdi, huzursuz etmezdi. Ve Sayýn Bakan cevabýnda dedi ki    bu Savcýlýk ve Sayýþtayýn görüþlerinden sonra hükümet oturdu ve bir karar üretti Sayýn Bakan belki bilgisinde deðildir, çalýþanlarýn hepsine durdurma yazýsý geldikten sonra Bakanlar Kurulu akþam    üzeri toplanmýþtýr ve o dediðiniz kararý üretmiþtir,    bütçeye o ek ödenek konmuþtur. Çalýþanlarýn hepsi durdurulduktan sonra. Çalýþanlar huzursuz edildikten sonra, aileler huzursuz edildikten sonra.4 Þubat yazýsý ile gelmiþtir herkese. O karar alýndý ve daðýtýldýktan sorna Bakanlar Kurulu oturdu ve bu kararý almýþtýr. Tabii Sayýn Bakanýn da dediði gibi...</w:t>
      </w:r>
    </w:p>
    <w:p>
      <w:pPr>
        <w:pStyle w:val="Normal"/>
        <w:bidi w:val="0"/>
        <w:jc w:val="both"/>
        <w:rPr>
          <w:sz w:val="24"/>
          <w:lang w:val="tr-TR"/>
        </w:rPr>
      </w:pPr>
      <w:r>
        <w:rPr>
          <w:sz w:val="24"/>
          <w:lang w:val="tr-TR"/>
        </w:rPr>
      </w:r>
    </w:p>
    <w:p>
      <w:pPr>
        <w:pStyle w:val="Normal"/>
        <w:bidi w:val="0"/>
        <w:jc w:val="both"/>
        <w:rPr>
          <w:lang w:val="tr-TR"/>
        </w:rPr>
      </w:pPr>
      <w:r>
        <w:rPr>
          <w:sz w:val="24"/>
          <w:lang w:val="tr-TR"/>
        </w:rPr>
        <w:tab/>
        <w:t>                                            (Milletvekilleri kendi aralarýnda konuþu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oparlayýn Sayýn Kaþif.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Devamla)- Sayýn Baþkan, eðer iktidar muhalefetin konuþmasýndan rahatsýz olacaksa, bundan sonra muhalefet olarak biz karar alýrýz ve deriz ki bundan sonra eleþtirilerimizi meydanlarda yapacaðý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Yapacaksýnýz efend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ANGOLEMLÝ (Yerinden)(Devamla)- Zaten yapacan, görevin budur. </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AÞÝF (Devamla)- Yani bu kürsü...</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Bu kürsü hepsinin efend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Devamla)- Bu kürsü hükümetin icraatlarýnýn eleþtirildiði, yanlýþlarýn eleþtirildiði bir kürsüdür.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Devam et Sayýn Kaþif.</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Devamla)- Onun için burdan elbette ki muhalefet milletvekilleri konuþacaktýr ve bu ara çözümü bulma konusunda destek verenlerden biri de benim. Plan Bütçe Komisyonundayým ben ve bu ara çözümün bulunmasýnda, bir önerinin getirilmesinde altýna imzamý atanlarda biri de benim. Ama Sayýn Bakanýn da dediði gibi, tam bir formül mü? Deðildir. Artýk bu insanlarýmýzýn, bu tip çalýþan insanlarýmýzýn rahat ve huzurlu bir ortamda çalýþmasý için gerekli yasal deðiþiklik ne ise ki biz onu sunduk, bu deðiþikliði bir an önce komisyonda oturalým herkesin, her kesimin, sivil toplum örgütlerinin, ilgili makamlarýn görüþlerini de alarak bu konuyu bir an önce hayata geçirelim ve bu insanlarýmýzý rahatlatalým diyorum. Bu konuda Sayýn Genel Baþkanýmýz az önce burdaydý, atfen Sayýn Bakan konuþma yaptý þu an bu konu ile ilgili basýn toplantýsý yaptýðý için burda bulunamadý, detaylý açýklamayý basýna vereceðini söyledi ve ayrýldý. Ben bu konuda bu þekilde açýklýk getirmek istedim, teþekkür eder saygýlar sunarý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eþekkürler Sayýn Kaþif.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ayýn Milletvekilleri; 4’üncü sýrada Demokrat Parti Lefkoþa Miletvekili Sayýn Hüseyin Özgürgün’ün, “Spor Kulüpleri ve Sorunlarý” ile ilgili gündem dýþý konuþma istemi vardýr. Okuyunuz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ATÝP - </w:t>
      </w:r>
    </w:p>
    <w:p>
      <w:pPr>
        <w:pStyle w:val="Normal"/>
        <w:bidi w:val="0"/>
        <w:jc w:val="both"/>
        <w:rPr>
          <w:sz w:val="24"/>
          <w:lang w:val="tr-TR"/>
        </w:rPr>
      </w:pPr>
      <w:r>
        <w:rPr>
          <w:sz w:val="24"/>
          <w:lang w:val="tr-TR"/>
        </w:rPr>
      </w:r>
    </w:p>
    <w:p>
      <w:pPr>
        <w:pStyle w:val="Normal"/>
        <w:bidi w:val="0"/>
        <w:jc w:val="right"/>
        <w:rPr>
          <w:lang w:val="tr-TR"/>
        </w:rPr>
      </w:pPr>
      <w:r>
        <w:rPr>
          <w:sz w:val="24"/>
          <w:lang w:val="tr-TR"/>
        </w:rPr>
        <w:t>15 Þubat 1999</w:t>
      </w:r>
    </w:p>
    <w:p>
      <w:pPr>
        <w:pStyle w:val="Normal"/>
        <w:bidi w:val="0"/>
        <w:jc w:val="right"/>
        <w:rPr>
          <w:sz w:val="24"/>
          <w:lang w:val="tr-TR"/>
        </w:rPr>
      </w:pPr>
      <w:r>
        <w:rPr>
          <w:sz w:val="24"/>
          <w:lang w:val="tr-TR"/>
        </w:rPr>
      </w:r>
    </w:p>
    <w:p>
      <w:pPr>
        <w:pStyle w:val="Normal"/>
        <w:bidi w:val="0"/>
        <w:jc w:val="both"/>
        <w:rPr>
          <w:lang w:val="tr-TR"/>
        </w:rPr>
      </w:pPr>
      <w:r>
        <w:rPr>
          <w:sz w:val="24"/>
          <w:lang w:val="tr-TR"/>
        </w:rPr>
        <w:t xml:space="preserve">Cumhuriyet Meclisi baþkanlýðý, </w:t>
      </w:r>
    </w:p>
    <w:p>
      <w:pPr>
        <w:pStyle w:val="Normal"/>
        <w:bidi w:val="0"/>
        <w:jc w:val="both"/>
        <w:rPr>
          <w:lang w:val="tr-TR"/>
        </w:rPr>
      </w:pPr>
      <w:r>
        <w:rPr>
          <w:sz w:val="24"/>
          <w:lang w:val="tr-TR"/>
        </w:rPr>
        <w:t>Lefkoþa.</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Cumhuriyet Meclisinin, 16 Þubat 1999 tarihli 10’uncu Birleþiminde “Spor Kulüpleri ve Sorunlarý” hakkýnda gündem dþý konuþma yapmak istiyorum. </w:t>
      </w:r>
    </w:p>
    <w:p>
      <w:pPr>
        <w:pStyle w:val="Normal"/>
        <w:bidi w:val="0"/>
        <w:jc w:val="both"/>
        <w:rPr>
          <w:sz w:val="24"/>
          <w:lang w:val="tr-TR"/>
        </w:rPr>
      </w:pPr>
      <w:r>
        <w:rPr>
          <w:sz w:val="24"/>
          <w:lang w:val="tr-TR"/>
        </w:rPr>
      </w:r>
    </w:p>
    <w:p>
      <w:pPr>
        <w:pStyle w:val="Normal"/>
        <w:bidi w:val="0"/>
        <w:jc w:val="both"/>
        <w:rPr>
          <w:lang w:val="tr-TR"/>
        </w:rPr>
      </w:pPr>
      <w:r>
        <w:rPr>
          <w:sz w:val="24"/>
          <w:lang w:val="tr-TR"/>
        </w:rPr>
        <w:tab/>
        <w:t>Ýçtüðüzün 62’nci maddesi uyarýnca gereðini saygýlarýmla arzederim.</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 xml:space="preserve">                                                                                                                                                                                </w:t>
      </w:r>
      <w:r>
        <w:rPr>
          <w:sz w:val="24"/>
          <w:lang w:val="tr-TR"/>
        </w:rPr>
        <w:t>Hüseyin ÖZGÜRGÜN</w:t>
      </w:r>
    </w:p>
    <w:p>
      <w:pPr>
        <w:pStyle w:val="Normal"/>
        <w:bidi w:val="0"/>
        <w:jc w:val="right"/>
        <w:rPr>
          <w:lang w:val="tr-TR"/>
        </w:rPr>
      </w:pPr>
      <w:r>
        <w:rPr>
          <w:sz w:val="24"/>
          <w:lang w:val="tr-TR"/>
        </w:rPr>
        <w:t>Demokrat Parti Lefkoþa Milletvekili</w:t>
      </w:r>
    </w:p>
    <w:p>
      <w:pPr>
        <w:pStyle w:val="Normal"/>
        <w:bidi w:val="0"/>
        <w:jc w:val="right"/>
        <w:rPr>
          <w:sz w:val="24"/>
          <w:lang w:val="tr-TR"/>
        </w:rPr>
      </w:pPr>
      <w:r>
        <w:rPr>
          <w:sz w:val="24"/>
          <w:lang w:val="tr-TR"/>
        </w:rPr>
      </w:r>
    </w:p>
    <w:p>
      <w:pPr>
        <w:pStyle w:val="Normal"/>
        <w:bidi w:val="0"/>
        <w:jc w:val="both"/>
        <w:rPr>
          <w:lang w:val="tr-TR"/>
        </w:rPr>
      </w:pPr>
      <w:r>
        <w:rPr>
          <w:sz w:val="24"/>
          <w:lang w:val="tr-TR"/>
        </w:rPr>
        <w:tab/>
        <w:t xml:space="preserve">BAÞKAN - Buyurun Sayýn Milletvekili.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ÖZGÜRGÜN (Lefkoþa) - Sayýn Baþkan, deðerli milletvekilleri; konuþmama baþlarken, biraz önce bu kürsüden Sayýn Mehmet Bayram’ýn þahsýma yönelik olarak yaptýðý 1-2 eleþtiriye ve 1-2 çok üzüldüðüm sözüne cevap vererek baþlamak istiyoru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ayýn Mehmet Bayram’ýn bana verdiði “çocuktur, daha öðrenecek” sözlerini þiddetle kýnýyorum. Halkýn oylarý ile seçilen bir milletvekiline bu þekilde hitap etmemeniz gerekir, ben belki daha öðrenecek daha çok þeyim olabilir doðrudur ama Sayýn Mehmet Bayram siz artýk yolun sonuna geldiniz, öðrenecek bundan sonra da birþeyiniz kalmadý.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Gazi Maðusa) (Yerinden)- Sayýn Özgürgün, gazetelerde de söyledi ve muhelefet çocuktur dedi.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Devamla)- Sayýn Baþkan, sayýn milletvekilleri; Sayýn Gençlik ve Spor Bakaný göreve geldiði günden beri beyanatlarý gazetelerde sayfa sayfa, boy boy yayýnlanýyor ve bu beyanatlar gerçekten öyle güzel beyanatlar var ki içlerinde, ben bile okuduðumda baþka bir ülkede miyiz diye düþünüyorum. Yani bu noktada biz spor konusunda o kadar güzel þeyler duyduk ki Sayýn Bakandan, 45 gün geçmiþ olmasýna raðmen hala daha müsteþarý, müdürü onlarý bile tayin edemedi. Bu kadar beyanatýn arkasýndan o icraatlarý ne zaman yapacak onu merak ediyoruz. 1999 Yýlýný gençlik ve spor yýlý ilan edeceðim diyor Sayýn Bakan, 31 Aralýk günü söylüyor bunu, 2,5 ayý aþkýn zaman geçti, daha gençlik spor yýlý ilan etmenizi bekliyoruz biz Sayýn Bakan.Gençlik ve spor yýlýný...</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GENÇLÝK VE SPOR BAKANI TANSEL DORATLI (Yerinden)- Ettik onu, kaç defa edeceðiz.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Devamla)- Aralýk ayýnda mý ilan edeceksiniz? 99 Aralýk ayýnda mý ilan edeceksiniz? Onu merak ediyorum.Ama gençlik spor yýlýný ilân ederken bize bir program verin, deyin ki biz Gençlik ve Spor Yýlýnda bu programa göre bu bu etkinlikleri yapmak istiyoruz, programýmýz da budur ve biz de ona göre sizi kutlayalým, tebrik edelim. Ama biz bu konuda hiçbir giriþiminizi    görmedik. Sadece    atlý sporlar, golf gibi böyle yani gerçekten kendimizi yurt dýþýnda baþka bir ülkede    zannedeceðimiz çok güzel giriþimleriniz var ama onun dýþýnda somut olarak ele alýp söyleyebileceðimiz hiçbir þey yok. Þimdi Sayýn Bakan geldi    göreve birinci gün    baþladý konuþmaya ama geçen gün gazetelerde izledik Sayýn Bakan diyor bir tek ben konuþacaðým hiçbir bürokrat artýk açýklama yapamaz. Þimdi böyle bir uygulama gerçekten bizi üzdü. Niye bu Bakanlýðýn deðerli bürokratlarý, deðerli müdürleri yapýlan icraatlar konusunda basýna bilgi    verip konuþamasýn? Bu nasýl bir uygulamadýr, nasýl bir anlayýþtýr Sayýn Bakan? Bunu düzeltmeniz gerekiyor. Yani bu konuda eðer bu konuda böyle bir talihsiz bir beyanatýnýz olmuþsa ve böyle bir karar almýþsanýz bunu düzeltmeniz gerekiyor. Ve bu konu gerçekten    basýnda da tartýþýldý.</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Özgürgün kurula konuþun efendim. Kurula konuþun.</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Devamla)- Ben Genel Kurula hitap ediyorum Sayýn Baþkan.</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Evet Sayýn Bakanla karþýlýklý konuþmayýn. Kurula konuþun.</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 Ben bu konuda Sayýn Bakandan bir açýklama bekliyorum böyle bir talihsiz    beyanatý olmuþsa Sayýn Bakanýn bunu düzeltsin.    Geçen gün yine gazetelerde    günemde olduðu için söylüyorum. Bir kulüp baþkanýnýn Sayýn Bakanla ilgili bir demecini okuduk. Diyor ki Kulüp Baþkaný, bu Bakanla hiçbir yere gidemeyiz,bunun söyledikleri doðru deðil. Ertesi gün Sayýn Bakan ilgili Kulüp Baþkanýný çaðýrýyor ve ilgili Kulüp Baþkanýyla    ne konuþursa konuþuyor, 120 tane kulübün olduðu bir ülkede bir kulüp baþkaný Sayýn Bakaný verdiði demeçle Sayýn Bakaný o kadar etkiliyor ki 2 gün sonra yine gazetelerde görüyoruz ki ilgili Kulüp Baþkaný iþini yaptýrmýþ, istediðini almýþ ve Sayýn Bakan için de þöyle diyor; Bu Bakan diyor gelmiþ geçmiþ en iyi Spor    Bakanýdýr diyor. Ýki gün önceki beyanatla iki gün sonraki beyanat arasýnda acaba ne var...</w:t>
      </w:r>
    </w:p>
    <w:p>
      <w:pPr>
        <w:pStyle w:val="Normal"/>
        <w:bidi w:val="0"/>
        <w:jc w:val="both"/>
        <w:rPr>
          <w:sz w:val="24"/>
          <w:lang w:val="tr-TR"/>
        </w:rPr>
      </w:pPr>
      <w:r>
        <w:rPr>
          <w:sz w:val="24"/>
          <w:lang w:val="tr-TR"/>
        </w:rPr>
      </w:r>
    </w:p>
    <w:p>
      <w:pPr>
        <w:pStyle w:val="Normal"/>
        <w:bidi w:val="0"/>
        <w:jc w:val="both"/>
        <w:rPr>
          <w:lang w:val="tr-TR"/>
        </w:rPr>
      </w:pPr>
      <w:r>
        <w:rPr>
          <w:sz w:val="24"/>
          <w:lang w:val="tr-TR"/>
        </w:rPr>
        <w:tab/>
        <w:t>AHMET KÂÞÝF (Gazi Maðusa) (Yerinden)- Kaptý mammayý.</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Devamla)- Ama þimdi 120 tane kulüp hepsi de baþlayacak sizi bu þekilde itham etmeye, ondan sonra da istediðini koparýp dönüp ondan sonra da sizi    göklere    çýkarmaya. Sayýn Bakan devlet ayaða düþtü, olmaz böyle þey. Böyle þey, böyle uygulama görmedim ben. Bir kulüp baþkaný bir Bakana bu þekilde konuþamaz. Bir kulüp baþkaný bir Bakana bu þekilde istediðini yaptýramaz. Eðer yaptýrýyorsa bu ülke de gerçekten kaosa gider bu ülkede devletin etkinliði, devletin gücü zayýflatmýþ olur. 120 tane kulubün olduðu bir ülkede 20 tane federasyonun olduðu bir ülkede bir kulüp baþkanýyla bu þekilde muhatap olup gerçekten devletin bir Spor Bakaný bu þekilde devletin gücünü zayýflatmamasý lazýmdýr. Eðer bunu bu þekilde diðer kulüpler de þimdi örnek alýp devam ederse soruyorum Sayýn Bakana    nasýl bir uygulama içerisine girecek ve bu noktada Spor Bakanýnýn kulüplerle    deðil federasyonlarla, kulüplerle genel bir politika oluþturarak    çýkaracaðý yönetmeliklerle ödüllendirme de yapabilir. Çýkaracaðý yönetmelikle þampiyonlarý da ödüllendirebilir, baþarýlý sporcuyu da ödüllendirebilir.    Ama bu þekildeki böyle gazetelerle ve bir kiþinin demeciyle devlet karar alýp    hareket etmemesi lazýmdýr.    Bu noktada Sayýn Bakaný uyarýyorum ve    yine Sayýn Mehmet Bayram’a geleceðim, Sayýn Mehmet Bayram çok güzel bir hareketle sendikalara gombina attý, sendikalar açýkladýlar dediler ki Mehmet Bayram bize gombina yaptý Mehmet Bayram. Ben de diyorum ki...</w:t>
      </w:r>
    </w:p>
    <w:p>
      <w:pPr>
        <w:pStyle w:val="Normal"/>
        <w:bidi w:val="0"/>
        <w:jc w:val="both"/>
        <w:rPr>
          <w:sz w:val="24"/>
          <w:lang w:val="tr-TR"/>
        </w:rPr>
      </w:pPr>
      <w:r>
        <w:rPr>
          <w:sz w:val="24"/>
          <w:lang w:val="tr-TR"/>
        </w:rPr>
      </w:r>
    </w:p>
    <w:p>
      <w:pPr>
        <w:pStyle w:val="Normal"/>
        <w:bidi w:val="0"/>
        <w:jc w:val="both"/>
        <w:rPr>
          <w:lang w:val="tr-TR"/>
        </w:rPr>
      </w:pPr>
      <w:r>
        <w:rPr>
          <w:sz w:val="24"/>
          <w:lang w:val="tr-TR"/>
        </w:rPr>
        <w:tab/>
        <w:t>SAVAÞ ATAKAN (Lefkoþa) (Yerinden)- Sayýn Baþkan, gündem.</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Devamla)- Sayýn Tansel Doratlý da...</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Baðlayacak efendim bekle bakalým nere baðlayacak.</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ÖZGÜRGÜN (Devamla)- Kulüplere gombina yaptý, tabii ki Mehmet Abisini takip etti, teþekkür ederim Sayýn Baþkan.</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þekkürler. Sataþma var tabii buyurun Sayýn Bakan.</w:t>
      </w:r>
    </w:p>
    <w:p>
      <w:pPr>
        <w:pStyle w:val="Normal"/>
        <w:bidi w:val="0"/>
        <w:jc w:val="both"/>
        <w:rPr>
          <w:lang w:val="tr-TR"/>
        </w:rPr>
      </w:pPr>
      <w:r>
        <w:rPr>
          <w:sz w:val="24"/>
          <w:lang w:val="tr-TR"/>
        </w:rPr>
        <w:t xml:space="preserve">                      </w:t>
      </w:r>
    </w:p>
    <w:p>
      <w:pPr>
        <w:pStyle w:val="Normal"/>
        <w:bidi w:val="0"/>
        <w:jc w:val="both"/>
        <w:rPr>
          <w:lang w:val="tr-TR"/>
        </w:rPr>
      </w:pPr>
      <w:r>
        <w:rPr>
          <w:sz w:val="24"/>
          <w:lang w:val="tr-TR"/>
        </w:rPr>
        <w:tab/>
        <w:t>EKONOMÝ VE MALÝYE BAKANI MEHMET BAYRAM - Sayýn Baþkan, muhterem arkadaþlar; tabii ki eðer son konuyu gündeme getirmemiþ olsaydý Özgürgün’e cevap verecek deðildim. Tabii ki bu Mecliste konuþurken Mecliste zaman zaman laf atýlýr, latife yapýlýr, tabii biz Sayýn Özgürgün’e çocuk dedik orda o anlamda deðil. Çocuk dememin nedeni çocuk olduðu için deðil, orda genç bir milletvekili olarak hitap etmek için tabii atýlan laf üzerine söylediðim için çocuk dedim. Onun için esasýnda ordaki anlam o anlam deðildi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HMET KAÞÝF (Gazi Maðusa) (Yerinden)- Sürç-i lisa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BAYRAM (Devamla)- Sürç-i lisandan çok yine genç bir milletekilidir bir sevgi ifadesidi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esbihte hata olmaz efenim. Eskiden de bu kürsüden çok taze buðday tanýmlarý söylendi.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EHMET BAYRAM (Devamla)- Söylendi evet. Evet Sayýn Baþkan hatýrlattý gerçekten. Þimdi tabii ki Sayýn Spor Bakaný gelip burda cevap verecektir uygulamasý ile ilgili. Yalnýz biz sendikalarla oturup bir anlaþma yaptýk. Þimdi tabii sendikalar kendilerine göre yorum yapýyor, iþte öðrtmenler sendikasýna o konuþmalar içerisinde ve görüþmeler içerisinde bazý haklarý verileceði konusunda ilgili sendikalarýn da bilgisi vardý ama ilgili sendikalar daha sonra iþte efendim öðertmenlere biraz daha fazla verdiniz. Arkadaþlar, bu toplu sözleþme gibi yapýlan birþey bir protokol görüþmesidir. Tabii ki bu sendikalar hep ayni kesimin temsilcileri olsa zaten bir sendika gelecek, masaya bir kiþi oturacak. Siz çeþitli kesimleri temsil eden insanlara protokol çalýþmasý yapýyoruz. Tabii çeþitli kesimler, çeþitli görüþler, çeþitli menfaatler ve çeþitli çalýþanlarýn haklarýný korumakla ilgili giriþim içindedirle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Dolayýsýyle burda haklý gördüðümüz bir talebi yerine getirdik biz. Biz kimseye kombina yapmadýk. Bizim öyle bir görevimiz yok, devlette ciddiyet vardýr, öyle birþey olamaz. Tabii sendikalar kendine göre yorum yapar, yapabilir ve sayýn sendika baþkanlarý beyanat da verebilir, görüþlerini de ortaya koyabilir. Biz inanýyoruz ki, çalýþaný söz verdiðimiz þekilde enflasyonda ezdirmemek için elimizden gelecek her türlü çabayý göstereceðiz dedik ve bu çalýþmanýn bir neticesi    olarak ortaya koyduk. Tabii beðenir veya beðenmez o toplumun vereceði bir karardýr. Teþekkür eder, saygýlar sunarý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eþekkürler Sayýn Bakan. Buyurun Sayýn Spor Bakaný.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GENÇLÝK VE SPOR BAKANI TANSEL DORATLI - Sayýn Baþkan, deðerli milletvekilleri; Sayýn Özgürgün’ün konuþmasý her ne kadar sporu irdeleyen, spordaki sorunlarý ortaya koyacak, sporla ilgili bir konuþma deðilse de, yine de ortaya attýðý Çetinkaya’nýn ödüllendirilmesine karþý ortaya atmýþ olduðu düþüncesine karþýlýk niçin yaptýðýmýzý, yani ben bir gündem dýþý konuþma ile deðil, bir soru ile karþý karþýya kaldýðýma kanaat getirdim. Þimdi tabii ki müsteþar ve müdürlerimi henüz atamamýþ olabiliriz, bu süreç devam etmektedir ve atanacaktýr. Yani bundan kimsenin kuþkusu olmasýn. Bu yýlý gençlik yýlý ve spor yýlý olarak ilan etmiþ durumdayýz. Zaten basýnda çýkmasý bunun ilan edilmesidir, tekrardan oturup ilan etmenin bir anlamý yoktur. Bu konuda bu yýl yapacaðýmýz etkinlikler de ortadadýr, durup da burada programý uzun uzadýya anlatmanýn da bir anlamý yok. Sayýn Özgürgün mutlaka göreceksiniz, yýl içinde gençliðe ve spora verilen önemi icraatlarýmýzla göreceksiniz. Üçüncü sözü, Sayýn Bakan diyor devamlý beyanatlar verir, hayran olduðunu, fikirlerimizin güzelliðinin ve deðerini anlamýþ bir durumdadýr. Yalnýz diyor, Avrupadaymýþým gibi hissettim kendimi diyor, bu bir övgüdür,ben teþekkürlerimi sunarým. Çünkü gerçekten çaðdaþ düþünebilmek ve bu fikirleri sporla ilgili gençlikle ilgili fikirleri ortaya koyabilmek bana göre sanýldýðý kadar basit de bir olay deðildir, bir birikimdir. Biz bu birikim sayesinde bunlarý ortaya    koyuyoruz. Herhalde kapalý bir spor salonunun da bir ayda bitmeyeceðini kendisi benden iyi bilir veya eksik olan tesislerimizin bir günde gözle görülür þekilde bitiþini seyredecek deðildir. Ama bunlar da yapýlacak, bitecek ve yenileri de bunlara ilave edilecektir. Bu konuda da müsterih olunuz, biz icraat yapmak için göreve geldik, sadece söz söyler yapmaz þeklindeki bir yaklaþýmý da kabul edemeyiz. Çünkü bu aþamada elbette ki düþüncelerimiz, fikirlerimiz ortaya çýkacak icraatýmýz da bu meyanda devam etmektedir ve devam edecekti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Þimdi gelelim esas konuya. Çetinkaya ile ilgili konuya. O    çýktý bu çýktý basýnda diye þey etti bir gün önce bizim    suçlandýðýmýzý, bir gün sonra da görevimizi yerine getirip övüldüðümüzü ifade etti.      Acaba diyor niye? Þimdi bir kere bugün basýný takip etmiþ olsaydý Sayýn Özgürgün bu sorunun cevabý basýnda yazýlar içerisinde mevcuttu. Þimdi bir kere kýsaca ben konuyu izah edeyim bu kürsüden milletvekili arkadaþlarým bu konuyu öðrensin ve inþallah ayný soruyla karþý karþýya    kalmayýz çünkü bazý spor yazarlarý da taraf tutarak anlamamýþ gibi ileri geri sözler söylemiþlerdir. Þimdi þöyle ifade edeyim. Çetinkaya ilk kez 27 yýl sonra þampiyonluðu Sayýn Özgürgün’ün Baþkan olduðu dönemde yakalamýþtý, þampiyon olmuþtu. Eðer ben diyorum ki o yýl eðer ben o yýl Bakan olmuþ olsaydým yine bu kulüp bu baþarýsýndan    dolayý ödüllendirilecekti ve Sayýn Özgürgün    eleþtiri deðil, övgülerle buraya    basýna çýkacaktý.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ki, geçen yýl Çetinkaya þampiyonluðu yakalamýþtýr ve þampiyon olduktan sonra Çetinkaya þampiyonluðunu kutlamasý sadece ve sadece Lefkoþa sokaklarýnda bir gece korna çalarak arabalar dolaþmýþ ve bu þampiyonluk    kutlamasý da sona ermiþtir. Þimdi arkadaþlar elimizi vicdanýmýza koyarak düþüncelerimizi bu konuda    biraz irdeleyelim. Bu ülkede spor ambargosu altýnda olan bir ülkede bir kulüp þampiyon olacak, bir akþam kornalar ötecek ve bu konu burada noktalanacak. Ýþte o zaman sporu ölüme mahkum ederiz. Demek ki sporda mutlak surette ödüllendirme olacaktýr. Biz eðer    Çetinkaya’ya    bir hizmetimiz bu aþamada geçmiþse bu bir ödüllendirmedir. Ve biz ancak ve ancak baþarýlý sporcularý, baþarýlý kulüpleri ödüllendirerek sporda    motivasyonu ve daha büyük bir kaliteyi ve heyecaný yakalayabiliriz inancýndayýz ve bu amaçla yaptýk. Bir gün önce Çetinkaya Baþkanýnýn sitem etmesi þundan kaynaklanmaktadýr; Çetinkaya þampiyon olduðu dönemde federasyon    tarafýndan ödüllendirileceði söylenmiþ, hatta bunun Londra’da ordaki Türk Futbol Federasyonu ile anlaþarak maç yapacaðý, kamp yapacaðý açýklanmýþtý. Fakat istenmeyen nedenlerden gerek ordaki federasyonun art niyet olmadan gerekse burdaki federasyonun art niyet olmadan bu olay gerçekleþemedi. Tabii ki gerçekleþmeyen bu olay karþýsýnda kulüp yöneticileri feryat etmeye baþladý. Gazeteci yazarýn birisi, spor yazarý bir arkadaþýmýz bana dedi ki böyle bir konu var bu konuda yardýmýnýzý istiyoruz. Ben konuyu inceleyeceðimi, bu konuda destek olmak için var olduðumuzu ifade ettim. Onun arkasýna anladýk ki Ýngiltere’ye, Londra’ya gitmeleri artýk olanaksýz    bir noktaya gelmiþtir. Ordaki zaman, mekan, hava þartlarý birtakým etkenlerden dolayý gecikeceðinden baþka bir kulübün    artýk þampiyon    olduktan sonra ancak eski bir þampiyonluðun    hakký verileceðinden artýk bunun    tedbir alýnmasý gerektiði inancýna vardýk ve kulüp bizden rica etti ve dedi ki bizim þampiyonluðumuza destek olmak isterseniz, federasyon olsun, siz olasýnýz ,ödüllendirme mekanizmasýný kabul    eden bir Bakanlýk olarak bize destek olacaksanýz en azýndan    Anavatanýmýzda bir kamp yapalým ordaki spor kulüpleriyle maç yapalým ve bu ödül, hak ettiðimiz ödülü lütfen bize geç de olsa    veriniz dendi ve kulübün    bu anlayýþýný makul karþýlayarak bizler de bu hakký alacaksýnýz dedik ve    harekete geçtik. Geçtiðimiz hareket çerçevesinde 1-2 günlük bir gecikme olmuþtur. Gerek hafta sonunun araya girmesi, gerekse ordaki irtibatta bazý kopukluklar bu iþi birkaç gün uzatmýþtýr. Bu meyanda    uzatýldýðý için kulüp baþkaný sitem etmiþtir bizimle ilgilenmiyor diye. Halbuki o aþamada biz ilgileniyorduk konu ile. Dolayýsýyle bir gün    geç de olsa konu neticelenmiþtir. Yoksa bugün bir günde hiçbir zaman Anavatanda herhangi bir irtibat kurarak bir kulübün orda kamp yapmasýný saðlamanýz zaten olanaksýzdýr. Biz önceden devredeydik. Fakat 1-2 günlük Ýl Baþkanýnýn deðiþmesinden dolayý    1-2    günlük bir gecikme olmuþtur orda talihsiz    bir açýklama oldu ve arkasýna kulüp Baþkaný bize teþekkür etmeyi kendisinde borç bildi.Olay bundan ibarettir. Þu anda Çetinkaya kampýný yapmakta, ödüllendirilmiþ bir þekilde mükafatýný almýþ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Gazi Maðusa) (Yerinden)- Bir kulübün orada yapmak olanaksýz mý hakikate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TANSEL DORATLI (Devamla)- Bir günde halletmek olanaksýzd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Devamla)- Eðer sen diyorsan, yarýn ben istediðin külübü göndereyim yarýn. </w:t>
      </w:r>
    </w:p>
    <w:p>
      <w:pPr>
        <w:pStyle w:val="Normal"/>
        <w:bidi w:val="0"/>
        <w:jc w:val="both"/>
        <w:rPr>
          <w:sz w:val="24"/>
          <w:lang w:val="tr-TR"/>
        </w:rPr>
      </w:pPr>
      <w:r>
        <w:rPr>
          <w:sz w:val="24"/>
          <w:lang w:val="tr-TR"/>
        </w:rPr>
      </w:r>
    </w:p>
    <w:p>
      <w:pPr>
        <w:pStyle w:val="Normal"/>
        <w:bidi w:val="0"/>
        <w:jc w:val="both"/>
        <w:rPr>
          <w:lang w:val="tr-TR"/>
        </w:rPr>
      </w:pPr>
      <w:r>
        <w:rPr>
          <w:sz w:val="24"/>
          <w:lang w:val="tr-TR"/>
        </w:rPr>
        <w:tab/>
        <w:t>TANSEL DORATLI (Devamla)- Sayýn Kenan, 1 günde bu iþi...</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Yerinden)(Devamla)- Eðer yapamýyorsan söyle bana sana yapayý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TANSEL DORATLI (Devamla)- Dinlemiyorsun, geldin son dakika oturdun, dinlemiyorsun, iþi saptýrýyorsu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Kenan Bey, lütfen efendim. </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Yerinden)(Devamla)- Yarýn ben sana Türkiye’de, istediðin yerde, herhangi bir yerde Abant Abant,Bursa Bursa...</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Kenan Bey, bunu kuliste konuþ Sayýn Bakana.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TANSEL DORATLI (Devamla)- Sayýn Kenan, olanaksýz demedim, 1 günde olmuyo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Devamla)- Beceremiyorsan yapayým ben yahu.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Kenan Bey, lütfen efend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TANSEL DORATLI (Devamla)- Tamam yahu, alemin beceriklisi Sayýn Kenan. Öyle diyelim bitsin, tamam alem senin ne kadar becerikli olduðunu biliyor. Oldu mu? Nokta. Bilmeyen yok senin becerini, hakikaten ada çapýnda beceriklilik yönünde 1 numara. Oldu. </w:t>
      </w:r>
    </w:p>
    <w:p>
      <w:pPr>
        <w:pStyle w:val="Normal"/>
        <w:bidi w:val="0"/>
        <w:jc w:val="both"/>
        <w:rPr>
          <w:lang w:val="tr-TR"/>
        </w:rPr>
      </w:pPr>
      <w:r>
        <w:rPr>
          <w:sz w:val="24"/>
          <w:lang w:val="tr-TR"/>
        </w:rPr>
        <w:tab/>
      </w:r>
    </w:p>
    <w:p>
      <w:pPr>
        <w:pStyle w:val="Normal"/>
        <w:bidi w:val="0"/>
        <w:jc w:val="both"/>
        <w:rPr>
          <w:lang w:val="tr-TR"/>
        </w:rPr>
      </w:pPr>
      <w:r>
        <w:rPr>
          <w:sz w:val="24"/>
          <w:lang w:val="tr-TR"/>
        </w:rPr>
        <w:tab/>
        <w:t xml:space="preserve">BAÞKAN - Sayýn Bakan, toparlayýn efend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TANSEL DORATLI    (Devamla)- Sayýn Baþkan, deðerli milletvekili arkadaþlarým; burda tabii ki bazý vatandaþlarýmýz veya bazý yazarlar konuyu irdelerken bunun þampiyonluk sonucu bir ödüllendirme olduðunu gözardý etmeye çalýþýyor. Basýnda da okudum ben, bir yazar arkadaþýmýz bu konuda eleþtirme ihtiyacý duydu ama þampiyon bir kulüp olduðunu yazmaktan da çekindi, yazmadý. Bu art niyettir ve diyor ki, biz her türlü eleþtiriye açýðýz, burda amaç Kuzey Kýbrýs Türk    Cumhuriyeti Sporunun motivasyona kavuþmasýdýr. Motivasyonsuz spor olamaz, ambargo altýnda olan bir ülkede motivasyonsuz spor olamaz ve bu konuda kararlý ve istikrarlýyýz. Baþarýlý her sporcu, her kulüp deðerlendirilecek ve bir yönetmenlik çerçevesinde de haklarýný alacaktýr. Bu sporumuzun daha iyiye gitmesi için uygun bir düþünce þeklidir. Sanýrým aranýzda bu düþünceye de karþý çýkacak olan birisi yoktur, olamaz da. </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deðerli milletvekilleri; benim sizden fýrsat bulup konuþma fýrsatýný verdiðiniz için bir konuda tek istirhamým olacaktýr.O da Spor Yasasýnýn bir an önce bu Meclisten geçmesidir. Çünkü yaptýðýmýz toplantýlarda ve siz de takdir edeceksiniz, bugün sporun içinde bulunduðu sýkýntýlarýn baþýnda gele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Sayýn Bakan, toparla konuyu lütfen, daðýtma.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TANSEL DORATLI (Devamla)- Arkadaþlar müsade ederse toplayacayý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ugün sporun içinde bulunduðu en büyük sýkýntý gerçekten mali sýkýntýlardýr ve gerek federasyonlarýmýz, gerekse kulüplerimiz bu sýkýntýlar içerisinde yaþamaktadýr. Bizler bu rotayý çizerken, spora bir politika ortaya koyarken, burda maddi konularda sýkýþýk olduðumuzu bir kez daha hatýrlatmak isterim. Bu yasada sponsörlük yap, iþlet, devret ve federasyonlarýmýzýn özerkliði konusunda ve daha demokratik bir yapýya kavuþmakta büyük içerikler mevcuttur. Yalnýz fon konusunda sigara ve alkoldan yapýlacak kesintinin bir    önceki Ulusal Birlik Partisi ve Demokrat Parti döneminde Bakanlar Kurulu tarafýndan çýkarýldýðýný da hatýrlatmak isterim. Dolayýsýyle önce bu yasanýn süratle geçmesi ve o güzel içerikli maddelerin derhal hayata geçirilmesi spordaki politikanýn daha uygulanabilir bir noktaya geçmesi açýsýndan bu kürsüye 1 - 2 hafta içerisinde geldiði zaman bu yasa ivediliðinin çýkmasý, görüþülmesi ve iyi bir noktaya getirilip bu yasanýn çýkmasýný da sizlerden ben Gençlik ve Spor Bakaný olarak katkýlarýnýzý bekliyoru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Devamla)- Ýki hafta? </w:t>
      </w:r>
    </w:p>
    <w:p>
      <w:pPr>
        <w:pStyle w:val="Normal"/>
        <w:bidi w:val="0"/>
        <w:jc w:val="both"/>
        <w:rPr>
          <w:sz w:val="24"/>
          <w:lang w:val="tr-TR"/>
        </w:rPr>
      </w:pPr>
      <w:r>
        <w:rPr>
          <w:sz w:val="24"/>
          <w:lang w:val="tr-TR"/>
        </w:rPr>
      </w:r>
    </w:p>
    <w:p>
      <w:pPr>
        <w:pStyle w:val="Normal"/>
        <w:bidi w:val="0"/>
        <w:jc w:val="both"/>
        <w:rPr>
          <w:lang w:val="tr-TR"/>
        </w:rPr>
      </w:pPr>
      <w:r>
        <w:rPr>
          <w:sz w:val="24"/>
          <w:lang w:val="tr-TR"/>
        </w:rPr>
        <w:tab/>
        <w:t>TANSEL DORATLI (Devamla)- Evet, içerisinde gelecektir. Evet 1 hafta bütçeden hemen sonra gelecektir gündeme.</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Yerinden)(Devamla)- Ýki ay de hiç olmazsa da inanalým. </w:t>
      </w:r>
    </w:p>
    <w:p>
      <w:pPr>
        <w:pStyle w:val="Normal"/>
        <w:bidi w:val="0"/>
        <w:jc w:val="both"/>
        <w:rPr>
          <w:sz w:val="24"/>
          <w:lang w:val="tr-TR"/>
        </w:rPr>
      </w:pPr>
      <w:r>
        <w:rPr>
          <w:sz w:val="24"/>
          <w:lang w:val="tr-TR"/>
        </w:rPr>
      </w:r>
    </w:p>
    <w:p>
      <w:pPr>
        <w:pStyle w:val="Normal"/>
        <w:bidi w:val="0"/>
        <w:jc w:val="both"/>
        <w:rPr>
          <w:lang w:val="tr-TR"/>
        </w:rPr>
      </w:pPr>
      <w:r>
        <w:rPr>
          <w:sz w:val="24"/>
          <w:lang w:val="tr-TR"/>
        </w:rPr>
        <w:tab/>
        <w:t>TANSEL DORATLI (Devamla)- Bütçeden sonra gündeme gelecektir.</w:t>
        <w:tab/>
        <w:t xml:space="preserve">Fon konusunu tekrar diyorum, tartýþýlabiliriz bunun oluþabilmesi için yeni hükümetin Maliye Bakaný ile de görüþ alýþ veriþinde bulunabiliriz. Ama fon içerisinde 1 - 2 madde çýkarýldý diye bu yasanýn geciktirilmesi, oyalatýlmasý ve spora da bir yara getireceðini burdan hatýrlatmak istiyorum. Ve bu deðerli arkadaþlarýmýn, spora ilgisi olan arkadaþlarýmýn burada konularý gündeme getiren arkadaþlarýmýn bu konuda hassas ve duyarlý olmasýný ve yardýmlarýný beklediðimizi bir kez daha hatýrlatarak hepinize teþekkür eder, saygýlar sunarý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eþekkürler Sayýn Baka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ÖZGÜRGÜN (Lefkoþa) (Yerinden)- Bir noktaya açýklýk getirmek istiyorum.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milletvekili konu anlaþýlmýþtýr efendim.    Þampiyon oldu, yardým etti.    Anladýk efendim, lütfen.    Konu anlaþýlmýþtýr.    Devam ediyoruz.</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milletvekilleri; 5’inci sýrada Cumhuriyetçi Türk Partisi Gazi Maðusa Milletvekili Sayýn Sonay Adem’in “Kontrolsuz Et Kesimi” hakkýnda istemi var.    Buyurun.</w:t>
      </w:r>
    </w:p>
    <w:p>
      <w:pPr>
        <w:pStyle w:val="Normal"/>
        <w:bidi w:val="0"/>
        <w:jc w:val="both"/>
        <w:rPr>
          <w:sz w:val="24"/>
          <w:lang w:val="tr-TR"/>
        </w:rPr>
      </w:pPr>
      <w:r>
        <w:rPr>
          <w:sz w:val="24"/>
          <w:lang w:val="tr-TR"/>
        </w:rPr>
      </w:r>
    </w:p>
    <w:p>
      <w:pPr>
        <w:pStyle w:val="Normal"/>
        <w:bidi w:val="0"/>
        <w:jc w:val="both"/>
        <w:rPr>
          <w:lang w:val="tr-TR"/>
        </w:rPr>
      </w:pPr>
      <w:r>
        <w:rPr>
          <w:sz w:val="24"/>
          <w:lang w:val="tr-TR"/>
        </w:rPr>
        <w:tab/>
        <w:t>KATÝP -</w:t>
      </w:r>
    </w:p>
    <w:p>
      <w:pPr>
        <w:pStyle w:val="Normal"/>
        <w:bidi w:val="0"/>
        <w:jc w:val="both"/>
        <w:rPr>
          <w:sz w:val="24"/>
          <w:lang w:val="tr-TR"/>
        </w:rPr>
      </w:pPr>
      <w:r>
        <w:rPr>
          <w:sz w:val="24"/>
          <w:lang w:val="tr-TR"/>
        </w:rPr>
      </w:r>
    </w:p>
    <w:p>
      <w:pPr>
        <w:pStyle w:val="Normal"/>
        <w:bidi w:val="0"/>
        <w:jc w:val="both"/>
        <w:rPr>
          <w:lang w:val="tr-TR"/>
        </w:rPr>
      </w:pPr>
      <w:r>
        <w:rPr>
          <w:sz w:val="24"/>
          <w:lang w:val="tr-TR"/>
        </w:rPr>
        <w:t>Cumhuriyet Meclisi Baþkanlýðý,</w:t>
      </w:r>
    </w:p>
    <w:p>
      <w:pPr>
        <w:pStyle w:val="Normal"/>
        <w:bidi w:val="0"/>
        <w:jc w:val="both"/>
        <w:rPr>
          <w:lang w:val="tr-TR"/>
        </w:rPr>
      </w:pPr>
      <w:r>
        <w:rPr>
          <w:sz w:val="24"/>
          <w:lang w:val="tr-TR"/>
        </w:rPr>
        <w:t>Lefkoþa.</w:t>
      </w:r>
    </w:p>
    <w:p>
      <w:pPr>
        <w:pStyle w:val="Normal"/>
        <w:bidi w:val="0"/>
        <w:jc w:val="both"/>
        <w:rPr>
          <w:sz w:val="24"/>
          <w:lang w:val="tr-TR"/>
        </w:rPr>
      </w:pPr>
      <w:r>
        <w:rPr>
          <w:sz w:val="24"/>
          <w:lang w:val="tr-TR"/>
        </w:rPr>
      </w:r>
    </w:p>
    <w:p>
      <w:pPr>
        <w:pStyle w:val="Normal"/>
        <w:bidi w:val="0"/>
        <w:jc w:val="both"/>
        <w:rPr>
          <w:lang w:val="tr-TR"/>
        </w:rPr>
      </w:pPr>
      <w:r>
        <w:rPr>
          <w:sz w:val="24"/>
          <w:lang w:val="tr-TR"/>
        </w:rPr>
        <w:tab/>
        <w:t>Cumhuriyet Meclisinin 16 Þubat 1999 tarihli 10’uncu Birleþiminde “Kontrolsüz Et Kesimleri” hakkýnda gündem dýþý konuþma yapmak istiyorum.</w:t>
      </w:r>
    </w:p>
    <w:p>
      <w:pPr>
        <w:pStyle w:val="Normal"/>
        <w:bidi w:val="0"/>
        <w:jc w:val="both"/>
        <w:rPr>
          <w:sz w:val="24"/>
          <w:lang w:val="tr-TR"/>
        </w:rPr>
      </w:pPr>
      <w:r>
        <w:rPr>
          <w:sz w:val="24"/>
          <w:lang w:val="tr-TR"/>
        </w:rPr>
      </w:r>
    </w:p>
    <w:p>
      <w:pPr>
        <w:pStyle w:val="Normal"/>
        <w:bidi w:val="0"/>
        <w:jc w:val="both"/>
        <w:rPr>
          <w:lang w:val="tr-TR"/>
        </w:rPr>
      </w:pPr>
      <w:r>
        <w:rPr>
          <w:sz w:val="24"/>
          <w:lang w:val="tr-TR"/>
        </w:rPr>
        <w:tab/>
        <w:t>Ýçtüzüðün 62’nci maddesi uyarýnca gereðini saygýlarýmla arzederim.</w:t>
      </w:r>
    </w:p>
    <w:p>
      <w:pPr>
        <w:pStyle w:val="Normal"/>
        <w:bidi w:val="0"/>
        <w:jc w:val="both"/>
        <w:rPr>
          <w:sz w:val="24"/>
          <w:lang w:val="tr-TR"/>
        </w:rPr>
      </w:pPr>
      <w:r>
        <w:rPr>
          <w:sz w:val="24"/>
          <w:lang w:val="tr-TR"/>
        </w:rPr>
      </w:r>
    </w:p>
    <w:p>
      <w:pPr>
        <w:pStyle w:val="Normal"/>
        <w:bidi w:val="0"/>
        <w:jc w:val="right"/>
        <w:rPr>
          <w:lang w:val="tr-TR"/>
        </w:rPr>
      </w:pPr>
      <w:r>
        <w:rPr>
          <w:sz w:val="24"/>
          <w:lang w:val="tr-TR"/>
        </w:rPr>
        <w:t>Sonay Adem</w:t>
      </w:r>
    </w:p>
    <w:p>
      <w:pPr>
        <w:pStyle w:val="Normal"/>
        <w:bidi w:val="0"/>
        <w:jc w:val="right"/>
        <w:rPr>
          <w:lang w:val="tr-TR"/>
        </w:rPr>
      </w:pPr>
      <w:r>
        <w:rPr>
          <w:sz w:val="24"/>
          <w:lang w:val="tr-TR"/>
        </w:rPr>
        <w:t>CTP Gazi Maðusa Milletvekili.</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Buyurun Sayýn Adem.</w:t>
      </w:r>
    </w:p>
    <w:p>
      <w:pPr>
        <w:pStyle w:val="Normal"/>
        <w:bidi w:val="0"/>
        <w:jc w:val="both"/>
        <w:rPr>
          <w:sz w:val="24"/>
          <w:lang w:val="tr-TR"/>
        </w:rPr>
      </w:pPr>
      <w:r>
        <w:rPr>
          <w:sz w:val="24"/>
          <w:lang w:val="tr-TR"/>
        </w:rPr>
      </w:r>
    </w:p>
    <w:p>
      <w:pPr>
        <w:pStyle w:val="Normal"/>
        <w:bidi w:val="0"/>
        <w:jc w:val="both"/>
        <w:rPr>
          <w:lang w:val="tr-TR"/>
        </w:rPr>
      </w:pPr>
      <w:r>
        <w:rPr>
          <w:sz w:val="24"/>
          <w:lang w:val="tr-TR"/>
        </w:rPr>
        <w:tab/>
        <w:t>                                      (Milletvekilleri kendi aralarýnda konuþurlar.)</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Sayýn Akýn oturalým efendim.    Sayýn Bakan, Sayýn Akýn dinleyelim efendim.    Lütfen dinleyelim.</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Gazi Maðusa) - Sayýn Baþkan, deðerli milletvekilleri; yine bugün de geçtiðimiz hafta yaptýðým gündem dýþý konuþmada olduðu gibi farklý bir konuya deðinmek istiyorum, esas gündemime geçmeden önce.</w:t>
      </w:r>
    </w:p>
    <w:p>
      <w:pPr>
        <w:pStyle w:val="Normal"/>
        <w:bidi w:val="0"/>
        <w:jc w:val="both"/>
        <w:rPr>
          <w:sz w:val="24"/>
          <w:lang w:val="tr-TR"/>
        </w:rPr>
      </w:pPr>
      <w:r>
        <w:rPr>
          <w:sz w:val="24"/>
          <w:lang w:val="tr-TR"/>
        </w:rPr>
      </w:r>
    </w:p>
    <w:p>
      <w:pPr>
        <w:pStyle w:val="Normal"/>
        <w:bidi w:val="0"/>
        <w:jc w:val="both"/>
        <w:rPr>
          <w:lang w:val="tr-TR"/>
        </w:rPr>
      </w:pPr>
      <w:r>
        <w:rPr>
          <w:sz w:val="24"/>
          <w:lang w:val="tr-TR"/>
        </w:rPr>
        <w:tab/>
        <w:t>Biliyorsunuz Demokrat Parti-Ulusal Birlik Partisi Hükümeti döneminde Sayýn Ýsmet Kotak BRT’nin baþýna geçirilmiþti. Sayýn Kotak’ýn o noktadan gitmesi için zannederim toplumun büyük çoðunluðu dua etti uzun süre.    Baþta Ulusal Birlik Partililer olmak üzere.</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Gazi Maðusa)(Yerinden) - Siz?</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devamla) - Biz de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Olmayanlar için konuþmayýn efendim bu kürsülerden. Müdafaa hakký olmayanlar için yorum yapmayalým.</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Devamla) - Müdafaa hakký baþkalarýnýn da var Sayýn Baþkan.</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abii.</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Devamla) - Eðer siz taraflý yayýn yaparsanýz, müdafaa hakký baþkasýna da doðar.</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Kurum hakkýnda konuþun.</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Devamla) - Bugün bu arkadaþýmýz bu noktadan alýndý.</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amam.</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Devamla) - Yerine de vekaleten Sayýn Hüseyin Çobanoðlu bakmaktadýr.    Ama ne yazýk ki Kotak’a üzüldüm.    Sayýn Kotak’a üzüldüm.</w:t>
      </w:r>
    </w:p>
    <w:p>
      <w:pPr>
        <w:pStyle w:val="Normal"/>
        <w:bidi w:val="0"/>
        <w:jc w:val="both"/>
        <w:rPr>
          <w:sz w:val="24"/>
          <w:lang w:val="tr-TR"/>
        </w:rPr>
      </w:pPr>
      <w:r>
        <w:rPr>
          <w:sz w:val="24"/>
          <w:lang w:val="tr-TR"/>
        </w:rPr>
      </w:r>
    </w:p>
    <w:p>
      <w:pPr>
        <w:pStyle w:val="Normal"/>
        <w:bidi w:val="0"/>
        <w:jc w:val="both"/>
        <w:rPr>
          <w:lang w:val="tr-TR"/>
        </w:rPr>
      </w:pPr>
      <w:r>
        <w:rPr>
          <w:sz w:val="24"/>
          <w:lang w:val="tr-TR"/>
        </w:rPr>
        <w:tab/>
        <w:t>ERSOY ÝNCE (Gazi Maðusa)(Yerinden) - DAÜ’ye televizyon koordinatörü atandý efendim.</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Devamla) - Yani giden geleni aratýr misali tam bir faþist zihniyet.    Tam bir faþist zihniyet BRT’nin baþýna geçmiþ bulunmaktadýr ne yazýk ki.    Saat yedide her gün televizyondan basýndan özetler verilmektedir.    Yenidüzen yok.    Niçin?    Soruldu niçin Yenidüzen yok, Yenidüzen Gazetesi?    Aykýrý yayýnlar yazar.    Kimsin be sen?    Kimsin be sen de aykýrý yayýn diyecen CTP’nin yayýnlarýna?    CTP’nin yayýn organýna.</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Devamla) - Aykýrý mý dedi, muzýr mý dedi?</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Devamla) - Aykýrý efendim.    Kimdir bunlar?    Toplumcu Kurtuluþ Partisine de çaðrý yaparým burdan.    Biz BRT’nin toplumun malý olduðuna inanan insanlarýz.    TKP’lilerin de ayný düþüncede olduklarýna yürekten inanýyorum.    Bu iþe müdahale etsin onlar da    kimsenin, kimsenin sesini kesmeye hakký yoktur bu toplumda.    Hele toplumun vergileri ile bir yerlere gelmiþse bazýlarý bunlarýn hiç hakký yoktur.    </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Devamla) - Giriþ miydi efendim bu?    Mevzuya geliyoruz yavaþ yavaþ.</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Devamla) - Evet efendim.    Gündeme geliyoruz.</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Devamla) - Þimdi ne alakasý var BRT’nin, baðlantý kuramadým.</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Devamla) - Sürekli izliyorum ve ne yazýk ki ayný tempoda gidiyor.    Biraz daha sesimizi çýkarmazsak herhalde hiç sesimiz çýkmayacak o BRT’de öyle sanýrým.    Geçmiþ günlerini UBP’nin gayet iyi hatýrlýyoruz.    Ondan ötürü erken uyarmak istedim.</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Devamla) - Geçmiþte çok konuþtunuz diye.</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Devamla) - Gerekli özeni gösterin lütfen.</w:t>
      </w:r>
    </w:p>
    <w:p>
      <w:pPr>
        <w:pStyle w:val="Normal"/>
        <w:bidi w:val="0"/>
        <w:jc w:val="both"/>
        <w:rPr>
          <w:sz w:val="24"/>
          <w:lang w:val="tr-TR"/>
        </w:rPr>
      </w:pPr>
      <w:r>
        <w:rPr>
          <w:sz w:val="24"/>
          <w:lang w:val="tr-TR"/>
        </w:rPr>
      </w:r>
    </w:p>
    <w:p>
      <w:pPr>
        <w:pStyle w:val="Normal"/>
        <w:bidi w:val="0"/>
        <w:jc w:val="both"/>
        <w:rPr>
          <w:lang w:val="tr-TR"/>
        </w:rPr>
      </w:pPr>
      <w:r>
        <w:rPr>
          <w:sz w:val="24"/>
          <w:lang w:val="tr-TR"/>
        </w:rPr>
        <w:tab/>
        <w:t>ERSON ÝNCE(Yerinden)(Devamla) - Et kesimi ile ne alakasý var?</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Devamla) - Sayýn Baþkan, deðerli milletvekilleri; siz insanýmýzýn etini kesiyorsunuz.</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Var efendim.    Tabii var.    Burda televizyon var, yayýn var.    Yayýna alýyor tabii var ilgisi.    Evet devam et Sayýn konuþmacý.</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Devamla) - Televizyon var mý Sayýn Baþkan?</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Vardýr tabii.</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Devamla) - Ülkemizde hayvansal hastalýk ve zararlýlarla mücadele yýllardýr ciddiyetle ele alýnmadýðýna inanýyorum.    Her yýl üzerinde ciddi tartýþmalarýn olduðu, yapýldýðý ekinekok, brusella, sarýlýk, tüberküloz ve her türlü paraziter hastalýklarla ilgili önlemler ne yazýk ki sadece sözde kalmakta pratikte hiçbir önlem alýnmamaktadýr veya alýnan önlemler yeterli olmamaktadýr.    Bunlarýn sadece birini bile örnek olarak ele alacak olsak bile, örneðin ekinekok gibi, bildiðiniz gibi köpek dýþkýsýnýn yiyecekleri kirletmesi, bunlarýn hayvanlar tarafýndan yenmesi ve o hayvanýn etinin insanlar tarafýndan yenmesi ile bulaþan, evreyi bu þekilde tamamlayan bir hastalýktýr. Ülkemizde dünya standartlarýnýn      üzerinde ekinokok    vakasýna rastlandýðý bir gerçektir. Elimde þu anda istatistiki veriler olmamakla birlikte çünkü geçtiðimiz yýllarda da Meclisimizde bu tür tartýþmalar yapýlmýþ ve ne yazýk ki Saðlýk Bakanlýðýnýn elinde ciddi istatistiki verilerin Ekinokokla ilgili olmadýðý, eski Saðlýk Bakanlarý tarafýndan da itiraf edilmiþti. Dolayýsýyla benim elimde istatistiki verilerin bulunmamasý da acaip birþey deðil sanýrým. Birçok insanýmýz hastalýðýný öyle çok kötü manada anlaþýlýr duygularý ile biliyorsunuz Türkiye’ye gidip orda ameliyat olmakta ve bu þekilde bizim gerçek anlamda bir istatistiki veriler elde etmemiz engellenmektedir. Hayvansal hastalýklarýn insan vucudunda ne kadar tahribat yaptýðýný ve büyük    tehlikeler içerdiðini bilmektesiniz. Ekinokokun    genellikle karaciðere ve baþka bazý organlara hatta bazan beyine kadar yerleþtiðini benim size anlatmama gerek yoktur. Hele Bakanlar Kurulumuzun yarýsýna yakýn doktor olduðunu da dikkate aldýðýmýzda ciddiyetini anlatmama hiç gerek yok sanýyorum bu konunun. Bu çaðda ülkemizde bu tür hayvansal hastalýklarýn yaygýnlýðý, bu boyutlarda seyretmesi ülkemiz açýsýndan utanýlacak bir durumdur kanýsýndayým. Örneðin ekinokokta KKTC dünya birincisi sayýlabili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TARIM VE ORMAN BAKANI ÝRSEN KÜÇÜK (Yerinden)- Dünya üçüncüsü.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Devamla)- Dünya birincisi efendim. Üçüncüsüyüz? E, demek ki süratle birinciliðe doðru gitmekteyiz. </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Gazi Maðusa) (Yerinden)- Þampiyon da olabiliriz.</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Devamla)-Þampiyon da olabiliriz. Hayvansal hastalýklar toplumumuzdaki hastalýklar arasýnda %10-15 civarýnda seyretmektedir. Ülkemizde deðerli arkadaþlarým 28 tane belediye    vardýr, bunlarýn 98 sene itibarý ile 13 tanesinde veteriner hekim kontrolünde kesim yapýlmakta idi. Bunlarýn sadece 4 tanesinde kadrolu veteriner mevcuttur ve hizmet vermektedir. Geriye kalan 15 belediyede kesimler tamamen kontrolsüz    seyretmektedir. Belediye olmayan yerleri tabii size hiç anlatmama gerek yoktur. Onlarda zaten hiç kontrol yoktur. Ama hiç olmazsa belediye olan yerlerde bu tür kontrollerin olmasý gerektiði inancýndayým. Bu konularla ilgili biliyorsunuz toplum saðlýðýný tehdit eden bu unsurlar için yasalar çýkarýlmýþ ve birtakým cezai müeyyideler de konmuþtur. Þöyle ki; Fasýl 261 Gýda Maddeleri ve Ýlâçlarýn Satýþýný Düzenleyen Yasanýn 19’uncu maddesine istinaden bir tüzük yapýlmýþtýr. Bu tüzüðe göre kesim öncesi ve kesim sonrasý veteriner saðlýk muayenesi yapýp usulüne göre damgalanmadan hiçbir et ve iç organ insan tüketimine sunulamaz denmektedir. Fasýl 261’in 17 ve 18’inci maddeleri de açýkca bu tüzüðü ihlâl edenler hakkýnda uygulanmasý gereken yasal müeyyideleri öngörmektedir. Yani suç iþleyene karþý ne türlü cezalar verileceði öngörülmektedir.Ülkemizde belediye olmayan yerlerde denetimsiz kesimler sürüyor dedik, verdiðim sayýlardan da gördünüz ki belediyelerin büyük çoðunluðunda da denetimsiz kesimler devam etmektedir. Bu amaçla sanýrým 98 seçim bildirgesinde Ulusal Birlik Partisi hayvan hastalýklarý ile mücadeleye büyük önem vereceðini yazmýþtýr.Toplumcu Kurtuluþ Partisi ise Veteriner Dairesi reorganize edilip koruyucu hekimliðe aðýrlýk verileceðini söylemiþtir. Bu iki partinin bu yaklaþýmý Hükümet Programýna da yansýmýþ ve hayvansal hastalýk ve zararlýlarla mücadele edileceði, brusella erodoksiyonu ve ekinekok erodoksiyonu süratle gerçekleþtirilecek, mavi dil hastalýðý ve diðer hayvan hastalýklarý ile etkin bir mücadele programý uygulancak denmektedir.    Yýllardýr hayvansal hastalýklara karþý ciddi önlem almayan, denetimsiz kesimlere karþý ciddi tedbiri düþünmeyen Ulusal Birlik Partisinin hiç olmazsa yazdýðý bu vaad    ettiði bu sözlerden sonra giriþim yapacaðý hayalciliðine kesinlikle inandýðýmý söylemek istiyorum.    Ancak UBP’liler bir pireye yorgan yakar misali köklü tedbir almayý bir yana býrakýn var olan bazý tedbirleri de partizanlýk yapacaklar diye berhava etmeye baþladýlar.</w:t>
      </w:r>
    </w:p>
    <w:p>
      <w:pPr>
        <w:pStyle w:val="Normal"/>
        <w:bidi w:val="0"/>
        <w:jc w:val="both"/>
        <w:rPr>
          <w:sz w:val="24"/>
          <w:lang w:val="tr-TR"/>
        </w:rPr>
      </w:pPr>
      <w:r>
        <w:rPr>
          <w:sz w:val="24"/>
          <w:lang w:val="tr-TR"/>
        </w:rPr>
      </w:r>
    </w:p>
    <w:p>
      <w:pPr>
        <w:pStyle w:val="Normal"/>
        <w:bidi w:val="0"/>
        <w:jc w:val="both"/>
        <w:rPr>
          <w:lang w:val="tr-TR"/>
        </w:rPr>
      </w:pPr>
      <w:r>
        <w:rPr>
          <w:sz w:val="24"/>
          <w:lang w:val="tr-TR"/>
        </w:rPr>
        <w:tab/>
        <w:t>ÝRSEN KÜÇÜK (Yerinden)(Devamla) - Biz mi? Yazýda öyle mi yazýyor?</w:t>
      </w:r>
    </w:p>
    <w:p>
      <w:pPr>
        <w:pStyle w:val="Normal"/>
        <w:bidi w:val="0"/>
        <w:jc w:val="both"/>
        <w:rPr>
          <w:sz w:val="24"/>
          <w:lang w:val="tr-TR"/>
        </w:rPr>
      </w:pPr>
      <w:r>
        <w:rPr>
          <w:sz w:val="24"/>
          <w:lang w:val="tr-TR"/>
        </w:rPr>
      </w:r>
    </w:p>
    <w:p>
      <w:pPr>
        <w:pStyle w:val="Normal"/>
        <w:bidi w:val="0"/>
        <w:jc w:val="both"/>
        <w:rPr>
          <w:lang w:val="tr-TR"/>
        </w:rPr>
      </w:pPr>
      <w:r>
        <w:rPr>
          <w:sz w:val="24"/>
          <w:lang w:val="tr-TR"/>
        </w:rPr>
        <w:tab/>
        <w:t>SONAY ADEM (Devamla) - Evet.    Aþaðý Mesarya Bölgesinde , Paþaköy, Vadili, Akdoðan ve Beyarmudu Belediyelerinin 6.5 yýldan bu yana sözleþmeli olarak ortak çalýþtýrdýklarý veteriner muhaliftir diyerek, karýsýnýn muhalif bir partiden belediye meclis üyesi adayý oldu diyerek onu süründüreceðiz hesabý ile 1999 yýlýnda sözleþmesini yenilememiþler ve 1 Ocak 1999’dan itibaren durdurmuþlardýr.    Çok kalabalýk bir nüfusa sahip bu bölgede kesimler tamamen denetimsiz býrakýlmýþtýr.    Belki Maðusa Belediyesinde yapýlan kesimlerden daha fazla kesim bu bölgede insan saðlýðý hiçe sayýlarak    kesim yapýlmaktadýr.Doktorlardan kurulu bu Bakanlar Kurulunun vicdaný acaba hiç sýzlamýyor mu böyle bir olaydan ve insanýmýzý böyle büyük bir tehlike ile karþý karþýya býrakýyorlar.    Bakýnýz Maðusa Belediyesinde aldýðým verilere göre, dün aldým bunlarý, sadece ekinekok vakalarý son iki ayda þöyledir;    26.11.1998 ve 25.12.1998 tarihleri arasýnda yapýlan kesimlerde 56 dana kesildi 7 tane ekinekoklu, 70 inek kesildi 45 tanesi ekinekoklu, 74 koyun kesildi 63 tanesi ekinekoklu.    26.11.1998’den 25.1.1999’a kadar yapýlan kesimlerde ise 35 dana kesildi 9’u ekinekok, 70 inek kesildi 40’ý ekinekok, 166 koyun kesildi 120’si ekinekoklu.    Elde ettiðim bilgilere göre bu bölgede de bu sayýlara çok yakýn hayvan kesimi yapýlmaktadýr.    Örneðin Akdoðan’da harabe, yýkýntý küçük bir yerde hijyen olmayan koþullarda yapýlan kesimler sonucunda hayvanlarý mühürleyen kimdir deðerli arkadaþlar biliyor musunuz?    Mezbahayý temizleyen temizlikçi tarafýndan mühürlenmektedir.</w:t>
      </w:r>
    </w:p>
    <w:p>
      <w:pPr>
        <w:pStyle w:val="Normal"/>
        <w:bidi w:val="0"/>
        <w:jc w:val="both"/>
        <w:rPr>
          <w:sz w:val="24"/>
          <w:lang w:val="tr-TR"/>
        </w:rPr>
      </w:pPr>
      <w:r>
        <w:rPr>
          <w:sz w:val="24"/>
          <w:lang w:val="tr-TR"/>
        </w:rPr>
      </w:r>
    </w:p>
    <w:p>
      <w:pPr>
        <w:pStyle w:val="Normal"/>
        <w:bidi w:val="0"/>
        <w:jc w:val="both"/>
        <w:rPr>
          <w:lang w:val="tr-TR"/>
        </w:rPr>
      </w:pPr>
      <w:r>
        <w:rPr>
          <w:sz w:val="24"/>
          <w:lang w:val="tr-TR"/>
        </w:rPr>
        <w:tab/>
        <w:t>HÜSEYÝN ANGOLEMLÝ (Yerinden)(Devamla) - Kim verdi bunlarýn ellerine mühürü yahu?</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NAY ADEM (Devamla) - Bilmem kim verdi.    Belediye verdi herhalde.    Ben verecek deðilim herhalde.    Ýþin daha vahim tarafý bu bölgede sayýn milletvekilleri; iki tane de gýda sanayi þirketi bulunmaktadýr ve et mamülleri üretmektedirler.    Yani hamburger, salam, sosis yaparak bütün bölgeye daðýtmakta,    Güvenlik Kuvvetleri, Barýþ Kuvvetleri kantinlerine satýp daðýtmaktadýrlar.Döner yapýlmakta, lahmacun yapýlmakta ve insanýmýz ne yazýk ki bunlarý tüketmektedir. Alýyorum, ben de doðruya doðru    o þirketlerin    çýkarttýðý ürünlerden    yerli mal hesabý ile ben de evime sürekli alýyorum ve bu konuyu öðrendikten sonra hayretler içerisinde kaldým. Bu olacak iþ deðil deðerli arkadaþlar. Derhal tedbir alýnmasý gerekiyor inancýndayým. Bu hayvansal hastalýklar için topyekün bir mücadelenin yapýlmasý gerekiyor. Birini cezalandýracaksýnýz diye, sizin gibi düþünmüyor diye bütün toplumu cezalandýrmaya hiç gerek yoktur. Bu olacak iþ deðildir ve bu bölgedeki kasaplar da bu iþten þikayetcidirler. Araya Belediyeler Birliði Genel Sekreteri girmiþtir,Veteriner Hekimler Birliði Baþkaný girmiþtir ama ne yazýk ki bu kin bu adamlardan vallâhi de gitmez, billâhi de gitmez. Dolayýsýyla ben hükümetten hiç olmazsa kýsa sürede bir tedbir almasýný istiyorum. Sivil toplum örgütleri, sendikalarý da bu konuda duyarlý olmaya çaðýrýyorum ve hükümeti iþin ciddiyeti konusunda daha dikkatli davranmak için önlemler almaya çaðýrýyorum. Dinlediðiniz için saygýlar sunarým.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þekkürler Sayýn Adem. Buyurun Sayýn Baka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TARIM VE ORMAN BAKANI ÝRSEN KÜÇÜK - Sayýn Baþkan, muhterem milletvekilleri; Sonay Adem arkadaþýmýn gündeme getirdiði konular tabii ki özellikle ekinokok bakýmýndan yýllardýr    ülkemizin bu konuda ciddi sýkýntýlarý olan bir konudur ve yerimden de söylediðim gibi dünyada üçüncülüðümüz vardýr. Tabii brusella    bir baþka olay. Brusellada ekinokok    kadar özellikle büyükbaþta yaygýn olduðunu söylemek mümkün deðildir ve brusellanýn kontrola alýnmasý da mümkündür. Çalýþmalar baþlatýlmýþtýr, geçtiðimiz birkaç yýl içerisinde brusella konusunda, hayvanlarýn gerek numaralanmasý, gerekse brusella taramalarý büyükbaþlarda baþlatýlmýþ %1.5’a kadar da düþtüðünü söylemek mümkündür. Tabii ki büyükbaþta brusellada rakam sýfýrlanmasý gerekmektedir ve sýfýrlanacaktýr da bu ülkede, sýfýrlanmasý da gerekmektedir. Geçmiþ yýllarda da büyükbaþlarda brusellayý sýfýrladýðýmýzý hatýrlarým. Tabii küçükbaþlarda koyun ve keçilerde inekler kadar rahat konuþmak mümkün eðildir. Çünkü Brusella %10’larýn üzerinde seyretmektedir ve tabii küçükbaþlarda brusella konusundaki mücadele daha zordur ve daha fazla zaman isteyen bir olaydýr. Ama küçükbaþlarda da numaralama olaylarý süratle tamamlanacak ve brusella taramalarý hem büyükbaþlarda hem küçükbaþ hayvanlarda devam ettirilecekti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Ekinokok konusunda tabii ki yýllardan beri ekinokokun kontrole alýndýðýný    söylemiyoruz, neden alamýyoruz? Bir kez mezbaha konusunu biz toptan    halletmiþ deðiliz ülkede. Az önce arkadaþýmýn da bahsettiði gibi bu ülkede 28 tane belediye varsa ve büyük oranda her beledyenin de kendine göre bir kesimhanesi olursa tabii ki her    belediye bir veteriner hekimi istihdam etme olanaðýna sahip olamýyor.Ýþte olay orda düðümlenmektedir ve buna paralel olarak da özellikle köylerimizde beslenen köpeklerin düzenli bir þekilde ekinekok taramasýndan geçirilmemesinden dolayý ekinekok konusunda büyük bir sýkýntýmýz vard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uhterem arkadaþlar; bir kez geçmiþ yýllarda baþlatmýþ olduðumuz Et Kombinasý Projesi ve 16 yýldan beridir sonuçlanmayan bu projenin bir hizmeti de ülkedeki ekinekoku kontrola alabilmesiydi.    Neden?    Çünkü kesimler toplu olarak bir yerde yapýlmasý düþünülmekte idi.    Her halükârda hayvan kesimleri veteriner kontrolünden    geçecek ve ekinekok taramasý da baþarýlý bir þekilde yapýlacaktý.    Bu olmadý, gerçekleþmedi ve bugün mezbaha konusunda ülkenin içinde bulunduðu büyük sýkýntý olduðunu söylemek mümkündür.    </w:t>
      </w:r>
    </w:p>
    <w:p>
      <w:pPr>
        <w:pStyle w:val="Normal"/>
        <w:bidi w:val="0"/>
        <w:jc w:val="both"/>
        <w:rPr>
          <w:sz w:val="24"/>
          <w:lang w:val="tr-TR"/>
        </w:rPr>
      </w:pPr>
      <w:r>
        <w:rPr>
          <w:sz w:val="24"/>
          <w:lang w:val="tr-TR"/>
        </w:rPr>
      </w:r>
    </w:p>
    <w:p>
      <w:pPr>
        <w:pStyle w:val="Normal"/>
        <w:bidi w:val="0"/>
        <w:jc w:val="both"/>
        <w:rPr>
          <w:lang w:val="tr-TR"/>
        </w:rPr>
      </w:pPr>
      <w:r>
        <w:rPr>
          <w:sz w:val="24"/>
          <w:lang w:val="tr-TR"/>
        </w:rPr>
        <w:tab/>
        <w:t>Muhterem arkadaþlar; þimdiki çalýþmalarýmýz süratle ülkeye modern bir mezbahayý kazandýrmak için çalýþmalarýmýz vardýr ve baþlatýlmýþtýr.    Onu söylemek isterim.    Özellikle baþlangýç itibarý ile bundan 15 yýl önce Et Kombinasýný projelendirdiðimizde    bütün adadaki kesimleri bir merkezde yapmayý düþünmüþüzdür ama bugün bütün adadaki kesimleri    bir merkeze toplamak mümkün görülmemektedir.    Çünkü kesimler çoðalmýþtýr, hayvan sayýsýnda artýþ vardýr, tüketimde artýþ vardýr.    Ama özellikle kesimlerin yoðun olduðu Lefkoþa’da böyle bir mezbaha kaçýnýlmazdýr.    Bu mezbaha özellikle Lefkoþa’nýn etrafýnda bulunan belediyelere de hizmet edecek düzeyde organize edilmesi lazýmdýr.    Yani Alayköy, Güzelyurt, Gönyeli, Girne, Lefkoþa, Deðirmenlik, Vadili, Paþaköy    o civarýn bütün belediyelerine de toptan hizmet edebilecek bir yer olarak düþünülmesi gerekmektedir.    Bu konuda çalýþmalarýmýz sürdürülmektedir.    Ya diyoruz ki Et Kombinasýnýn baþlatýlan projenin mezbaha kýsmýný gündeme getirmek gerekir ve o kýsmý öncelikle hizmete sokarak bu bahsettiðim geniþ belediyelere bu hizmeti sunabilmek ve bu þekli ile ekinekoku da büyük oranda kontrola alabilme imkaný vardýr.    Ayrýca köpekler için süratle almaya çalýþtýðýmýz tedbirler vardýr.    Haftanýn belli günlerinde belli yörelerdeki evlerde beslenen veyahut da mandýralarda beslenen, köylerde beslenen köpeklerin, yetiþtirilen köpeklerin veteriner kontrolünden her halükârda geçirilmesi gerekmektedir.    Bu çalýþmalarýmýz da baþlatýlmýþtýr, devam etmektedir,onu belirtmek isteri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uhterem arkadaþlar; Sayýn Sonay Adem arkadaþýmýn bahsettiði gibi 6 Aralýk seçimlerine giderken gerçekten Ulusal Birlik Partisinin toplumumuza verdiði sözler vardýr hayvancýlýk konularýnda ve hayvan hastalýklarý konusunda.    Biz bunu inkâr etmiþ deðiliz.    Biz bunu köy köy gezdik ve söyledik.    Ne dedik?    Köylünün ayaðýna veteriner hizmetlerini ulaþtýracaðýz dedik.    Köylünün ayaðýna suni tohumlamayý götüreceðimizi söyledik.    Seyyar klinikleri oluþturacaðýz dedik.Yapmadýk mý?    Yapýyoruz.    Ýþte bütçemizde 50 milyar koyduk bu amaç için.    Bütçeye konan 1999 Bütçesine konan 50 milyarlýk ödenek sýrf seyyar klinikler içindir.    Bu kliniklerle ada genelinde baþlangýçta tasarladýðýmýz 5 veya 6 seyyar klinikle bu yýl bu hizmetler baþlayacaktýr.    Bu hizmetler köylünün ayaðýna götürülecektir.    Bu hizmetlerle köylünün hayvanlarý daha ucuza bakýlabilecek, aþýlar gününde yapýlabilecek ve en mühimi de suni tohumlama olayý da süratle gündeme getirilecektir.    Ulusal Birlik Partisinin vermiþ olduðu söz bütçesine yansýmýþtýr.    Bütçemiz onayýnýzdan geçtikten sonra seyyar klinik olayý süratle halkýn hizmetine getirileceðýný bir kez daha vurgular, hepinize saygýlar sunarým.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Teþekkürler Sayýn Bakan. Sayýn    milletvekili gündem dýþý konuþmalarda konuþma hakký yoktur efendim, lütfen. Sayýn milletvekilleri; birinci kýsým üzerindeki görüþmeler tamamlanmýþtýr. Ýkinci kýsýmda seçimler ve oylamasý yapýlacak iþler vardýr. Yüksek Adliye Kurulu Üyeliði Seçimi vardýr. Bu konuda zannedersem mutabakat var,    bütçeden sonra yapýlsýn diye. Ýtirazý olan var mý? Yoktur. Bunu erteliyoruz.</w:t>
      </w:r>
    </w:p>
    <w:p>
      <w:pPr>
        <w:pStyle w:val="Normal"/>
        <w:bidi w:val="0"/>
        <w:jc w:val="both"/>
        <w:rPr>
          <w:sz w:val="24"/>
          <w:lang w:val="tr-TR"/>
        </w:rPr>
      </w:pPr>
      <w:r>
        <w:rPr>
          <w:sz w:val="24"/>
          <w:lang w:val="tr-TR"/>
        </w:rPr>
      </w:r>
    </w:p>
    <w:p>
      <w:pPr>
        <w:pStyle w:val="Normal"/>
        <w:bidi w:val="0"/>
        <w:jc w:val="both"/>
        <w:rPr>
          <w:lang w:val="tr-TR"/>
        </w:rPr>
      </w:pPr>
      <w:r>
        <w:rPr>
          <w:sz w:val="24"/>
          <w:lang w:val="tr-TR"/>
        </w:rPr>
        <w:tab/>
        <w:tab/>
        <w:t>III.SORULAR VE YANITLA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 Diðer bölüm sözlü soru sorma bölümüdür. Herhangi bir milletvekilinin sözlü sorusu var mý? Sayýn    Akýn buyurun. </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Gazi Maðusa) - Sayýn Baþkan, deðerli milletvekilleri; Aþaðýdaki yazýlý veya sözlü sorunun...</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Sözlü efendim, sözlü sorunuz var mý, ondan sonra.</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Devamla)- Sözlü sorunun ilgili Bakan veya Baþbakan tarafýndan yanýtlanmasýný ama 4 tane soru olduðu için bunu yazýlýya da çevirebilir ilgili Bakan.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4 soruyu nasýl soracaksýnýz?</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 Ayný konu ile ilgilidir.</w:t>
      </w:r>
    </w:p>
    <w:p>
      <w:pPr>
        <w:pStyle w:val="Normal"/>
        <w:bidi w:val="0"/>
        <w:jc w:val="both"/>
        <w:rPr>
          <w:sz w:val="24"/>
          <w:lang w:val="tr-TR"/>
        </w:rPr>
      </w:pPr>
      <w:r>
        <w:rPr>
          <w:sz w:val="24"/>
          <w:lang w:val="tr-TR"/>
        </w:rPr>
      </w:r>
    </w:p>
    <w:p>
      <w:pPr>
        <w:pStyle w:val="Normal"/>
        <w:bidi w:val="0"/>
        <w:jc w:val="both"/>
        <w:rPr>
          <w:lang w:val="tr-TR"/>
        </w:rPr>
      </w:pPr>
      <w:r>
        <w:rPr>
          <w:sz w:val="24"/>
          <w:lang w:val="tr-TR"/>
        </w:rPr>
        <w:tab/>
        <w:t>ÝÇÝÞLERÝ VE KÖYÝÞLERÝ BAKANI ÝLKAY KAMÝL (Yerinden)- Tek soru yap.</w:t>
      </w:r>
    </w:p>
    <w:p>
      <w:pPr>
        <w:pStyle w:val="Normal"/>
        <w:bidi w:val="0"/>
        <w:jc w:val="both"/>
        <w:rPr>
          <w:sz w:val="24"/>
          <w:lang w:val="tr-TR"/>
        </w:rPr>
      </w:pPr>
      <w:r>
        <w:rPr>
          <w:sz w:val="24"/>
          <w:lang w:val="tr-TR"/>
        </w:rPr>
      </w:r>
    </w:p>
    <w:p>
      <w:pPr>
        <w:pStyle w:val="Normal"/>
        <w:bidi w:val="0"/>
        <w:jc w:val="both"/>
        <w:rPr>
          <w:lang w:val="tr-TR"/>
        </w:rPr>
      </w:pPr>
      <w:r>
        <w:rPr>
          <w:sz w:val="24"/>
          <w:lang w:val="tr-TR"/>
        </w:rPr>
        <w:tab/>
        <w:t>KENAN AKIN (Devamla)-    Tek soru. 1997 yýlý itibarý ile 31 Aralýk 1998 dahil, Sosyal Hizmetler Dairesi tarafýndan kaç kiþiye hangi    statüde maaþ baðlanmýþtýr?</w:t>
      </w:r>
    </w:p>
    <w:p>
      <w:pPr>
        <w:pStyle w:val="Normal"/>
        <w:bidi w:val="0"/>
        <w:jc w:val="both"/>
        <w:rPr>
          <w:sz w:val="24"/>
          <w:lang w:val="tr-TR"/>
        </w:rPr>
      </w:pPr>
      <w:r>
        <w:rPr>
          <w:sz w:val="24"/>
          <w:lang w:val="tr-TR"/>
        </w:rPr>
      </w:r>
    </w:p>
    <w:p>
      <w:pPr>
        <w:pStyle w:val="Normal"/>
        <w:bidi w:val="0"/>
        <w:jc w:val="both"/>
        <w:rPr>
          <w:lang w:val="tr-TR"/>
        </w:rPr>
      </w:pPr>
      <w:r>
        <w:rPr>
          <w:sz w:val="24"/>
          <w:lang w:val="tr-TR"/>
        </w:rPr>
        <w:tab/>
        <w:t>ÝLKAY KAMÝL (Yerinden)(Devamla)- Sözlü sorudur bu?</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Bu yazýlýya kalacak. Devam edi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ENAN AKIN (Devamla)-    Yaþlarý nelerdir? Sosyal Sigortalar Kurumundan emekli olduðu halde    300 baþ koyunu olan, traktörü, biçerdöveri olan bazý özel kiþilere maaþ baðlandýðý halde sosyal yardým maaþý alan kaç kiþi vard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 Yasa dýþý uygulamalarla maaþ baðlayan personel hakkýnda Sayýþtay veya Savcýlýk herhangi bir iþlem yapmýþ mýd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syal Hizmetler Dairesinden    ilçe bazýnda kaç kiþi ne kadar maaþ almaktadýr, yaþlarý nelerdir? </w:t>
      </w:r>
    </w:p>
    <w:p>
      <w:pPr>
        <w:pStyle w:val="Normal"/>
        <w:bidi w:val="0"/>
        <w:jc w:val="both"/>
        <w:rPr>
          <w:sz w:val="24"/>
          <w:lang w:val="tr-TR"/>
        </w:rPr>
      </w:pPr>
      <w:r>
        <w:rPr>
          <w:sz w:val="24"/>
          <w:lang w:val="tr-TR"/>
        </w:rPr>
      </w:r>
    </w:p>
    <w:p>
      <w:pPr>
        <w:pStyle w:val="Normal"/>
        <w:bidi w:val="0"/>
        <w:jc w:val="both"/>
        <w:rPr>
          <w:lang w:val="tr-TR"/>
        </w:rPr>
      </w:pPr>
      <w:r>
        <w:rPr>
          <w:sz w:val="24"/>
          <w:lang w:val="tr-TR"/>
        </w:rPr>
        <w:tab/>
        <w:t>Bunu ilgili Bakan, Sayýn Baþbaka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Herhalde Sayýn Bakan hazýrlýk yapacak efendim. Sayýn milletvekili; alalým efendim yazýlý soruya dönüþtü. Yazýlý soruya dönüþtürüyoruz.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ayýn Öztoprak buyuru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SEYÝN ÖZTOPRAK    (Güzelyurt) - Sayýn Baþkan, sayýn milletvekilleri; Tarým Bakanýmýzýn Kenan Akýn arkadaþýmýzý cevaplamasý esnasýnda bahsettiði üçüncü ülkelere yapýlan ihracata prim verilecek düþüncesi konusunda sorum, ne demek oluyor bu? Üçüncü ülkelere yapýlan ihracat oluyor da, Türkiye’ye gidecek olan mallarýmýz ihracat kapsamýna alýnmýyor mu? Yoksa Türkiye’ye gönderdiðimiz mallarýn miktarýný azaltmak için ambargo mu uyguluyoruz?    Yoksa ihracatý destekler gibi görünüp desteklememek mi? Teþekkkür eder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Teþekkürler. Cevap verecek misiniz? Buyurun Sayýn Bakan.    Ýhracatýn kapsamýdýr burada sorulan. </w:t>
      </w:r>
    </w:p>
    <w:p>
      <w:pPr>
        <w:pStyle w:val="Normal"/>
        <w:bidi w:val="0"/>
        <w:jc w:val="both"/>
        <w:rPr>
          <w:sz w:val="24"/>
          <w:lang w:val="tr-TR"/>
        </w:rPr>
      </w:pPr>
      <w:r>
        <w:rPr>
          <w:sz w:val="24"/>
          <w:lang w:val="tr-TR"/>
        </w:rPr>
      </w:r>
    </w:p>
    <w:p>
      <w:pPr>
        <w:pStyle w:val="Normal"/>
        <w:bidi w:val="0"/>
        <w:jc w:val="both"/>
        <w:rPr>
          <w:lang w:val="tr-TR"/>
        </w:rPr>
      </w:pPr>
      <w:r>
        <w:rPr>
          <w:sz w:val="24"/>
          <w:lang w:val="tr-TR"/>
        </w:rPr>
        <w:tab/>
        <w:t>TARIM VE ORMAN BAKANI ÝRSEN KÜÇÜK - Sayýn Baþkan, muhterem milletvekilleri; tabii ki    gönül arzu eder ki narenciyenin de bütün ihraç ürünlerimizin de tümüne destek verebilmek ama bütçe imkanlarý ortada, bütün gündür konuþuruz, 30 milyarlarý, 40 milyarlarý, 150 milyarlarý bulabilmek için imkanlar arýyoruz. Tabii ki bu imkansýzlýklar içerisinde yeni dönemde Ulusal Birlik Partisi, Toplumcu Kurtuluþ Partisi Hükümeti döneminde üreticimizin maðdur edilmemesi bakýmýndan elden geldiðince çalýþmalar sürdürülmektedir.</w:t>
      </w:r>
    </w:p>
    <w:p>
      <w:pPr>
        <w:pStyle w:val="Normal"/>
        <w:bidi w:val="0"/>
        <w:jc w:val="both"/>
        <w:rPr>
          <w:sz w:val="24"/>
          <w:lang w:val="tr-TR"/>
        </w:rPr>
      </w:pPr>
      <w:r>
        <w:rPr>
          <w:sz w:val="24"/>
          <w:lang w:val="tr-TR"/>
        </w:rPr>
      </w:r>
    </w:p>
    <w:p>
      <w:pPr>
        <w:pStyle w:val="Normal"/>
        <w:bidi w:val="0"/>
        <w:jc w:val="both"/>
        <w:rPr>
          <w:lang w:val="tr-TR"/>
        </w:rPr>
      </w:pPr>
      <w:r>
        <w:rPr>
          <w:sz w:val="24"/>
          <w:lang w:val="tr-TR"/>
        </w:rPr>
        <w:tab/>
        <w:t>Þimdi Sayýn Hüseyin Öztoprak arkadaþýmýn belirttiði konuya gelince, bir kez bizim Türkiye’deki ihracat politikasý içerisinde bizim narenciyemizin de yer almasý bakýmýndan bir uðraþ vardýr ve bu konu çözülürse, Türkiye’nin kendi üreticisi için saðlayacaðý imkândan Kuzey Kýbrýs Türk Cumhuriyeti narenciyecisinin de yararlanmasý için bir çalýþma vardýr. Odur olay. Türkiye üçüncü ülkelere yapýlacak olan ihracata prim vermeyi kararlaþtýrmýþtýr ve bu olay içerisinde Kuzey Kýbrýs Türk Cumhuriyeti narenciyesini desteklemek için iki milyon dolarlýk bir tahsisatýn, bir ödeneðin ayrýlmasý yoluna gidilmektedir. Bu çalýþma vardýr. Çalýþma sonuçlanmýþ deðildir. Bu çalýþma sürdürülmektedir ve valensiyamýzýn üçüncü ülkelere pazarlanmasý halinde, Türkiye’den alýnacak olan bu destekle üreticimize bir yardým düþünülmektedir. Ayrýca bizim Hükümetimizin giriþimleri ile tabii ki bu konuda herhangi bir söz aldýðýmýzý söylemek mümkün deðil ama giriþimlerimiz vardýr. Halihazýrda Cypfruvex’in depolarýnda bulunan konsantrenin de ayný kapsam içerisine alýnýp alýnamayacaðýdýr. Çünkü Türkiye’de alýnmamýþtýr. Sadece taze ürüne diye alýnmýþtýr,bu çalýþmalar da vardýr. Ama sonuç alýnmadýðý için bunlarý bu aþamada açýklama gerekliliðini duymadýk. Çünkü çalýþmalar, temaslar devam etmektedir ki somut sonuçlar alýndýktan sonra bu konudaki    politika toplumumuza açýklanacaktýr. Ama gerçek olan þu vardýr; Türkiyemiz iki milyon dolarlýk, kendi ülkesi için öngördüðü ihracat primi içerisinden iki milyon dolarý Kýbrýs narenciyecisi için ayýrmýþtýr.</w:t>
      </w:r>
    </w:p>
    <w:p>
      <w:pPr>
        <w:pStyle w:val="Normal"/>
        <w:bidi w:val="0"/>
        <w:jc w:val="both"/>
        <w:rPr>
          <w:sz w:val="24"/>
          <w:lang w:val="tr-TR"/>
        </w:rPr>
      </w:pPr>
      <w:r>
        <w:rPr>
          <w:sz w:val="24"/>
          <w:lang w:val="tr-TR"/>
        </w:rPr>
      </w:r>
    </w:p>
    <w:p>
      <w:pPr>
        <w:pStyle w:val="Normal"/>
        <w:bidi w:val="0"/>
        <w:jc w:val="both"/>
        <w:rPr>
          <w:lang w:val="tr-TR"/>
        </w:rPr>
      </w:pPr>
      <w:r>
        <w:rPr>
          <w:sz w:val="24"/>
          <w:lang w:val="tr-TR"/>
        </w:rPr>
        <w:tab/>
        <w:t>Bu aþamada bunu söyler, hepinize saygýlar sunarý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þekkürler Sayýn Bakan. Sayýn Akýncý daha evvel açýkladý bunu. Devam edelim.</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milletvekilleri; okutulup onaya sunulacaklarý daha evvel gündeme getirdik. Ama ek sunuþ var. Ek sunuþ maaþlarla ilgilidir. Maaþlarýn Ekonomi, Maliye, Bütçe ve Plan Komitesinde ivedilikle görüþülüp yasalaþmasý istenmektedir. Bu konuda dört tane ivedi müracaatý var. Bunlarý sýra ile okuyalým ve oylatalým.</w:t>
      </w:r>
    </w:p>
    <w:p>
      <w:pPr>
        <w:pStyle w:val="Normal"/>
        <w:bidi w:val="0"/>
        <w:jc w:val="both"/>
        <w:rPr>
          <w:sz w:val="24"/>
          <w:lang w:val="tr-TR"/>
        </w:rPr>
      </w:pPr>
      <w:r>
        <w:rPr>
          <w:sz w:val="24"/>
          <w:lang w:val="tr-TR"/>
        </w:rPr>
      </w:r>
    </w:p>
    <w:p>
      <w:pPr>
        <w:pStyle w:val="Normal"/>
        <w:bidi w:val="0"/>
        <w:jc w:val="both"/>
        <w:rPr>
          <w:lang w:val="tr-TR"/>
        </w:rPr>
      </w:pPr>
      <w:r>
        <w:rPr>
          <w:sz w:val="24"/>
          <w:lang w:val="tr-TR"/>
        </w:rPr>
        <w:tab/>
        <w:t>Buyurun Sayýn Katip.</w:t>
      </w:r>
    </w:p>
    <w:p>
      <w:pPr>
        <w:pStyle w:val="Normal"/>
        <w:bidi w:val="0"/>
        <w:jc w:val="both"/>
        <w:rPr>
          <w:sz w:val="24"/>
          <w:lang w:val="tr-TR"/>
        </w:rPr>
      </w:pPr>
      <w:r>
        <w:rPr>
          <w:sz w:val="24"/>
          <w:lang w:val="tr-TR"/>
        </w:rPr>
      </w:r>
    </w:p>
    <w:p>
      <w:pPr>
        <w:pStyle w:val="Normal"/>
        <w:bidi w:val="0"/>
        <w:jc w:val="both"/>
        <w:rPr>
          <w:lang w:val="tr-TR"/>
        </w:rPr>
      </w:pPr>
      <w:r>
        <w:rPr>
          <w:sz w:val="24"/>
          <w:lang w:val="tr-TR"/>
        </w:rPr>
        <w:tab/>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ab/>
        <w:t>KATÝP -</w:t>
      </w:r>
    </w:p>
    <w:p>
      <w:pPr>
        <w:pStyle w:val="Normal"/>
        <w:bidi w:val="0"/>
        <w:jc w:val="center"/>
        <w:rPr>
          <w:lang w:val="tr-TR"/>
        </w:rPr>
      </w:pPr>
      <w:r>
        <w:rPr>
          <w:sz w:val="24"/>
          <w:lang w:val="tr-TR"/>
        </w:rPr>
        <w:t>KUZEY KIBRIS TÜRK CUMHURÝYETÝ</w:t>
      </w:r>
    </w:p>
    <w:p>
      <w:pPr>
        <w:pStyle w:val="Normal"/>
        <w:bidi w:val="0"/>
        <w:jc w:val="center"/>
        <w:rPr>
          <w:lang w:val="tr-TR"/>
        </w:rPr>
      </w:pPr>
      <w:r>
        <w:rPr>
          <w:sz w:val="24"/>
          <w:lang w:val="tr-TR"/>
        </w:rPr>
        <w:t>BAÞBAKANLIÐI</w:t>
      </w:r>
    </w:p>
    <w:p>
      <w:pPr>
        <w:pStyle w:val="Normal"/>
        <w:bidi w:val="0"/>
        <w:jc w:val="center"/>
        <w:rPr>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tabs>
                <w:tab w:val="clear" w:pos="720"/>
              </w:tabs>
              <w:bidi w:val="0"/>
              <w:jc w:val="both"/>
              <w:rPr>
                <w:lang w:val="tr-TR"/>
              </w:rPr>
            </w:pPr>
            <w:r>
              <w:rPr>
                <w:sz w:val="24"/>
                <w:lang w:val="tr-TR"/>
              </w:rPr>
              <w:t>Sayý:      BB/11/98-4</w:t>
            </w:r>
          </w:p>
        </w:tc>
        <w:tc>
          <w:tcPr>
            <w:tcW w:w="4260" w:type="dxa"/>
            <w:tcBorders/>
          </w:tcPr>
          <w:p>
            <w:pPr>
              <w:pStyle w:val="Normal"/>
              <w:widowControl w:val="false"/>
              <w:tabs>
                <w:tab w:val="clear" w:pos="720"/>
              </w:tabs>
              <w:bidi w:val="0"/>
              <w:jc w:val="right"/>
              <w:rPr>
                <w:lang w:val="tr-TR"/>
              </w:rPr>
            </w:pPr>
            <w:r>
              <w:rPr>
                <w:sz w:val="24"/>
                <w:lang w:val="tr-TR"/>
              </w:rPr>
              <w:t>Lefkoþa: 10.2.1999</w:t>
            </w:r>
          </w:p>
        </w:tc>
      </w:tr>
      <w:tr>
        <w:trPr/>
        <w:tc>
          <w:tcPr>
            <w:tcW w:w="4261" w:type="dxa"/>
            <w:tcBorders/>
          </w:tcPr>
          <w:p>
            <w:pPr>
              <w:pStyle w:val="Normal"/>
              <w:widowControl w:val="false"/>
              <w:tabs>
                <w:tab w:val="clear" w:pos="720"/>
              </w:tabs>
              <w:bidi w:val="0"/>
              <w:jc w:val="both"/>
              <w:rPr>
                <w:lang w:val="tr-TR"/>
              </w:rPr>
            </w:pPr>
            <w:r>
              <w:rPr>
                <w:sz w:val="24"/>
                <w:lang w:val="tr-TR"/>
              </w:rPr>
              <w:t>Konu: Ývedilik.</w:t>
            </w:r>
          </w:p>
        </w:tc>
        <w:tc>
          <w:tcPr>
            <w:tcW w:w="4260" w:type="dxa"/>
            <w:tcBorders/>
          </w:tcPr>
          <w:p>
            <w:pPr>
              <w:pStyle w:val="Normal"/>
              <w:widowControl w:val="false"/>
              <w:tabs>
                <w:tab w:val="clear" w:pos="720"/>
              </w:tabs>
              <w:bidi w:val="0"/>
              <w:jc w:val="right"/>
              <w:rPr>
                <w:sz w:val="24"/>
                <w:lang w:val="tr-TR"/>
              </w:rPr>
            </w:pPr>
            <w:r>
              <w:rPr>
                <w:sz w:val="24"/>
                <w:lang w:val="tr-TR"/>
              </w:rPr>
            </w:r>
          </w:p>
        </w:tc>
      </w:tr>
    </w:tbl>
    <w:p>
      <w:pPr>
        <w:pStyle w:val="Normal"/>
        <w:widowControl w:val="false"/>
        <w:bidi w:val="0"/>
        <w:jc w:val="center"/>
        <w:rPr>
          <w:sz w:val="24"/>
          <w:lang w:val="tr-TR"/>
        </w:rPr>
      </w:pPr>
      <w:r>
        <w:rPr>
          <w:sz w:val="24"/>
          <w:lang w:val="tr-TR"/>
        </w:rPr>
      </w:r>
    </w:p>
    <w:p>
      <w:pPr>
        <w:pStyle w:val="Normal"/>
        <w:bidi w:val="0"/>
        <w:jc w:val="both"/>
        <w:rPr>
          <w:lang w:val="tr-TR"/>
        </w:rPr>
      </w:pPr>
      <w:r>
        <w:rPr>
          <w:sz w:val="24"/>
          <w:lang w:val="tr-TR"/>
        </w:rPr>
        <w:t>KKTC Cumhuriyet Meclisi Baþkanlýðý,</w:t>
      </w:r>
    </w:p>
    <w:p>
      <w:pPr>
        <w:pStyle w:val="Normal"/>
        <w:bidi w:val="0"/>
        <w:jc w:val="both"/>
        <w:rPr>
          <w:lang w:val="tr-TR"/>
        </w:rPr>
      </w:pPr>
      <w:r>
        <w:rPr>
          <w:sz w:val="24"/>
          <w:lang w:val="tr-TR"/>
        </w:rPr>
        <w:t>Lefkoþa.</w:t>
      </w:r>
    </w:p>
    <w:p>
      <w:pPr>
        <w:pStyle w:val="Normal"/>
        <w:bidi w:val="0"/>
        <w:jc w:val="both"/>
        <w:rPr>
          <w:sz w:val="24"/>
          <w:lang w:val="tr-TR"/>
        </w:rPr>
      </w:pPr>
      <w:r>
        <w:rPr>
          <w:sz w:val="24"/>
          <w:lang w:val="tr-TR"/>
        </w:rPr>
      </w:r>
    </w:p>
    <w:p>
      <w:pPr>
        <w:pStyle w:val="Normal"/>
        <w:bidi w:val="0"/>
        <w:jc w:val="both"/>
        <w:rPr>
          <w:lang w:val="tr-TR"/>
        </w:rPr>
      </w:pPr>
      <w:r>
        <w:rPr>
          <w:sz w:val="24"/>
          <w:lang w:val="tr-TR"/>
        </w:rPr>
        <w:t>ÝLGÝ:</w:t>
        <w:tab/>
        <w:t>3.2.1999 tarih ve BB/11/98-4 sayýlý yazýmýz.</w:t>
      </w:r>
    </w:p>
    <w:p>
      <w:pPr>
        <w:pStyle w:val="Normal"/>
        <w:bidi w:val="0"/>
        <w:jc w:val="both"/>
        <w:rPr>
          <w:sz w:val="24"/>
          <w:lang w:val="tr-TR"/>
        </w:rPr>
      </w:pPr>
      <w:r>
        <w:rPr>
          <w:sz w:val="24"/>
          <w:lang w:val="tr-TR"/>
        </w:rPr>
      </w:r>
    </w:p>
    <w:p>
      <w:pPr>
        <w:pStyle w:val="Normal"/>
        <w:bidi w:val="0"/>
        <w:jc w:val="both"/>
        <w:rPr>
          <w:lang w:val="tr-TR"/>
        </w:rPr>
      </w:pPr>
      <w:r>
        <w:rPr>
          <w:sz w:val="24"/>
          <w:lang w:val="tr-TR"/>
        </w:rPr>
        <w:tab/>
        <w:t>Ýlgi yazýmýz ile sunulan Gelir Vergisi (Deðiþiklik) Yasa Tasarýsý ile 1999 Mali Yýlýnda, Gelir Vergisi oranlarýnýn baþlangýcý %25’ten %20’ye, üst oranýn ise %50’den %45’e düþürülmesi amaçlanmaktadýr.</w:t>
      </w:r>
    </w:p>
    <w:p>
      <w:pPr>
        <w:pStyle w:val="Normal"/>
        <w:bidi w:val="0"/>
        <w:jc w:val="both"/>
        <w:rPr>
          <w:sz w:val="24"/>
          <w:lang w:val="tr-TR"/>
        </w:rPr>
      </w:pPr>
      <w:r>
        <w:rPr>
          <w:sz w:val="24"/>
          <w:lang w:val="tr-TR"/>
        </w:rPr>
      </w:r>
    </w:p>
    <w:p>
      <w:pPr>
        <w:pStyle w:val="Normal"/>
        <w:bidi w:val="0"/>
        <w:jc w:val="both"/>
        <w:rPr>
          <w:lang w:val="tr-TR"/>
        </w:rPr>
      </w:pPr>
      <w:r>
        <w:rPr>
          <w:sz w:val="24"/>
          <w:lang w:val="tr-TR"/>
        </w:rPr>
        <w:tab/>
        <w:t>Bu nedenle Cumhuriyet Meclisi Ýçtüzüðünün 86(1) maddesi uyarýnca sözkonusu Yasa Tasarýsý için ivedilik kararý verilmesi hususunda gereðini saygý ile istirham ederim.</w:t>
      </w:r>
    </w:p>
    <w:p>
      <w:pPr>
        <w:pStyle w:val="Normal"/>
        <w:bidi w:val="0"/>
        <w:jc w:val="both"/>
        <w:rPr>
          <w:sz w:val="24"/>
          <w:lang w:val="tr-TR"/>
        </w:rPr>
      </w:pPr>
      <w:r>
        <w:rPr>
          <w:sz w:val="24"/>
          <w:lang w:val="tr-TR"/>
        </w:rPr>
      </w:r>
    </w:p>
    <w:p>
      <w:pPr>
        <w:pStyle w:val="Normal"/>
        <w:bidi w:val="0"/>
        <w:jc w:val="right"/>
        <w:rPr>
          <w:lang w:val="tr-TR"/>
        </w:rPr>
      </w:pPr>
      <w:r>
        <w:rPr>
          <w:sz w:val="24"/>
          <w:lang w:val="tr-TR"/>
        </w:rPr>
        <w:t>Dr. Derviþ EROÐLU</w:t>
      </w:r>
    </w:p>
    <w:p>
      <w:pPr>
        <w:pStyle w:val="Normal"/>
        <w:bidi w:val="0"/>
        <w:jc w:val="right"/>
        <w:rPr>
          <w:lang w:val="tr-TR"/>
        </w:rPr>
      </w:pPr>
      <w:r>
        <w:rPr>
          <w:sz w:val="24"/>
          <w:lang w:val="tr-TR"/>
        </w:rPr>
        <w:t>Baþbakan</w:t>
      </w:r>
    </w:p>
    <w:p>
      <w:pPr>
        <w:pStyle w:val="Normal"/>
        <w:bidi w:val="0"/>
        <w:jc w:val="right"/>
        <w:rPr>
          <w:sz w:val="24"/>
          <w:lang w:val="tr-TR"/>
        </w:rPr>
      </w:pPr>
      <w:r>
        <w:rPr>
          <w:sz w:val="24"/>
          <w:lang w:val="tr-TR"/>
        </w:rPr>
      </w:r>
    </w:p>
    <w:p>
      <w:pPr>
        <w:pStyle w:val="Normal"/>
        <w:bidi w:val="0"/>
        <w:jc w:val="both"/>
        <w:rPr>
          <w:lang w:val="tr-TR"/>
        </w:rPr>
      </w:pPr>
      <w:r>
        <w:rPr>
          <w:sz w:val="24"/>
          <w:lang w:val="tr-TR"/>
        </w:rPr>
        <w:tab/>
        <w:t>BAÞKAN - Oylarýnýza sunuyorum. Kabul edenler?... Kabul etmeyenler?... Çekimser?... Oybirliði ile kabul edilmiþtir. Devam edin.</w:t>
      </w:r>
    </w:p>
    <w:p>
      <w:pPr>
        <w:pStyle w:val="Normal"/>
        <w:bidi w:val="0"/>
        <w:jc w:val="right"/>
        <w:rPr>
          <w:sz w:val="24"/>
          <w:lang w:val="tr-TR"/>
        </w:rPr>
      </w:pPr>
      <w:r>
        <w:rPr>
          <w:sz w:val="24"/>
          <w:lang w:val="tr-TR"/>
        </w:rPr>
      </w:r>
    </w:p>
    <w:p>
      <w:pPr>
        <w:pStyle w:val="Normal"/>
        <w:bidi w:val="0"/>
        <w:jc w:val="both"/>
        <w:rPr>
          <w:lang w:val="tr-TR"/>
        </w:rPr>
      </w:pPr>
      <w:r>
        <w:rPr>
          <w:sz w:val="24"/>
          <w:lang w:val="tr-TR"/>
        </w:rPr>
        <w:tab/>
        <w:t>KATÝP -</w:t>
      </w:r>
    </w:p>
    <w:p>
      <w:pPr>
        <w:pStyle w:val="Normal"/>
        <w:bidi w:val="0"/>
        <w:jc w:val="both"/>
        <w:rPr>
          <w:sz w:val="24"/>
          <w:lang w:val="tr-TR"/>
        </w:rPr>
      </w:pPr>
      <w:r>
        <w:rPr>
          <w:sz w:val="24"/>
          <w:lang w:val="tr-TR"/>
        </w:rPr>
      </w:r>
    </w:p>
    <w:p>
      <w:pPr>
        <w:pStyle w:val="Normal"/>
        <w:bidi w:val="0"/>
        <w:jc w:val="center"/>
        <w:rPr>
          <w:lang w:val="tr-TR"/>
        </w:rPr>
      </w:pPr>
      <w:r>
        <w:rPr>
          <w:sz w:val="24"/>
          <w:lang w:val="tr-TR"/>
        </w:rPr>
        <w:t>KUZEY KIBRIS TÜRK CUMHURÝYETÝ</w:t>
      </w:r>
    </w:p>
    <w:p>
      <w:pPr>
        <w:pStyle w:val="Normal"/>
        <w:bidi w:val="0"/>
        <w:jc w:val="center"/>
        <w:rPr>
          <w:lang w:val="tr-TR"/>
        </w:rPr>
      </w:pPr>
      <w:r>
        <w:rPr>
          <w:sz w:val="24"/>
          <w:lang w:val="tr-TR"/>
        </w:rPr>
        <w:t>BAÞBAKANLIÐI</w:t>
      </w:r>
    </w:p>
    <w:p>
      <w:pPr>
        <w:pStyle w:val="Normal"/>
        <w:bidi w:val="0"/>
        <w:jc w:val="center"/>
        <w:rPr>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tabs>
                <w:tab w:val="clear" w:pos="720"/>
              </w:tabs>
              <w:bidi w:val="0"/>
              <w:jc w:val="both"/>
              <w:rPr>
                <w:lang w:val="tr-TR"/>
              </w:rPr>
            </w:pPr>
            <w:r>
              <w:rPr>
                <w:sz w:val="24"/>
                <w:lang w:val="tr-TR"/>
              </w:rPr>
              <w:t>Sayý:      BB/11/98-7</w:t>
            </w:r>
          </w:p>
        </w:tc>
        <w:tc>
          <w:tcPr>
            <w:tcW w:w="4260" w:type="dxa"/>
            <w:tcBorders/>
          </w:tcPr>
          <w:p>
            <w:pPr>
              <w:pStyle w:val="Normal"/>
              <w:widowControl w:val="false"/>
              <w:tabs>
                <w:tab w:val="clear" w:pos="720"/>
              </w:tabs>
              <w:bidi w:val="0"/>
              <w:jc w:val="right"/>
              <w:rPr>
                <w:lang w:val="tr-TR"/>
              </w:rPr>
            </w:pPr>
            <w:r>
              <w:rPr>
                <w:sz w:val="24"/>
                <w:lang w:val="tr-TR"/>
              </w:rPr>
              <w:t>Lefkoþa: 10.2.1999</w:t>
            </w:r>
          </w:p>
        </w:tc>
      </w:tr>
      <w:tr>
        <w:trPr/>
        <w:tc>
          <w:tcPr>
            <w:tcW w:w="4261" w:type="dxa"/>
            <w:tcBorders/>
          </w:tcPr>
          <w:p>
            <w:pPr>
              <w:pStyle w:val="Normal"/>
              <w:widowControl w:val="false"/>
              <w:tabs>
                <w:tab w:val="clear" w:pos="720"/>
              </w:tabs>
              <w:bidi w:val="0"/>
              <w:jc w:val="both"/>
              <w:rPr>
                <w:lang w:val="tr-TR"/>
              </w:rPr>
            </w:pPr>
            <w:r>
              <w:rPr>
                <w:sz w:val="24"/>
                <w:lang w:val="tr-TR"/>
              </w:rPr>
              <w:t>Konu: Ývedilik.</w:t>
            </w:r>
          </w:p>
        </w:tc>
        <w:tc>
          <w:tcPr>
            <w:tcW w:w="4260" w:type="dxa"/>
            <w:tcBorders/>
          </w:tcPr>
          <w:p>
            <w:pPr>
              <w:pStyle w:val="Normal"/>
              <w:widowControl w:val="false"/>
              <w:tabs>
                <w:tab w:val="clear" w:pos="720"/>
              </w:tabs>
              <w:bidi w:val="0"/>
              <w:jc w:val="right"/>
              <w:rPr>
                <w:sz w:val="24"/>
                <w:lang w:val="tr-TR"/>
              </w:rPr>
            </w:pPr>
            <w:r>
              <w:rPr>
                <w:sz w:val="24"/>
                <w:lang w:val="tr-TR"/>
              </w:rPr>
            </w:r>
          </w:p>
        </w:tc>
      </w:tr>
    </w:tbl>
    <w:p>
      <w:pPr>
        <w:pStyle w:val="Normal"/>
        <w:widowControl w:val="false"/>
        <w:bidi w:val="0"/>
        <w:jc w:val="center"/>
        <w:rPr>
          <w:sz w:val="24"/>
          <w:lang w:val="tr-TR"/>
        </w:rPr>
      </w:pPr>
      <w:r>
        <w:rPr>
          <w:sz w:val="24"/>
          <w:lang w:val="tr-TR"/>
        </w:rPr>
      </w:r>
    </w:p>
    <w:p>
      <w:pPr>
        <w:pStyle w:val="Normal"/>
        <w:bidi w:val="0"/>
        <w:jc w:val="both"/>
        <w:rPr>
          <w:lang w:val="tr-TR"/>
        </w:rPr>
      </w:pPr>
      <w:r>
        <w:rPr>
          <w:sz w:val="24"/>
          <w:lang w:val="tr-TR"/>
        </w:rPr>
        <w:t>KKTC Cumhuriyet Meclisi Baþkanlýðý,</w:t>
      </w:r>
    </w:p>
    <w:p>
      <w:pPr>
        <w:pStyle w:val="Normal"/>
        <w:bidi w:val="0"/>
        <w:jc w:val="both"/>
        <w:rPr>
          <w:lang w:val="tr-TR"/>
        </w:rPr>
      </w:pPr>
      <w:r>
        <w:rPr>
          <w:sz w:val="24"/>
          <w:lang w:val="tr-TR"/>
        </w:rPr>
        <w:t>Lefkoþa.</w:t>
      </w:r>
    </w:p>
    <w:p>
      <w:pPr>
        <w:pStyle w:val="Normal"/>
        <w:bidi w:val="0"/>
        <w:jc w:val="both"/>
        <w:rPr>
          <w:sz w:val="24"/>
          <w:lang w:val="tr-TR"/>
        </w:rPr>
      </w:pPr>
      <w:r>
        <w:rPr>
          <w:sz w:val="24"/>
          <w:lang w:val="tr-TR"/>
        </w:rPr>
      </w:r>
    </w:p>
    <w:p>
      <w:pPr>
        <w:pStyle w:val="Normal"/>
        <w:bidi w:val="0"/>
        <w:jc w:val="both"/>
        <w:rPr>
          <w:lang w:val="tr-TR"/>
        </w:rPr>
      </w:pPr>
      <w:r>
        <w:rPr>
          <w:sz w:val="24"/>
          <w:lang w:val="tr-TR"/>
        </w:rPr>
        <w:t>ÝLGÝ:</w:t>
        <w:tab/>
        <w:t>3.2.1999 tarih ve BB/11/98-7 sayýlý yazýmýz.</w:t>
      </w:r>
    </w:p>
    <w:p>
      <w:pPr>
        <w:pStyle w:val="Normal"/>
        <w:bidi w:val="0"/>
        <w:jc w:val="both"/>
        <w:rPr>
          <w:sz w:val="24"/>
          <w:lang w:val="tr-TR"/>
        </w:rPr>
      </w:pPr>
      <w:r>
        <w:rPr>
          <w:sz w:val="24"/>
          <w:lang w:val="tr-TR"/>
        </w:rPr>
      </w:r>
    </w:p>
    <w:p>
      <w:pPr>
        <w:pStyle w:val="Normal"/>
        <w:bidi w:val="0"/>
        <w:jc w:val="both"/>
        <w:rPr>
          <w:lang w:val="tr-TR"/>
        </w:rPr>
      </w:pPr>
      <w:r>
        <w:rPr>
          <w:sz w:val="24"/>
          <w:lang w:val="tr-TR"/>
        </w:rPr>
        <w:tab/>
        <w:t>Ýlgi yazýmýz ile sunulan Öðretmenler (Deðiþiklik) Yasa Tasarýsý ile 1 Ocak 1999 tarihinden geçerli olmak üzere öðretmenlerin maaþlarýnýn yeniden düzenlenmesi amaçlandýðýndan, tasarýnýn süratle yasalaþmasý gerekli görülmektedir.</w:t>
      </w:r>
    </w:p>
    <w:p>
      <w:pPr>
        <w:pStyle w:val="Normal"/>
        <w:bidi w:val="0"/>
        <w:jc w:val="both"/>
        <w:rPr>
          <w:sz w:val="24"/>
          <w:lang w:val="tr-TR"/>
        </w:rPr>
      </w:pPr>
      <w:r>
        <w:rPr>
          <w:sz w:val="24"/>
          <w:lang w:val="tr-TR"/>
        </w:rPr>
      </w:r>
    </w:p>
    <w:p>
      <w:pPr>
        <w:pStyle w:val="Normal"/>
        <w:bidi w:val="0"/>
        <w:jc w:val="both"/>
        <w:rPr>
          <w:lang w:val="tr-TR"/>
        </w:rPr>
      </w:pPr>
      <w:r>
        <w:rPr>
          <w:sz w:val="24"/>
          <w:lang w:val="tr-TR"/>
        </w:rPr>
        <w:tab/>
        <w:t>Bu nedenle Cumhuriyet Meclisi Ýçtüzüðünün 86(1) maddesi uyarýnca sözkonusu Yasa Tasarýsý için ivedilik kararý verilmesi hususunda gereðini saygý ile istirham ederim.</w:t>
      </w:r>
    </w:p>
    <w:p>
      <w:pPr>
        <w:pStyle w:val="Normal"/>
        <w:bidi w:val="0"/>
        <w:jc w:val="both"/>
        <w:rPr>
          <w:sz w:val="24"/>
          <w:lang w:val="tr-TR"/>
        </w:rPr>
      </w:pPr>
      <w:r>
        <w:rPr>
          <w:sz w:val="24"/>
          <w:lang w:val="tr-TR"/>
        </w:rPr>
      </w:r>
    </w:p>
    <w:p>
      <w:pPr>
        <w:pStyle w:val="Normal"/>
        <w:bidi w:val="0"/>
        <w:jc w:val="right"/>
        <w:rPr>
          <w:lang w:val="tr-TR"/>
        </w:rPr>
      </w:pPr>
      <w:r>
        <w:rPr>
          <w:sz w:val="24"/>
          <w:lang w:val="tr-TR"/>
        </w:rPr>
        <w:t>Dr. Derviþ EROÐLU</w:t>
      </w:r>
    </w:p>
    <w:p>
      <w:pPr>
        <w:pStyle w:val="Normal"/>
        <w:bidi w:val="0"/>
        <w:jc w:val="right"/>
        <w:rPr>
          <w:lang w:val="tr-TR"/>
        </w:rPr>
      </w:pPr>
      <w:r>
        <w:rPr>
          <w:sz w:val="24"/>
          <w:lang w:val="tr-TR"/>
        </w:rPr>
        <w:t xml:space="preserve">Baþbakan </w:t>
      </w:r>
    </w:p>
    <w:p>
      <w:pPr>
        <w:pStyle w:val="Normal"/>
        <w:bidi w:val="0"/>
        <w:jc w:val="right"/>
        <w:rPr>
          <w:sz w:val="24"/>
          <w:lang w:val="tr-TR"/>
        </w:rPr>
      </w:pPr>
      <w:r>
        <w:rPr>
          <w:sz w:val="24"/>
          <w:lang w:val="tr-TR"/>
        </w:rPr>
      </w:r>
    </w:p>
    <w:p>
      <w:pPr>
        <w:pStyle w:val="Normal"/>
        <w:bidi w:val="0"/>
        <w:jc w:val="both"/>
        <w:rPr>
          <w:lang w:val="tr-TR"/>
        </w:rPr>
      </w:pPr>
      <w:r>
        <w:rPr>
          <w:sz w:val="24"/>
          <w:lang w:val="tr-TR"/>
        </w:rPr>
        <w:tab/>
        <w:t>BAÞKAN -Kabul edenler?... Kabul etmeyenler?... Çekimser?... Oybirliði ile kabul edilmiþtir.</w:t>
      </w:r>
    </w:p>
    <w:p>
      <w:pPr>
        <w:pStyle w:val="Normal"/>
        <w:bidi w:val="0"/>
        <w:jc w:val="both"/>
        <w:rPr>
          <w:sz w:val="24"/>
          <w:lang w:val="tr-TR"/>
        </w:rPr>
      </w:pPr>
      <w:r>
        <w:rPr>
          <w:sz w:val="24"/>
          <w:lang w:val="tr-TR"/>
        </w:rPr>
      </w:r>
    </w:p>
    <w:p>
      <w:pPr>
        <w:pStyle w:val="Normal"/>
        <w:bidi w:val="0"/>
        <w:jc w:val="both"/>
        <w:rPr>
          <w:lang w:val="tr-TR"/>
        </w:rPr>
      </w:pPr>
      <w:r>
        <w:rPr>
          <w:sz w:val="24"/>
          <w:lang w:val="tr-TR"/>
        </w:rPr>
        <w:tab/>
        <w:t>Devam edin.</w:t>
      </w:r>
    </w:p>
    <w:p>
      <w:pPr>
        <w:pStyle w:val="Normal"/>
        <w:bidi w:val="0"/>
        <w:jc w:val="both"/>
        <w:rPr>
          <w:sz w:val="24"/>
          <w:lang w:val="tr-TR"/>
        </w:rPr>
      </w:pPr>
      <w:r>
        <w:rPr>
          <w:sz w:val="24"/>
          <w:lang w:val="tr-TR"/>
        </w:rPr>
      </w:r>
    </w:p>
    <w:p>
      <w:pPr>
        <w:pStyle w:val="Normal"/>
        <w:bidi w:val="0"/>
        <w:jc w:val="both"/>
        <w:rPr>
          <w:lang w:val="tr-TR"/>
        </w:rPr>
      </w:pPr>
      <w:r>
        <w:rPr>
          <w:sz w:val="24"/>
          <w:lang w:val="tr-TR"/>
        </w:rPr>
        <w:tab/>
        <w:t>KATÝP -</w:t>
      </w:r>
    </w:p>
    <w:p>
      <w:pPr>
        <w:pStyle w:val="Normal"/>
        <w:bidi w:val="0"/>
        <w:jc w:val="both"/>
        <w:rPr>
          <w:sz w:val="24"/>
          <w:lang w:val="tr-TR"/>
        </w:rPr>
      </w:pPr>
      <w:r>
        <w:rPr>
          <w:sz w:val="24"/>
          <w:lang w:val="tr-TR"/>
        </w:rPr>
      </w:r>
    </w:p>
    <w:p>
      <w:pPr>
        <w:pStyle w:val="Normal"/>
        <w:bidi w:val="0"/>
        <w:jc w:val="center"/>
        <w:rPr>
          <w:lang w:val="tr-TR"/>
        </w:rPr>
      </w:pPr>
      <w:r>
        <w:rPr>
          <w:sz w:val="24"/>
          <w:lang w:val="tr-TR"/>
        </w:rPr>
        <w:t>KUZEY KIBRIS TÜRK CUMHURÝYETÝ</w:t>
      </w:r>
    </w:p>
    <w:p>
      <w:pPr>
        <w:pStyle w:val="Normal"/>
        <w:bidi w:val="0"/>
        <w:jc w:val="center"/>
        <w:rPr>
          <w:lang w:val="tr-TR"/>
        </w:rPr>
      </w:pPr>
      <w:r>
        <w:rPr>
          <w:sz w:val="24"/>
          <w:lang w:val="tr-TR"/>
        </w:rPr>
        <w:t>BAÞBAKANLIÐI</w:t>
      </w:r>
    </w:p>
    <w:p>
      <w:pPr>
        <w:pStyle w:val="Normal"/>
        <w:bidi w:val="0"/>
        <w:jc w:val="center"/>
        <w:rPr>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tabs>
                <w:tab w:val="clear" w:pos="720"/>
              </w:tabs>
              <w:bidi w:val="0"/>
              <w:jc w:val="both"/>
              <w:rPr>
                <w:lang w:val="tr-TR"/>
              </w:rPr>
            </w:pPr>
            <w:r>
              <w:rPr>
                <w:sz w:val="24"/>
                <w:lang w:val="tr-TR"/>
              </w:rPr>
              <w:t>Sayý:      BB/11/98-6</w:t>
            </w:r>
          </w:p>
        </w:tc>
        <w:tc>
          <w:tcPr>
            <w:tcW w:w="4260" w:type="dxa"/>
            <w:tcBorders/>
          </w:tcPr>
          <w:p>
            <w:pPr>
              <w:pStyle w:val="Normal"/>
              <w:widowControl w:val="false"/>
              <w:tabs>
                <w:tab w:val="clear" w:pos="720"/>
              </w:tabs>
              <w:bidi w:val="0"/>
              <w:jc w:val="right"/>
              <w:rPr>
                <w:lang w:val="tr-TR"/>
              </w:rPr>
            </w:pPr>
            <w:r>
              <w:rPr>
                <w:sz w:val="24"/>
                <w:lang w:val="tr-TR"/>
              </w:rPr>
              <w:t xml:space="preserve"> </w:t>
            </w:r>
            <w:r>
              <w:rPr>
                <w:sz w:val="24"/>
                <w:lang w:val="tr-TR"/>
              </w:rPr>
              <w:t>10.2.1999</w:t>
            </w:r>
          </w:p>
        </w:tc>
      </w:tr>
      <w:tr>
        <w:trPr/>
        <w:tc>
          <w:tcPr>
            <w:tcW w:w="4261" w:type="dxa"/>
            <w:tcBorders/>
          </w:tcPr>
          <w:p>
            <w:pPr>
              <w:pStyle w:val="Normal"/>
              <w:widowControl w:val="false"/>
              <w:tabs>
                <w:tab w:val="clear" w:pos="720"/>
              </w:tabs>
              <w:bidi w:val="0"/>
              <w:jc w:val="both"/>
              <w:rPr>
                <w:lang w:val="tr-TR"/>
              </w:rPr>
            </w:pPr>
            <w:r>
              <w:rPr>
                <w:sz w:val="24"/>
                <w:lang w:val="tr-TR"/>
              </w:rPr>
              <w:t>Konu: Ývedilik.</w:t>
            </w:r>
          </w:p>
        </w:tc>
        <w:tc>
          <w:tcPr>
            <w:tcW w:w="4260" w:type="dxa"/>
            <w:tcBorders/>
          </w:tcPr>
          <w:p>
            <w:pPr>
              <w:pStyle w:val="Normal"/>
              <w:widowControl w:val="false"/>
              <w:tabs>
                <w:tab w:val="clear" w:pos="720"/>
              </w:tabs>
              <w:bidi w:val="0"/>
              <w:jc w:val="right"/>
              <w:rPr>
                <w:sz w:val="24"/>
                <w:lang w:val="tr-TR"/>
              </w:rPr>
            </w:pPr>
            <w:r>
              <w:rPr>
                <w:sz w:val="24"/>
                <w:lang w:val="tr-TR"/>
              </w:rPr>
            </w:r>
          </w:p>
        </w:tc>
      </w:tr>
    </w:tbl>
    <w:p>
      <w:pPr>
        <w:pStyle w:val="Normal"/>
        <w:widowControl w:val="false"/>
        <w:bidi w:val="0"/>
        <w:jc w:val="center"/>
        <w:rPr>
          <w:sz w:val="24"/>
          <w:lang w:val="tr-TR"/>
        </w:rPr>
      </w:pPr>
      <w:r>
        <w:rPr>
          <w:sz w:val="24"/>
          <w:lang w:val="tr-TR"/>
        </w:rPr>
      </w:r>
    </w:p>
    <w:p>
      <w:pPr>
        <w:pStyle w:val="Normal"/>
        <w:bidi w:val="0"/>
        <w:jc w:val="center"/>
        <w:rPr>
          <w:sz w:val="24"/>
          <w:lang w:val="tr-TR"/>
        </w:rPr>
      </w:pPr>
      <w:r>
        <w:rPr>
          <w:sz w:val="24"/>
          <w:lang w:val="tr-TR"/>
        </w:rPr>
      </w:r>
    </w:p>
    <w:p>
      <w:pPr>
        <w:pStyle w:val="Normal"/>
        <w:bidi w:val="0"/>
        <w:jc w:val="both"/>
        <w:rPr>
          <w:lang w:val="tr-TR"/>
        </w:rPr>
      </w:pPr>
      <w:r>
        <w:rPr>
          <w:sz w:val="24"/>
          <w:lang w:val="tr-TR"/>
        </w:rPr>
        <w:t>KKTC Cumhuriyet Meclisi Baþkanlýðý,</w:t>
      </w:r>
    </w:p>
    <w:p>
      <w:pPr>
        <w:pStyle w:val="Normal"/>
        <w:bidi w:val="0"/>
        <w:jc w:val="both"/>
        <w:rPr>
          <w:lang w:val="tr-TR"/>
        </w:rPr>
      </w:pPr>
      <w:r>
        <w:rPr>
          <w:sz w:val="24"/>
          <w:lang w:val="tr-TR"/>
        </w:rPr>
        <w:t>Lefkoþa.</w:t>
      </w:r>
    </w:p>
    <w:p>
      <w:pPr>
        <w:pStyle w:val="Normal"/>
        <w:bidi w:val="0"/>
        <w:jc w:val="both"/>
        <w:rPr>
          <w:sz w:val="24"/>
          <w:lang w:val="tr-TR"/>
        </w:rPr>
      </w:pPr>
      <w:r>
        <w:rPr>
          <w:sz w:val="24"/>
          <w:lang w:val="tr-TR"/>
        </w:rPr>
      </w:r>
    </w:p>
    <w:p>
      <w:pPr>
        <w:pStyle w:val="Normal"/>
        <w:bidi w:val="0"/>
        <w:jc w:val="both"/>
        <w:rPr>
          <w:lang w:val="tr-TR"/>
        </w:rPr>
      </w:pPr>
      <w:r>
        <w:rPr>
          <w:sz w:val="24"/>
          <w:lang w:val="tr-TR"/>
        </w:rPr>
        <w:t>ÝLGÝ:</w:t>
        <w:tab/>
        <w:t>3.2.1999 tarih ve BB/11/98-6 sayýlý yazýmýz.</w:t>
      </w:r>
    </w:p>
    <w:p>
      <w:pPr>
        <w:pStyle w:val="Normal"/>
        <w:bidi w:val="0"/>
        <w:jc w:val="both"/>
        <w:rPr>
          <w:sz w:val="24"/>
          <w:lang w:val="tr-TR"/>
        </w:rPr>
      </w:pPr>
      <w:r>
        <w:rPr>
          <w:sz w:val="24"/>
          <w:lang w:val="tr-TR"/>
        </w:rPr>
      </w:r>
    </w:p>
    <w:p>
      <w:pPr>
        <w:pStyle w:val="Normal"/>
        <w:bidi w:val="0"/>
        <w:jc w:val="both"/>
        <w:rPr>
          <w:lang w:val="tr-TR"/>
        </w:rPr>
      </w:pPr>
      <w:r>
        <w:rPr>
          <w:sz w:val="24"/>
          <w:lang w:val="tr-TR"/>
        </w:rPr>
        <w:tab/>
        <w:t>Ýlgi yazýmýz ile sunulan Güvenlik Kamu Görevlileri (Deðiþiklik) Yasa Tasarýsý ile 1 Ocak 1999 tarihinden geçerli olmak üzere, Güvenlik Kamu Görevlilerinin maaþlarýnýn yeniden düzenlenmesi amaçlandýðýndan tasarýnýn süratle yasalaþmasý gerekli görülmektedir.</w:t>
      </w:r>
    </w:p>
    <w:p>
      <w:pPr>
        <w:pStyle w:val="Normal"/>
        <w:bidi w:val="0"/>
        <w:jc w:val="both"/>
        <w:rPr>
          <w:sz w:val="24"/>
          <w:lang w:val="tr-TR"/>
        </w:rPr>
      </w:pPr>
      <w:r>
        <w:rPr>
          <w:sz w:val="24"/>
          <w:lang w:val="tr-TR"/>
        </w:rPr>
      </w:r>
    </w:p>
    <w:p>
      <w:pPr>
        <w:pStyle w:val="Normal"/>
        <w:bidi w:val="0"/>
        <w:jc w:val="both"/>
        <w:rPr>
          <w:lang w:val="tr-TR"/>
        </w:rPr>
      </w:pPr>
      <w:r>
        <w:rPr>
          <w:sz w:val="24"/>
          <w:lang w:val="tr-TR"/>
        </w:rPr>
        <w:tab/>
        <w:t>Bu nedenle Cumhuriyet Meclisi Ýçtüzüðünün 86(1) maddesi uyarýnca sözkonusu Yasa Tasarýsý için ivedilik kararý verilmesi hususunda gereðini saygý ile istirham ederim.</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right"/>
        <w:rPr>
          <w:lang w:val="tr-TR"/>
        </w:rPr>
      </w:pPr>
      <w:r>
        <w:rPr>
          <w:sz w:val="24"/>
          <w:lang w:val="tr-TR"/>
        </w:rPr>
        <w:t>Dr. Derviþ EROÐLU</w:t>
      </w:r>
    </w:p>
    <w:p>
      <w:pPr>
        <w:pStyle w:val="Normal"/>
        <w:bidi w:val="0"/>
        <w:jc w:val="right"/>
        <w:rPr>
          <w:lang w:val="tr-TR"/>
        </w:rPr>
      </w:pPr>
      <w:r>
        <w:rPr>
          <w:sz w:val="24"/>
          <w:lang w:val="tr-TR"/>
        </w:rPr>
        <w:tab/>
        <w:tab/>
        <w:tab/>
        <w:tab/>
        <w:tab/>
        <w:tab/>
        <w:tab/>
        <w:tab/>
        <w:tab/>
        <w:tab/>
        <w:t>Baþbakan</w:t>
      </w:r>
    </w:p>
    <w:p>
      <w:pPr>
        <w:pStyle w:val="Normal"/>
        <w:bidi w:val="0"/>
        <w:jc w:val="right"/>
        <w:rPr>
          <w:sz w:val="24"/>
          <w:lang w:val="tr-TR"/>
        </w:rPr>
      </w:pPr>
      <w:r>
        <w:rPr>
          <w:sz w:val="24"/>
          <w:lang w:val="tr-TR"/>
        </w:rPr>
      </w:r>
    </w:p>
    <w:p>
      <w:pPr>
        <w:pStyle w:val="Normal"/>
        <w:bidi w:val="0"/>
        <w:jc w:val="both"/>
        <w:rPr>
          <w:lang w:val="tr-TR"/>
        </w:rPr>
      </w:pPr>
      <w:r>
        <w:rPr>
          <w:sz w:val="24"/>
          <w:lang w:val="tr-TR"/>
        </w:rPr>
        <w:tab/>
        <w:t>BAÞKAN - Kabul edenler efendim?... Kabul etmeyenler?... Çekimser?... Oybirliði ile Güvenlik Kuvvetleri de kabul edilmiþti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uyurun. </w:t>
        <w:tab/>
      </w:r>
    </w:p>
    <w:p>
      <w:pPr>
        <w:pStyle w:val="Normal"/>
        <w:bidi w:val="0"/>
        <w:jc w:val="both"/>
        <w:rPr>
          <w:sz w:val="24"/>
          <w:lang w:val="tr-TR"/>
        </w:rPr>
      </w:pPr>
      <w:r>
        <w:rPr>
          <w:sz w:val="24"/>
          <w:lang w:val="tr-TR"/>
        </w:rPr>
      </w:r>
    </w:p>
    <w:p>
      <w:pPr>
        <w:pStyle w:val="Normal"/>
        <w:bidi w:val="0"/>
        <w:jc w:val="both"/>
        <w:rPr>
          <w:lang w:val="tr-TR"/>
        </w:rPr>
      </w:pPr>
      <w:r>
        <w:rPr>
          <w:sz w:val="24"/>
          <w:lang w:val="tr-TR"/>
        </w:rPr>
        <w:tab/>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ab/>
        <w:t>KATÝP -</w:t>
      </w:r>
    </w:p>
    <w:p>
      <w:pPr>
        <w:pStyle w:val="Normal"/>
        <w:bidi w:val="0"/>
        <w:jc w:val="both"/>
        <w:rPr>
          <w:sz w:val="24"/>
          <w:lang w:val="tr-TR"/>
        </w:rPr>
      </w:pPr>
      <w:r>
        <w:rPr>
          <w:sz w:val="24"/>
          <w:lang w:val="tr-TR"/>
        </w:rPr>
      </w:r>
    </w:p>
    <w:p>
      <w:pPr>
        <w:pStyle w:val="Normal"/>
        <w:bidi w:val="0"/>
        <w:jc w:val="center"/>
        <w:rPr>
          <w:lang w:val="tr-TR"/>
        </w:rPr>
      </w:pPr>
      <w:r>
        <w:rPr>
          <w:sz w:val="24"/>
          <w:lang w:val="tr-TR"/>
        </w:rPr>
        <w:t>KUZEY KIBRIS TÜRK CUMHURÝYETÝ</w:t>
      </w:r>
    </w:p>
    <w:p>
      <w:pPr>
        <w:pStyle w:val="Normal"/>
        <w:bidi w:val="0"/>
        <w:jc w:val="center"/>
        <w:rPr>
          <w:lang w:val="tr-TR"/>
        </w:rPr>
      </w:pPr>
      <w:r>
        <w:rPr>
          <w:sz w:val="24"/>
          <w:lang w:val="tr-TR"/>
        </w:rPr>
        <w:t>BAÞBAKANLIÐI</w:t>
      </w:r>
    </w:p>
    <w:p>
      <w:pPr>
        <w:pStyle w:val="Normal"/>
        <w:bidi w:val="0"/>
        <w:jc w:val="center"/>
        <w:rPr>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tabs>
                <w:tab w:val="clear" w:pos="720"/>
              </w:tabs>
              <w:bidi w:val="0"/>
              <w:jc w:val="both"/>
              <w:rPr>
                <w:lang w:val="tr-TR"/>
              </w:rPr>
            </w:pPr>
            <w:r>
              <w:rPr>
                <w:sz w:val="24"/>
                <w:lang w:val="tr-TR"/>
              </w:rPr>
              <w:t>Sayý:      BB/11/98-5</w:t>
            </w:r>
          </w:p>
        </w:tc>
        <w:tc>
          <w:tcPr>
            <w:tcW w:w="4260" w:type="dxa"/>
            <w:tcBorders/>
          </w:tcPr>
          <w:p>
            <w:pPr>
              <w:pStyle w:val="Normal"/>
              <w:widowControl w:val="false"/>
              <w:tabs>
                <w:tab w:val="clear" w:pos="720"/>
              </w:tabs>
              <w:bidi w:val="0"/>
              <w:jc w:val="right"/>
              <w:rPr>
                <w:lang w:val="tr-TR"/>
              </w:rPr>
            </w:pPr>
            <w:r>
              <w:rPr>
                <w:sz w:val="24"/>
                <w:lang w:val="tr-TR"/>
              </w:rPr>
              <w:t>Lefkoþa: 10.2.1999</w:t>
            </w:r>
          </w:p>
        </w:tc>
      </w:tr>
      <w:tr>
        <w:trPr/>
        <w:tc>
          <w:tcPr>
            <w:tcW w:w="4261" w:type="dxa"/>
            <w:tcBorders/>
          </w:tcPr>
          <w:p>
            <w:pPr>
              <w:pStyle w:val="Normal"/>
              <w:widowControl w:val="false"/>
              <w:tabs>
                <w:tab w:val="clear" w:pos="720"/>
              </w:tabs>
              <w:bidi w:val="0"/>
              <w:jc w:val="both"/>
              <w:rPr>
                <w:lang w:val="tr-TR"/>
              </w:rPr>
            </w:pPr>
            <w:r>
              <w:rPr>
                <w:sz w:val="24"/>
                <w:lang w:val="tr-TR"/>
              </w:rPr>
              <w:t>Konu: Ývedilik.</w:t>
            </w:r>
          </w:p>
        </w:tc>
        <w:tc>
          <w:tcPr>
            <w:tcW w:w="4260" w:type="dxa"/>
            <w:tcBorders/>
          </w:tcPr>
          <w:p>
            <w:pPr>
              <w:pStyle w:val="Normal"/>
              <w:widowControl w:val="false"/>
              <w:tabs>
                <w:tab w:val="clear" w:pos="720"/>
              </w:tabs>
              <w:bidi w:val="0"/>
              <w:jc w:val="right"/>
              <w:rPr>
                <w:sz w:val="24"/>
                <w:lang w:val="tr-TR"/>
              </w:rPr>
            </w:pPr>
            <w:r>
              <w:rPr>
                <w:sz w:val="24"/>
                <w:lang w:val="tr-TR"/>
              </w:rPr>
            </w:r>
          </w:p>
        </w:tc>
      </w:tr>
    </w:tbl>
    <w:p>
      <w:pPr>
        <w:pStyle w:val="Normal"/>
        <w:widowControl w:val="false"/>
        <w:bidi w:val="0"/>
        <w:jc w:val="center"/>
        <w:rPr>
          <w:sz w:val="24"/>
          <w:lang w:val="tr-TR"/>
        </w:rPr>
      </w:pPr>
      <w:r>
        <w:rPr>
          <w:sz w:val="24"/>
          <w:lang w:val="tr-TR"/>
        </w:rPr>
      </w:r>
    </w:p>
    <w:p>
      <w:pPr>
        <w:pStyle w:val="Normal"/>
        <w:bidi w:val="0"/>
        <w:jc w:val="center"/>
        <w:rPr>
          <w:sz w:val="24"/>
          <w:lang w:val="tr-TR"/>
        </w:rPr>
      </w:pPr>
      <w:r>
        <w:rPr>
          <w:sz w:val="24"/>
          <w:lang w:val="tr-TR"/>
        </w:rPr>
      </w:r>
    </w:p>
    <w:p>
      <w:pPr>
        <w:pStyle w:val="Normal"/>
        <w:bidi w:val="0"/>
        <w:jc w:val="both"/>
        <w:rPr>
          <w:lang w:val="tr-TR"/>
        </w:rPr>
      </w:pPr>
      <w:r>
        <w:rPr>
          <w:sz w:val="24"/>
          <w:lang w:val="tr-TR"/>
        </w:rPr>
        <w:t>KKTC Cumhuriyet Meclisi Baþkanlýðý,</w:t>
      </w:r>
    </w:p>
    <w:p>
      <w:pPr>
        <w:pStyle w:val="Normal"/>
        <w:bidi w:val="0"/>
        <w:jc w:val="both"/>
        <w:rPr>
          <w:lang w:val="tr-TR"/>
        </w:rPr>
      </w:pPr>
      <w:r>
        <w:rPr>
          <w:sz w:val="24"/>
          <w:lang w:val="tr-TR"/>
        </w:rPr>
        <w:t>Lefkoþa.</w:t>
      </w:r>
    </w:p>
    <w:p>
      <w:pPr>
        <w:pStyle w:val="Normal"/>
        <w:bidi w:val="0"/>
        <w:jc w:val="both"/>
        <w:rPr>
          <w:sz w:val="24"/>
          <w:lang w:val="tr-TR"/>
        </w:rPr>
      </w:pPr>
      <w:r>
        <w:rPr>
          <w:sz w:val="24"/>
          <w:lang w:val="tr-TR"/>
        </w:rPr>
      </w:r>
    </w:p>
    <w:p>
      <w:pPr>
        <w:pStyle w:val="Normal"/>
        <w:bidi w:val="0"/>
        <w:jc w:val="both"/>
        <w:rPr>
          <w:lang w:val="tr-TR"/>
        </w:rPr>
      </w:pPr>
      <w:r>
        <w:rPr>
          <w:sz w:val="24"/>
          <w:lang w:val="tr-TR"/>
        </w:rPr>
        <w:t>ÝLGÝ:</w:t>
        <w:tab/>
        <w:t>3.2.1999 tarih ve BB/11/98-5 sayýlý yazýmýz.</w:t>
      </w:r>
    </w:p>
    <w:p>
      <w:pPr>
        <w:pStyle w:val="Normal"/>
        <w:bidi w:val="0"/>
        <w:jc w:val="both"/>
        <w:rPr>
          <w:sz w:val="24"/>
          <w:lang w:val="tr-TR"/>
        </w:rPr>
      </w:pPr>
      <w:r>
        <w:rPr>
          <w:sz w:val="24"/>
          <w:lang w:val="tr-TR"/>
        </w:rPr>
      </w:r>
    </w:p>
    <w:p>
      <w:pPr>
        <w:pStyle w:val="Normal"/>
        <w:bidi w:val="0"/>
        <w:jc w:val="both"/>
        <w:rPr>
          <w:lang w:val="tr-TR"/>
        </w:rPr>
      </w:pPr>
      <w:r>
        <w:rPr>
          <w:sz w:val="24"/>
          <w:lang w:val="tr-TR"/>
        </w:rPr>
        <w:tab/>
        <w:t>Ýlgi yazýmýz ile sunulan Kamu Görevlileri (Deðiþiklik) Yasa Tasarýsý ile 1 Ocak 1999 tarihinden geçerli olmak üzere Kamu Görevlilerinin maaþlarýnýn yeniden düzenlenmesi amaçlandýðýndan tasarýnýn süratle yasalaþmasý gerekli görülmektedir.</w:t>
      </w:r>
    </w:p>
    <w:p>
      <w:pPr>
        <w:pStyle w:val="Normal"/>
        <w:bidi w:val="0"/>
        <w:jc w:val="both"/>
        <w:rPr>
          <w:sz w:val="24"/>
          <w:lang w:val="tr-TR"/>
        </w:rPr>
      </w:pPr>
      <w:r>
        <w:rPr>
          <w:sz w:val="24"/>
          <w:lang w:val="tr-TR"/>
        </w:rPr>
      </w:r>
    </w:p>
    <w:p>
      <w:pPr>
        <w:pStyle w:val="Normal"/>
        <w:bidi w:val="0"/>
        <w:jc w:val="both"/>
        <w:rPr>
          <w:lang w:val="tr-TR"/>
        </w:rPr>
      </w:pPr>
      <w:r>
        <w:rPr>
          <w:sz w:val="24"/>
          <w:lang w:val="tr-TR"/>
        </w:rPr>
        <w:tab/>
        <w:t>Bu nedenle Cumhuriyet Meclisi Ýçtüzüðünün 86(1) maddesi uyarýnca sözkonusu Yasa Tasarýsý için ivedilik kararý verilmesi hususunda gereðini saygý ile istirham ederim.</w:t>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right"/>
        <w:rPr>
          <w:lang w:val="tr-TR"/>
        </w:rPr>
      </w:pPr>
      <w:r>
        <w:rPr>
          <w:sz w:val="24"/>
          <w:lang w:val="tr-TR"/>
        </w:rPr>
        <w:t>Dr. Derviþ EROÐLU</w:t>
      </w:r>
    </w:p>
    <w:p>
      <w:pPr>
        <w:pStyle w:val="Normal"/>
        <w:bidi w:val="0"/>
        <w:jc w:val="right"/>
        <w:rPr>
          <w:lang w:val="tr-TR"/>
        </w:rPr>
      </w:pPr>
      <w:r>
        <w:rPr>
          <w:sz w:val="24"/>
          <w:lang w:val="tr-TR"/>
        </w:rPr>
        <w:t>Baþbakan</w:t>
      </w:r>
    </w:p>
    <w:p>
      <w:pPr>
        <w:pStyle w:val="Normal"/>
        <w:bidi w:val="0"/>
        <w:jc w:val="right"/>
        <w:rPr>
          <w:sz w:val="24"/>
          <w:lang w:val="tr-TR"/>
        </w:rPr>
      </w:pPr>
      <w:r>
        <w:rPr>
          <w:sz w:val="24"/>
          <w:lang w:val="tr-TR"/>
        </w:rPr>
      </w:r>
    </w:p>
    <w:p>
      <w:pPr>
        <w:pStyle w:val="Normal"/>
        <w:bidi w:val="0"/>
        <w:jc w:val="right"/>
        <w:rPr>
          <w:sz w:val="24"/>
          <w:lang w:val="tr-TR"/>
        </w:rPr>
      </w:pPr>
      <w:r>
        <w:rPr>
          <w:sz w:val="24"/>
          <w:lang w:val="tr-TR"/>
        </w:rPr>
      </w:r>
    </w:p>
    <w:p>
      <w:pPr>
        <w:pStyle w:val="Normal"/>
        <w:bidi w:val="0"/>
        <w:jc w:val="both"/>
        <w:rPr>
          <w:lang w:val="tr-TR"/>
        </w:rPr>
      </w:pPr>
      <w:r>
        <w:rPr>
          <w:sz w:val="24"/>
          <w:lang w:val="tr-TR"/>
        </w:rPr>
        <w:tab/>
        <w:t>BAÞKAN - Evet, Kamu Görevlileri Yasa Tasarýsý için ivedilik Kararýný kabul edenler?... Kabul etmeyenler?... Çekimer?... Oybirliðiyle kabul edilmiþtir.</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milletvekilleri; gündem gereði görüþmeler tamamlanmýþtýr. Gelecek Birleþim 22 Þubat Pazartesi günü saat 10.00’da yapýlacaktýr. Birleþimi burada kapatýyorum. Teþekkür ederim.</w:t>
      </w:r>
    </w:p>
    <w:p>
      <w:pPr>
        <w:pStyle w:val="Normal"/>
        <w:bidi w:val="0"/>
        <w:jc w:val="right"/>
        <w:rPr>
          <w:lang w:val="tr-TR"/>
        </w:rPr>
      </w:pPr>
      <w:r>
        <w:rPr>
          <w:sz w:val="24"/>
          <w:lang w:val="tr-TR"/>
        </w:rPr>
        <w:t>Kapanýþ Saati; 14.05</w:t>
      </w:r>
    </w:p>
    <w:p>
      <w:pPr>
        <w:pStyle w:val="Normal"/>
        <w:bidi w:val="0"/>
        <w:jc w:val="right"/>
        <w:rPr>
          <w:sz w:val="24"/>
          <w:lang w:val="tr-TR"/>
        </w:rPr>
      </w:pPr>
      <w:r>
        <w:rPr>
          <w:sz w:val="24"/>
          <w:lang w:val="tr-TR"/>
        </w:rPr>
      </w:r>
    </w:p>
    <w:p>
      <w:pPr>
        <w:pStyle w:val="Normal"/>
        <w:bidi w:val="0"/>
        <w:jc w:val="right"/>
        <w:rPr>
          <w:sz w:val="24"/>
          <w:lang w:val="tr-TR"/>
        </w:rPr>
      </w:pPr>
      <w:r>
        <w:rPr>
          <w:sz w:val="24"/>
          <w:lang w:val="tr-TR"/>
        </w:rPr>
      </w:r>
    </w:p>
    <w:p>
      <w:pPr>
        <w:pStyle w:val="Normal"/>
        <w:bidi w:val="0"/>
        <w:jc w:val="right"/>
        <w:rPr>
          <w:sz w:val="24"/>
          <w:lang w:val="tr-TR"/>
        </w:rPr>
      </w:pPr>
      <w:r>
        <w:rPr>
          <w:sz w:val="24"/>
          <w:lang w:val="tr-TR"/>
        </w:rPr>
      </w:r>
    </w:p>
    <w:p>
      <w:pPr>
        <w:pStyle w:val="Normal"/>
        <w:bidi w:val="0"/>
        <w:jc w:val="right"/>
        <w:rPr>
          <w:sz w:val="24"/>
          <w:lang w:val="tr-TR"/>
        </w:rPr>
      </w:pPr>
      <w:r>
        <w:rPr>
          <w:sz w:val="24"/>
          <w:lang w:val="tr-TR"/>
        </w:rPr>
      </w:r>
    </w:p>
    <w:p>
      <w:pPr>
        <w:pStyle w:val="Normal"/>
        <w:bidi w:val="0"/>
        <w:jc w:val="right"/>
        <w:rPr>
          <w:sz w:val="24"/>
          <w:lang w:val="tr-TR"/>
        </w:rPr>
      </w:pPr>
      <w:r>
        <w:rPr>
          <w:sz w:val="24"/>
          <w:lang w:val="tr-TR"/>
        </w:rPr>
      </w:r>
    </w:p>
    <w:p>
      <w:pPr>
        <w:pStyle w:val="Normal"/>
        <w:bidi w:val="0"/>
        <w:jc w:val="right"/>
        <w:rPr>
          <w:sz w:val="24"/>
          <w:lang w:val="tr-TR"/>
        </w:rPr>
      </w:pPr>
      <w:r>
        <w:rPr>
          <w:sz w:val="24"/>
          <w:lang w:val="tr-TR"/>
        </w:rPr>
      </w:r>
    </w:p>
    <w:p>
      <w:pPr>
        <w:pStyle w:val="Normal"/>
        <w:bidi w:val="0"/>
        <w:jc w:val="right"/>
        <w:rPr>
          <w:sz w:val="24"/>
          <w:lang w:val="tr-TR"/>
        </w:rPr>
      </w:pPr>
      <w:r>
        <w:rPr>
          <w:sz w:val="24"/>
          <w:lang w:val="tr-TR"/>
        </w:rPr>
      </w:r>
    </w:p>
    <w:p>
      <w:pPr>
        <w:pStyle w:val="Normal"/>
        <w:bidi w:val="0"/>
        <w:jc w:val="right"/>
        <w:rPr>
          <w:sz w:val="24"/>
          <w:lang w:val="tr-TR"/>
        </w:rPr>
      </w:pPr>
      <w:r>
        <w:rPr>
          <w:sz w:val="24"/>
          <w:lang w:val="tr-TR"/>
        </w:rPr>
      </w:r>
    </w:p>
    <w:p>
      <w:pPr>
        <w:pStyle w:val="Normal"/>
        <w:bidi w:val="0"/>
        <w:jc w:val="right"/>
        <w:rPr>
          <w:sz w:val="24"/>
          <w:lang w:val="tr-TR"/>
        </w:rPr>
      </w:pPr>
      <w:r>
        <w:rPr>
          <w:sz w:val="24"/>
          <w:lang w:val="tr-TR"/>
        </w:rPr>
      </w:r>
    </w:p>
    <w:p>
      <w:pPr>
        <w:pStyle w:val="Normal"/>
        <w:bidi w:val="0"/>
        <w:jc w:val="right"/>
        <w:rPr>
          <w:sz w:val="24"/>
          <w:lang w:val="tr-TR"/>
        </w:rPr>
      </w:pPr>
      <w:r>
        <w:rPr>
          <w:sz w:val="24"/>
          <w:lang w:val="tr-TR"/>
        </w:rPr>
      </w:r>
    </w:p>
    <w:p>
      <w:pPr>
        <w:pStyle w:val="Normal"/>
        <w:bidi w:val="0"/>
        <w:jc w:val="left"/>
        <w:rPr>
          <w:sz w:val="24"/>
          <w:lang w:val="tr-TR"/>
        </w:rPr>
      </w:pPr>
      <w:r>
        <w:rPr>
          <w:sz w:val="24"/>
          <w:lang w:val="tr-TR"/>
        </w:rPr>
      </w:r>
    </w:p>
    <w:p>
      <w:pPr>
        <w:pStyle w:val="Normal"/>
        <w:bidi w:val="0"/>
        <w:jc w:val="left"/>
        <w:rPr>
          <w:sz w:val="24"/>
          <w:lang w:val="tr-TR"/>
        </w:rPr>
      </w:pPr>
      <w:r>
        <w:rPr>
          <w:sz w:val="24"/>
          <w:lang w:val="tr-TR"/>
        </w:rPr>
      </w:r>
    </w:p>
    <w:p>
      <w:pPr>
        <w:pStyle w:val="Normal"/>
        <w:bidi w:val="0"/>
        <w:jc w:val="left"/>
        <w:rPr>
          <w:sz w:val="24"/>
          <w:lang w:val="tr-TR"/>
        </w:rPr>
      </w:pPr>
      <w:r>
        <w:rPr>
          <w:sz w:val="24"/>
          <w:lang w:val="tr-TR"/>
        </w:rPr>
      </w:r>
    </w:p>
    <w:p>
      <w:pPr>
        <w:pStyle w:val="Normal"/>
        <w:bidi w:val="0"/>
        <w:jc w:val="left"/>
        <w:rPr>
          <w:sz w:val="24"/>
          <w:lang w:val="tr-TR"/>
        </w:rPr>
      </w:pPr>
      <w:r>
        <w:rPr>
          <w:sz w:val="24"/>
          <w:lang w:val="tr-TR"/>
        </w:rPr>
      </w:r>
    </w:p>
    <w:p>
      <w:pPr>
        <w:pStyle w:val="Normal"/>
        <w:bidi w:val="0"/>
        <w:jc w:val="left"/>
        <w:rPr>
          <w:sz w:val="24"/>
          <w:lang w:val="tr-TR"/>
        </w:rPr>
      </w:pPr>
      <w:r>
        <w:rPr>
          <w:sz w:val="24"/>
          <w:lang w:val="tr-TR"/>
        </w:rPr>
      </w:r>
    </w:p>
    <w:p>
      <w:pPr>
        <w:pStyle w:val="Normal"/>
        <w:bidi w:val="0"/>
        <w:jc w:val="left"/>
        <w:rPr>
          <w:sz w:val="24"/>
          <w:lang w:val="tr-TR"/>
        </w:rPr>
      </w:pPr>
      <w:r>
        <w:rPr>
          <w:sz w:val="24"/>
          <w:lang w:val="tr-TR"/>
        </w:rPr>
      </w:r>
    </w:p>
    <w:p>
      <w:pPr>
        <w:pStyle w:val="Normal"/>
        <w:bidi w:val="0"/>
        <w:jc w:val="left"/>
        <w:rPr>
          <w:sz w:val="24"/>
          <w:lang w:val="tr-TR"/>
        </w:rPr>
      </w:pPr>
      <w:r>
        <w:rPr>
          <w:sz w:val="24"/>
          <w:lang w:val="tr-TR"/>
        </w:rPr>
      </w:r>
    </w:p>
    <w:p>
      <w:pPr>
        <w:pStyle w:val="Normal"/>
        <w:bidi w:val="0"/>
        <w:jc w:val="left"/>
        <w:rPr>
          <w:lang w:val="tr-TR"/>
        </w:rPr>
      </w:pPr>
      <w:r>
        <w:rPr>
          <w:sz w:val="24"/>
          <w:lang w:val="tr-TR"/>
        </w:rPr>
        <w:t>DÖNEM : IV                                                                                                                                                                                      YIL : 1</w:t>
      </w:r>
    </w:p>
    <w:p>
      <w:pPr>
        <w:pStyle w:val="Normal"/>
        <w:bidi w:val="0"/>
        <w:jc w:val="center"/>
        <w:rPr>
          <w:sz w:val="24"/>
          <w:lang w:val="tr-TR"/>
        </w:rPr>
      </w:pPr>
      <w:r>
        <w:rPr>
          <w:sz w:val="24"/>
          <w:lang w:val="tr-TR"/>
        </w:rPr>
      </w:r>
    </w:p>
    <w:p>
      <w:pPr>
        <w:pStyle w:val="Normal"/>
        <w:bidi w:val="0"/>
        <w:jc w:val="center"/>
        <w:rPr>
          <w:lang w:val="tr-TR"/>
        </w:rPr>
      </w:pPr>
      <w:r>
        <w:rPr>
          <w:sz w:val="24"/>
          <w:lang w:val="tr-TR"/>
        </w:rPr>
        <w:t>CUMHURÝYET MECLÝSÝ</w:t>
      </w:r>
    </w:p>
    <w:p>
      <w:pPr>
        <w:pStyle w:val="Normal"/>
        <w:bidi w:val="0"/>
        <w:jc w:val="center"/>
        <w:rPr>
          <w:lang w:val="tr-TR"/>
        </w:rPr>
      </w:pPr>
      <w:r>
        <w:rPr>
          <w:sz w:val="24"/>
          <w:lang w:val="tr-TR"/>
        </w:rPr>
        <w:t>GÜNDEMÝ</w:t>
      </w:r>
    </w:p>
    <w:p>
      <w:pPr>
        <w:pStyle w:val="Normal"/>
        <w:bidi w:val="0"/>
        <w:jc w:val="center"/>
        <w:rPr>
          <w:lang w:val="tr-TR"/>
        </w:rPr>
      </w:pPr>
      <w:r>
        <w:rPr>
          <w:sz w:val="24"/>
          <w:lang w:val="tr-TR"/>
        </w:rPr>
        <w:t xml:space="preserve">    </w:t>
      </w:r>
      <w:r>
        <w:rPr>
          <w:sz w:val="24"/>
          <w:lang w:val="tr-TR"/>
        </w:rPr>
        <w:t>10’uncu    Birleþim</w:t>
      </w:r>
    </w:p>
    <w:p>
      <w:pPr>
        <w:pStyle w:val="Normal"/>
        <w:bidi w:val="0"/>
        <w:jc w:val="left"/>
        <w:rPr>
          <w:lang w:val="tr-TR"/>
        </w:rPr>
      </w:pPr>
      <w:r>
        <w:rPr>
          <w:sz w:val="24"/>
          <w:lang w:val="tr-TR"/>
        </w:rPr>
        <w:t xml:space="preserve">                                                                                                          </w:t>
      </w:r>
      <w:r>
        <w:rPr>
          <w:sz w:val="24"/>
          <w:lang w:val="tr-TR"/>
        </w:rPr>
        <w:t>16 Þubat 1999,    Salý</w:t>
      </w:r>
    </w:p>
    <w:p>
      <w:pPr>
        <w:pStyle w:val="Normal"/>
        <w:bidi w:val="0"/>
        <w:jc w:val="left"/>
        <w:rPr>
          <w:lang w:val="tr-TR"/>
        </w:rPr>
      </w:pPr>
      <w:r>
        <w:rPr>
          <w:sz w:val="24"/>
          <w:lang w:val="tr-TR"/>
        </w:rPr>
        <w:t xml:space="preserve">                                                                                                                          </w:t>
      </w:r>
      <w:r>
        <w:rPr>
          <w:sz w:val="24"/>
          <w:lang w:val="tr-TR"/>
        </w:rPr>
        <w:t>Saat: 10:00</w:t>
      </w:r>
    </w:p>
    <w:p>
      <w:pPr>
        <w:pStyle w:val="Normal"/>
        <w:bidi w:val="0"/>
        <w:jc w:val="left"/>
        <w:rPr>
          <w:sz w:val="24"/>
          <w:u w:val="single"/>
          <w:lang w:val="tr-TR"/>
        </w:rPr>
      </w:pPr>
      <w:r>
        <w:rPr>
          <w:sz w:val="24"/>
          <w:u w:val="single"/>
          <w:lang w:val="tr-TR"/>
        </w:rPr>
      </w:r>
    </w:p>
    <w:p>
      <w:pPr>
        <w:pStyle w:val="Normal"/>
        <w:widowControl w:val="false"/>
        <w:bidi w:val="0"/>
        <w:jc w:val="left"/>
        <w:rPr/>
      </w:pPr>
      <w:r>
        <w:rPr>
          <w:sz w:val="24"/>
          <w:u w:val="single"/>
          <w:lang w:val="tr-TR"/>
        </w:rPr>
        <w:t>GÜNDEM:</w:t>
      </w:r>
    </w:p>
    <w:tbl>
      <w:tblPr>
        <w:tblW w:w="8568" w:type="dxa"/>
        <w:jc w:val="left"/>
        <w:tblInd w:w="-109" w:type="dxa"/>
        <w:tblLayout w:type="fixed"/>
        <w:tblCellMar>
          <w:top w:w="0" w:type="dxa"/>
          <w:left w:w="108" w:type="dxa"/>
          <w:bottom w:w="0" w:type="dxa"/>
          <w:right w:w="108" w:type="dxa"/>
        </w:tblCellMar>
      </w:tblPr>
      <w:tblGrid>
        <w:gridCol w:w="612"/>
        <w:gridCol w:w="4"/>
        <w:gridCol w:w="544"/>
        <w:gridCol w:w="34"/>
        <w:gridCol w:w="7374"/>
      </w:tblGrid>
      <w:tr>
        <w:trPr/>
        <w:tc>
          <w:tcPr>
            <w:tcW w:w="616" w:type="dxa"/>
            <w:gridSpan w:val="2"/>
            <w:tcBorders/>
          </w:tcPr>
          <w:p>
            <w:pPr>
              <w:pStyle w:val="Normal"/>
              <w:widowControl w:val="false"/>
              <w:tabs>
                <w:tab w:val="clear" w:pos="720"/>
              </w:tabs>
              <w:bidi w:val="0"/>
              <w:jc w:val="left"/>
              <w:rPr>
                <w:sz w:val="24"/>
                <w:lang w:val="tr-TR"/>
              </w:rPr>
            </w:pPr>
            <w:r>
              <w:rPr>
                <w:sz w:val="24"/>
                <w:lang w:val="tr-TR"/>
              </w:rPr>
            </w:r>
          </w:p>
        </w:tc>
        <w:tc>
          <w:tcPr>
            <w:tcW w:w="7952" w:type="dxa"/>
            <w:gridSpan w:val="3"/>
            <w:tcBorders/>
          </w:tcPr>
          <w:p>
            <w:pPr>
              <w:pStyle w:val="Normal"/>
              <w:widowControl w:val="false"/>
              <w:tabs>
                <w:tab w:val="clear" w:pos="720"/>
              </w:tabs>
              <w:bidi w:val="0"/>
              <w:jc w:val="left"/>
              <w:rPr>
                <w:sz w:val="24"/>
                <w:lang w:val="tr-TR"/>
              </w:rPr>
            </w:pPr>
            <w:r>
              <w:rPr>
                <w:sz w:val="24"/>
                <w:lang w:val="tr-TR"/>
              </w:rPr>
            </w:r>
          </w:p>
        </w:tc>
      </w:tr>
      <w:tr>
        <w:trPr/>
        <w:tc>
          <w:tcPr>
            <w:tcW w:w="616" w:type="dxa"/>
            <w:gridSpan w:val="2"/>
            <w:tcBorders/>
          </w:tcPr>
          <w:p>
            <w:pPr>
              <w:pStyle w:val="Normal"/>
              <w:widowControl w:val="false"/>
              <w:tabs>
                <w:tab w:val="clear" w:pos="720"/>
              </w:tabs>
              <w:bidi w:val="0"/>
              <w:jc w:val="left"/>
              <w:rPr>
                <w:lang w:val="tr-TR"/>
              </w:rPr>
            </w:pPr>
            <w:r>
              <w:rPr>
                <w:sz w:val="24"/>
                <w:lang w:val="tr-TR"/>
              </w:rPr>
              <w:t xml:space="preserve"> </w:t>
            </w:r>
            <w:r>
              <w:rPr>
                <w:sz w:val="24"/>
                <w:lang w:val="tr-TR"/>
              </w:rPr>
              <w:t xml:space="preserve">I. </w:t>
            </w:r>
          </w:p>
        </w:tc>
        <w:tc>
          <w:tcPr>
            <w:tcW w:w="7952" w:type="dxa"/>
            <w:gridSpan w:val="3"/>
            <w:tcBorders/>
          </w:tcPr>
          <w:p>
            <w:pPr>
              <w:pStyle w:val="Normal"/>
              <w:widowControl w:val="false"/>
              <w:tabs>
                <w:tab w:val="clear" w:pos="720"/>
              </w:tabs>
              <w:bidi w:val="0"/>
              <w:jc w:val="left"/>
              <w:rPr>
                <w:lang w:val="tr-TR"/>
              </w:rPr>
            </w:pPr>
            <w:r>
              <w:rPr>
                <w:sz w:val="24"/>
                <w:lang w:val="tr-TR"/>
              </w:rPr>
              <w:t>BAÞKANLIÐIN GENEL KURULA SUNUÞLARI:</w:t>
            </w:r>
          </w:p>
        </w:tc>
      </w:tr>
      <w:tr>
        <w:trPr/>
        <w:tc>
          <w:tcPr>
            <w:tcW w:w="616" w:type="dxa"/>
            <w:gridSpan w:val="2"/>
            <w:tcBorders/>
          </w:tcPr>
          <w:p>
            <w:pPr>
              <w:pStyle w:val="Normal"/>
              <w:widowControl w:val="false"/>
              <w:bidi w:val="0"/>
              <w:jc w:val="left"/>
              <w:rPr>
                <w:sz w:val="24"/>
                <w:lang w:val="tr-TR"/>
              </w:rPr>
            </w:pPr>
            <w:r>
              <w:rPr>
                <w:sz w:val="24"/>
                <w:lang w:val="tr-TR"/>
              </w:rPr>
            </w:r>
          </w:p>
        </w:tc>
        <w:tc>
          <w:tcPr>
            <w:tcW w:w="7952" w:type="dxa"/>
            <w:gridSpan w:val="3"/>
            <w:tcBorders/>
          </w:tcPr>
          <w:p>
            <w:pPr>
              <w:pStyle w:val="Normal"/>
              <w:widowControl w:val="false"/>
              <w:bidi w:val="0"/>
              <w:jc w:val="left"/>
              <w:rPr>
                <w:lang w:val="tr-TR"/>
              </w:rPr>
            </w:pPr>
            <w:r>
              <w:rPr>
                <w:sz w:val="24"/>
                <w:lang w:val="tr-TR"/>
              </w:rPr>
              <w:t>- Bu Kýsýmda, Gündem Dýþý Konuþmalara ve Sunuþlara yer verilecektir.</w:t>
            </w:r>
          </w:p>
          <w:p>
            <w:pPr>
              <w:pStyle w:val="Normal"/>
              <w:widowControl w:val="false"/>
              <w:bidi w:val="0"/>
              <w:jc w:val="left"/>
              <w:rPr>
                <w:sz w:val="24"/>
                <w:lang w:val="tr-TR"/>
              </w:rPr>
            </w:pPr>
            <w:r>
              <w:rPr>
                <w:sz w:val="24"/>
                <w:lang w:val="tr-TR"/>
              </w:rPr>
            </w:r>
          </w:p>
        </w:tc>
      </w:tr>
      <w:tr>
        <w:trPr/>
        <w:tc>
          <w:tcPr>
            <w:tcW w:w="616" w:type="dxa"/>
            <w:gridSpan w:val="2"/>
            <w:tcBorders/>
          </w:tcPr>
          <w:p>
            <w:pPr>
              <w:pStyle w:val="Normal"/>
              <w:widowControl w:val="false"/>
              <w:bidi w:val="0"/>
              <w:jc w:val="left"/>
              <w:rPr>
                <w:lang w:val="tr-TR"/>
              </w:rPr>
            </w:pPr>
            <w:r>
              <w:rPr>
                <w:sz w:val="24"/>
                <w:lang w:val="tr-TR"/>
              </w:rPr>
              <w:t xml:space="preserve"> </w:t>
            </w:r>
            <w:r>
              <w:rPr>
                <w:sz w:val="24"/>
                <w:lang w:val="tr-TR"/>
              </w:rPr>
              <w:t xml:space="preserve">II. </w:t>
            </w:r>
          </w:p>
        </w:tc>
        <w:tc>
          <w:tcPr>
            <w:tcW w:w="7952" w:type="dxa"/>
            <w:gridSpan w:val="3"/>
            <w:tcBorders/>
          </w:tcPr>
          <w:p>
            <w:pPr>
              <w:pStyle w:val="Normal"/>
              <w:widowControl w:val="false"/>
              <w:bidi w:val="0"/>
              <w:jc w:val="left"/>
              <w:rPr>
                <w:lang w:val="tr-TR"/>
              </w:rPr>
            </w:pPr>
            <w:r>
              <w:rPr>
                <w:sz w:val="24"/>
                <w:lang w:val="tr-TR"/>
              </w:rPr>
              <w:t>ÖZEL GÜNDEMDE YER ALACAK ÝÞLER .</w:t>
            </w:r>
          </w:p>
        </w:tc>
      </w:tr>
      <w:tr>
        <w:trPr/>
        <w:tc>
          <w:tcPr>
            <w:tcW w:w="616" w:type="dxa"/>
            <w:gridSpan w:val="2"/>
            <w:tcBorders/>
          </w:tcPr>
          <w:p>
            <w:pPr>
              <w:pStyle w:val="Normal"/>
              <w:widowControl w:val="false"/>
              <w:tabs>
                <w:tab w:val="clear" w:pos="720"/>
              </w:tabs>
              <w:bidi w:val="0"/>
              <w:jc w:val="left"/>
              <w:rPr>
                <w:sz w:val="24"/>
                <w:lang w:val="tr-TR"/>
              </w:rPr>
            </w:pPr>
            <w:r>
              <w:rPr>
                <w:sz w:val="24"/>
                <w:lang w:val="tr-TR"/>
              </w:rPr>
            </w:r>
          </w:p>
        </w:tc>
        <w:tc>
          <w:tcPr>
            <w:tcW w:w="544" w:type="dxa"/>
            <w:tcBorders/>
          </w:tcPr>
          <w:p>
            <w:pPr>
              <w:pStyle w:val="Normal"/>
              <w:widowControl w:val="false"/>
              <w:tabs>
                <w:tab w:val="clear" w:pos="720"/>
              </w:tabs>
              <w:bidi w:val="0"/>
              <w:jc w:val="left"/>
              <w:rPr>
                <w:sz w:val="24"/>
                <w:lang w:val="tr-TR"/>
              </w:rPr>
            </w:pPr>
            <w:r>
              <w:rPr>
                <w:sz w:val="24"/>
                <w:lang w:val="tr-TR"/>
              </w:rPr>
            </w:r>
          </w:p>
        </w:tc>
        <w:tc>
          <w:tcPr>
            <w:tcW w:w="7408" w:type="dxa"/>
            <w:gridSpan w:val="2"/>
            <w:tcBorders/>
          </w:tcPr>
          <w:p>
            <w:pPr>
              <w:pStyle w:val="Normal"/>
              <w:widowControl w:val="false"/>
              <w:tabs>
                <w:tab w:val="clear" w:pos="720"/>
              </w:tabs>
              <w:bidi w:val="0"/>
              <w:jc w:val="both"/>
              <w:rPr>
                <w:sz w:val="24"/>
                <w:lang w:val="tr-TR"/>
              </w:rPr>
            </w:pPr>
            <w:r>
              <w:rPr>
                <w:sz w:val="24"/>
                <w:lang w:val="tr-TR"/>
              </w:rPr>
            </w:r>
          </w:p>
        </w:tc>
      </w:tr>
      <w:tr>
        <w:trPr/>
        <w:tc>
          <w:tcPr>
            <w:tcW w:w="616" w:type="dxa"/>
            <w:gridSpan w:val="2"/>
            <w:tcBorders/>
          </w:tcPr>
          <w:p>
            <w:pPr>
              <w:pStyle w:val="Normal"/>
              <w:widowControl w:val="false"/>
              <w:tabs>
                <w:tab w:val="clear" w:pos="720"/>
              </w:tabs>
              <w:bidi w:val="0"/>
              <w:jc w:val="left"/>
              <w:rPr>
                <w:lang w:val="tr-TR"/>
              </w:rPr>
            </w:pPr>
            <w:r>
              <w:rPr>
                <w:sz w:val="24"/>
                <w:lang w:val="tr-TR"/>
              </w:rPr>
              <w:t>III.</w:t>
            </w:r>
          </w:p>
        </w:tc>
        <w:tc>
          <w:tcPr>
            <w:tcW w:w="7952" w:type="dxa"/>
            <w:gridSpan w:val="3"/>
            <w:tcBorders/>
          </w:tcPr>
          <w:p>
            <w:pPr>
              <w:pStyle w:val="Normal"/>
              <w:widowControl w:val="false"/>
              <w:tabs>
                <w:tab w:val="clear" w:pos="720"/>
              </w:tabs>
              <w:bidi w:val="0"/>
              <w:jc w:val="left"/>
              <w:rPr>
                <w:lang w:val="tr-TR"/>
              </w:rPr>
            </w:pPr>
            <w:r>
              <w:rPr>
                <w:sz w:val="24"/>
                <w:lang w:val="tr-TR"/>
              </w:rPr>
              <w:t>SEÇÝMLER VE OYLAMASI YAPILACAK ÝÞLER:</w:t>
            </w:r>
          </w:p>
        </w:tc>
      </w:tr>
      <w:tr>
        <w:trPr/>
        <w:tc>
          <w:tcPr>
            <w:tcW w:w="616" w:type="dxa"/>
            <w:gridSpan w:val="2"/>
            <w:tcBorders/>
          </w:tcPr>
          <w:p>
            <w:pPr>
              <w:pStyle w:val="Normal"/>
              <w:widowControl w:val="false"/>
              <w:tabs>
                <w:tab w:val="clear" w:pos="720"/>
              </w:tabs>
              <w:bidi w:val="0"/>
              <w:jc w:val="left"/>
              <w:rPr>
                <w:sz w:val="24"/>
                <w:lang w:val="tr-TR"/>
              </w:rPr>
            </w:pPr>
            <w:r>
              <w:rPr>
                <w:sz w:val="24"/>
                <w:lang w:val="tr-TR"/>
              </w:rPr>
            </w:r>
          </w:p>
        </w:tc>
        <w:tc>
          <w:tcPr>
            <w:tcW w:w="578" w:type="dxa"/>
            <w:gridSpan w:val="2"/>
            <w:tcBorders/>
          </w:tcPr>
          <w:p>
            <w:pPr>
              <w:pStyle w:val="Normal"/>
              <w:widowControl w:val="false"/>
              <w:tabs>
                <w:tab w:val="clear" w:pos="720"/>
              </w:tabs>
              <w:bidi w:val="0"/>
              <w:jc w:val="left"/>
              <w:rPr>
                <w:sz w:val="24"/>
                <w:lang w:val="tr-TR"/>
              </w:rPr>
            </w:pPr>
            <w:r>
              <w:rPr>
                <w:sz w:val="24"/>
                <w:lang w:val="tr-TR"/>
              </w:rPr>
            </w:r>
          </w:p>
        </w:tc>
        <w:tc>
          <w:tcPr>
            <w:tcW w:w="7374" w:type="dxa"/>
            <w:tcBorders/>
          </w:tcPr>
          <w:p>
            <w:pPr>
              <w:pStyle w:val="Normal"/>
              <w:widowControl w:val="false"/>
              <w:tabs>
                <w:tab w:val="clear" w:pos="720"/>
              </w:tabs>
              <w:bidi w:val="0"/>
              <w:jc w:val="left"/>
              <w:rPr>
                <w:sz w:val="24"/>
                <w:lang w:val="tr-TR"/>
              </w:rPr>
            </w:pPr>
            <w:r>
              <w:rPr>
                <w:sz w:val="24"/>
                <w:lang w:val="tr-TR"/>
              </w:rPr>
            </w:r>
          </w:p>
        </w:tc>
      </w:tr>
      <w:tr>
        <w:trPr/>
        <w:tc>
          <w:tcPr>
            <w:tcW w:w="616" w:type="dxa"/>
            <w:gridSpan w:val="2"/>
            <w:tcBorders/>
          </w:tcPr>
          <w:p>
            <w:pPr>
              <w:pStyle w:val="Normal"/>
              <w:widowControl w:val="false"/>
              <w:bidi w:val="0"/>
              <w:jc w:val="left"/>
              <w:rPr>
                <w:sz w:val="24"/>
                <w:lang w:val="tr-TR"/>
              </w:rPr>
            </w:pPr>
            <w:r>
              <w:rPr>
                <w:sz w:val="24"/>
                <w:lang w:val="tr-TR"/>
              </w:rPr>
            </w:r>
          </w:p>
        </w:tc>
        <w:tc>
          <w:tcPr>
            <w:tcW w:w="578" w:type="dxa"/>
            <w:gridSpan w:val="2"/>
            <w:tcBorders/>
          </w:tcPr>
          <w:p>
            <w:pPr>
              <w:pStyle w:val="Normal"/>
              <w:widowControl w:val="false"/>
              <w:bidi w:val="0"/>
              <w:jc w:val="left"/>
              <w:rPr>
                <w:lang w:val="tr-TR"/>
              </w:rPr>
            </w:pPr>
            <w:r>
              <w:rPr>
                <w:sz w:val="24"/>
                <w:lang w:val="tr-TR"/>
              </w:rPr>
              <w:t>(1)</w:t>
            </w:r>
          </w:p>
        </w:tc>
        <w:tc>
          <w:tcPr>
            <w:tcW w:w="7374" w:type="dxa"/>
            <w:tcBorders/>
          </w:tcPr>
          <w:p>
            <w:pPr>
              <w:pStyle w:val="Normal"/>
              <w:widowControl w:val="false"/>
              <w:bidi w:val="0"/>
              <w:jc w:val="left"/>
              <w:rPr>
                <w:lang w:val="tr-TR"/>
              </w:rPr>
            </w:pPr>
            <w:r>
              <w:rPr>
                <w:sz w:val="24"/>
                <w:lang w:val="tr-TR"/>
              </w:rPr>
              <w:t>Yüksek Adliye Kuruluna Üye Seçimi.</w:t>
            </w:r>
          </w:p>
        </w:tc>
      </w:tr>
      <w:tr>
        <w:trPr/>
        <w:tc>
          <w:tcPr>
            <w:tcW w:w="616" w:type="dxa"/>
            <w:gridSpan w:val="2"/>
            <w:tcBorders/>
          </w:tcPr>
          <w:p>
            <w:pPr>
              <w:pStyle w:val="Normal"/>
              <w:widowControl w:val="false"/>
              <w:tabs>
                <w:tab w:val="clear" w:pos="720"/>
              </w:tabs>
              <w:bidi w:val="0"/>
              <w:jc w:val="left"/>
              <w:rPr>
                <w:sz w:val="24"/>
                <w:lang w:val="tr-TR"/>
              </w:rPr>
            </w:pPr>
            <w:r>
              <w:rPr>
                <w:sz w:val="24"/>
                <w:lang w:val="tr-TR"/>
              </w:rPr>
            </w:r>
          </w:p>
        </w:tc>
        <w:tc>
          <w:tcPr>
            <w:tcW w:w="578" w:type="dxa"/>
            <w:gridSpan w:val="2"/>
            <w:tcBorders/>
          </w:tcPr>
          <w:p>
            <w:pPr>
              <w:pStyle w:val="Normal"/>
              <w:widowControl w:val="false"/>
              <w:tabs>
                <w:tab w:val="clear" w:pos="720"/>
              </w:tabs>
              <w:bidi w:val="0"/>
              <w:jc w:val="left"/>
              <w:rPr>
                <w:sz w:val="24"/>
                <w:lang w:val="tr-TR"/>
              </w:rPr>
            </w:pPr>
            <w:r>
              <w:rPr>
                <w:sz w:val="24"/>
                <w:lang w:val="tr-TR"/>
              </w:rPr>
            </w:r>
          </w:p>
        </w:tc>
        <w:tc>
          <w:tcPr>
            <w:tcW w:w="7374" w:type="dxa"/>
            <w:tcBorders/>
          </w:tcPr>
          <w:p>
            <w:pPr>
              <w:pStyle w:val="Normal"/>
              <w:widowControl w:val="false"/>
              <w:tabs>
                <w:tab w:val="clear" w:pos="720"/>
              </w:tabs>
              <w:bidi w:val="0"/>
              <w:jc w:val="both"/>
              <w:rPr>
                <w:sz w:val="24"/>
                <w:lang w:val="tr-TR"/>
              </w:rPr>
            </w:pPr>
            <w:r>
              <w:rPr>
                <w:sz w:val="24"/>
                <w:lang w:val="tr-TR"/>
              </w:rPr>
            </w:r>
          </w:p>
        </w:tc>
      </w:tr>
      <w:tr>
        <w:trPr/>
        <w:tc>
          <w:tcPr>
            <w:tcW w:w="612" w:type="dxa"/>
            <w:tcBorders/>
          </w:tcPr>
          <w:p>
            <w:pPr>
              <w:pStyle w:val="Normal"/>
              <w:widowControl w:val="false"/>
              <w:tabs>
                <w:tab w:val="clear" w:pos="720"/>
              </w:tabs>
              <w:bidi w:val="0"/>
              <w:jc w:val="left"/>
              <w:rPr>
                <w:lang w:val="tr-TR"/>
              </w:rPr>
            </w:pPr>
            <w:r>
              <w:rPr>
                <w:sz w:val="24"/>
                <w:lang w:val="tr-TR"/>
              </w:rPr>
              <w:t>IV.</w:t>
            </w:r>
          </w:p>
        </w:tc>
        <w:tc>
          <w:tcPr>
            <w:tcW w:w="7956" w:type="dxa"/>
            <w:gridSpan w:val="4"/>
            <w:tcBorders/>
          </w:tcPr>
          <w:p>
            <w:pPr>
              <w:pStyle w:val="Normal"/>
              <w:widowControl w:val="false"/>
              <w:tabs>
                <w:tab w:val="clear" w:pos="720"/>
              </w:tabs>
              <w:bidi w:val="0"/>
              <w:jc w:val="both"/>
              <w:rPr>
                <w:lang w:val="tr-TR"/>
              </w:rPr>
            </w:pPr>
            <w:r>
              <w:rPr>
                <w:sz w:val="24"/>
                <w:lang w:val="tr-TR"/>
              </w:rPr>
              <w:t>SORULAR.</w:t>
            </w:r>
          </w:p>
        </w:tc>
      </w:tr>
      <w:tr>
        <w:trPr/>
        <w:tc>
          <w:tcPr>
            <w:tcW w:w="612" w:type="dxa"/>
            <w:tcBorders/>
          </w:tcPr>
          <w:p>
            <w:pPr>
              <w:pStyle w:val="Normal"/>
              <w:widowControl w:val="false"/>
              <w:tabs>
                <w:tab w:val="clear" w:pos="720"/>
              </w:tabs>
              <w:bidi w:val="0"/>
              <w:jc w:val="left"/>
              <w:rPr>
                <w:sz w:val="24"/>
                <w:lang w:val="tr-TR"/>
              </w:rPr>
            </w:pPr>
            <w:r>
              <w:rPr>
                <w:sz w:val="24"/>
                <w:lang w:val="tr-TR"/>
              </w:rPr>
            </w:r>
          </w:p>
        </w:tc>
        <w:tc>
          <w:tcPr>
            <w:tcW w:w="7956" w:type="dxa"/>
            <w:gridSpan w:val="4"/>
            <w:tcBorders/>
          </w:tcPr>
          <w:p>
            <w:pPr>
              <w:pStyle w:val="Normal"/>
              <w:widowControl w:val="false"/>
              <w:tabs>
                <w:tab w:val="clear" w:pos="720"/>
              </w:tabs>
              <w:bidi w:val="0"/>
              <w:jc w:val="left"/>
              <w:rPr>
                <w:lang w:val="tr-TR"/>
              </w:rPr>
            </w:pPr>
            <w:r>
              <w:rPr>
                <w:sz w:val="24"/>
                <w:lang w:val="tr-TR"/>
              </w:rPr>
              <w:t xml:space="preserve">- Bu Kýsýmda Sözülü Sorusu olanlar Sorularýný Kürsüden sorabileceklerdir. </w:t>
            </w:r>
          </w:p>
        </w:tc>
      </w:tr>
      <w:tr>
        <w:trPr/>
        <w:tc>
          <w:tcPr>
            <w:tcW w:w="616" w:type="dxa"/>
            <w:gridSpan w:val="2"/>
            <w:tcBorders/>
          </w:tcPr>
          <w:p>
            <w:pPr>
              <w:pStyle w:val="Normal"/>
              <w:widowControl w:val="false"/>
              <w:bidi w:val="0"/>
              <w:jc w:val="left"/>
              <w:rPr>
                <w:sz w:val="24"/>
                <w:lang w:val="tr-TR"/>
              </w:rPr>
            </w:pPr>
            <w:r>
              <w:rPr>
                <w:sz w:val="24"/>
                <w:lang w:val="tr-TR"/>
              </w:rPr>
            </w:r>
          </w:p>
        </w:tc>
        <w:tc>
          <w:tcPr>
            <w:tcW w:w="7952" w:type="dxa"/>
            <w:gridSpan w:val="3"/>
            <w:tcBorders/>
          </w:tcPr>
          <w:p>
            <w:pPr>
              <w:pStyle w:val="Normal"/>
              <w:widowControl w:val="false"/>
              <w:bidi w:val="0"/>
              <w:jc w:val="left"/>
              <w:rPr>
                <w:sz w:val="24"/>
                <w:lang w:val="tr-TR"/>
              </w:rPr>
            </w:pPr>
            <w:r>
              <w:rPr>
                <w:sz w:val="24"/>
                <w:lang w:val="tr-TR"/>
              </w:rPr>
            </w:r>
          </w:p>
        </w:tc>
      </w:tr>
      <w:tr>
        <w:trPr/>
        <w:tc>
          <w:tcPr>
            <w:tcW w:w="616" w:type="dxa"/>
            <w:gridSpan w:val="2"/>
            <w:tcBorders/>
          </w:tcPr>
          <w:p>
            <w:pPr>
              <w:pStyle w:val="Normal"/>
              <w:widowControl w:val="false"/>
              <w:bidi w:val="0"/>
              <w:jc w:val="left"/>
              <w:rPr>
                <w:lang w:val="tr-TR"/>
              </w:rPr>
            </w:pPr>
            <w:r>
              <w:rPr>
                <w:sz w:val="24"/>
                <w:lang w:val="tr-TR"/>
              </w:rPr>
              <w:t>V.</w:t>
            </w:r>
          </w:p>
        </w:tc>
        <w:tc>
          <w:tcPr>
            <w:tcW w:w="7952" w:type="dxa"/>
            <w:gridSpan w:val="3"/>
            <w:tcBorders/>
          </w:tcPr>
          <w:p>
            <w:pPr>
              <w:pStyle w:val="Normal"/>
              <w:widowControl w:val="false"/>
              <w:bidi w:val="0"/>
              <w:jc w:val="left"/>
              <w:rPr>
                <w:lang w:val="tr-TR"/>
              </w:rPr>
            </w:pPr>
            <w:r>
              <w:rPr>
                <w:sz w:val="24"/>
                <w:lang w:val="tr-TR"/>
              </w:rPr>
              <w:t>GENEL GÖRÜÞME VE MECLÝS ARAÞTIRMASI YAPILMASI.</w:t>
            </w:r>
          </w:p>
        </w:tc>
      </w:tr>
      <w:tr>
        <w:trPr/>
        <w:tc>
          <w:tcPr>
            <w:tcW w:w="616" w:type="dxa"/>
            <w:gridSpan w:val="2"/>
            <w:tcBorders/>
          </w:tcPr>
          <w:p>
            <w:pPr>
              <w:pStyle w:val="Normal"/>
              <w:widowControl w:val="false"/>
              <w:bidi w:val="0"/>
              <w:jc w:val="left"/>
              <w:rPr>
                <w:sz w:val="24"/>
                <w:lang w:val="tr-TR"/>
              </w:rPr>
            </w:pPr>
            <w:r>
              <w:rPr>
                <w:sz w:val="24"/>
                <w:lang w:val="tr-TR"/>
              </w:rPr>
            </w:r>
          </w:p>
        </w:tc>
        <w:tc>
          <w:tcPr>
            <w:tcW w:w="7952" w:type="dxa"/>
            <w:gridSpan w:val="3"/>
            <w:tcBorders/>
          </w:tcPr>
          <w:p>
            <w:pPr>
              <w:pStyle w:val="Normal"/>
              <w:widowControl w:val="false"/>
              <w:bidi w:val="0"/>
              <w:jc w:val="both"/>
              <w:rPr>
                <w:sz w:val="24"/>
                <w:lang w:val="tr-TR"/>
              </w:rPr>
            </w:pPr>
            <w:r>
              <w:rPr>
                <w:sz w:val="24"/>
                <w:lang w:val="tr-TR"/>
              </w:rPr>
            </w:r>
          </w:p>
        </w:tc>
      </w:tr>
      <w:tr>
        <w:trPr/>
        <w:tc>
          <w:tcPr>
            <w:tcW w:w="612" w:type="dxa"/>
            <w:tcBorders/>
          </w:tcPr>
          <w:p>
            <w:pPr>
              <w:pStyle w:val="Normal"/>
              <w:widowControl w:val="false"/>
              <w:tabs>
                <w:tab w:val="clear" w:pos="720"/>
              </w:tabs>
              <w:bidi w:val="0"/>
              <w:jc w:val="left"/>
              <w:rPr>
                <w:lang w:val="tr-TR"/>
              </w:rPr>
            </w:pPr>
            <w:r>
              <w:rPr>
                <w:sz w:val="24"/>
                <w:lang w:val="tr-TR"/>
              </w:rPr>
              <w:t>VI.</w:t>
            </w:r>
          </w:p>
        </w:tc>
        <w:tc>
          <w:tcPr>
            <w:tcW w:w="7956" w:type="dxa"/>
            <w:gridSpan w:val="4"/>
            <w:tcBorders/>
          </w:tcPr>
          <w:p>
            <w:pPr>
              <w:pStyle w:val="Normal"/>
              <w:widowControl w:val="false"/>
              <w:tabs>
                <w:tab w:val="clear" w:pos="720"/>
              </w:tabs>
              <w:bidi w:val="0"/>
              <w:jc w:val="both"/>
              <w:rPr>
                <w:lang w:val="tr-TR"/>
              </w:rPr>
            </w:pPr>
            <w:r>
              <w:rPr>
                <w:sz w:val="24"/>
                <w:lang w:val="tr-TR"/>
              </w:rPr>
              <w:t>GÖRÜÞÜLECEK TASARI VE ÖNERÝLER ÝLE KOMÝTELERDEN GELEN DÝÐER ÝÞLER.</w:t>
            </w:r>
          </w:p>
        </w:tc>
      </w:tr>
    </w:tbl>
    <w:p>
      <w:pPr>
        <w:pStyle w:val="Normal"/>
        <w:widowControl w:val="false"/>
        <w:bidi w:val="0"/>
        <w:jc w:val="both"/>
        <w:rPr>
          <w:sz w:val="24"/>
          <w:lang w:val="tr-TR"/>
        </w:rPr>
      </w:pPr>
      <w:r>
        <w:rPr>
          <w:sz w:val="24"/>
          <w:lang w:val="tr-TR"/>
        </w:rPr>
      </w:r>
    </w:p>
    <w:p>
      <w:pPr>
        <w:pStyle w:val="Normal"/>
        <w:bidi w:val="0"/>
        <w:jc w:val="both"/>
        <w:rPr/>
      </w:pPr>
      <w:r>
        <w:rPr/>
      </w:r>
    </w:p>
    <w:sectPr>
      <w:headerReference w:type="default" r:id="rId3"/>
      <w:type w:val="nextPage"/>
      <w:pgSz w:w="11906" w:h="16838"/>
      <w:pgMar w:left="1440" w:right="1440" w:gutter="0" w:header="709" w:top="1440"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Head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6">
              <wp:simplePos x="0" y="0"/>
              <wp:positionH relativeFrom="page">
                <wp:posOffset>1280160</wp:posOffset>
              </wp:positionH>
              <wp:positionV relativeFrom="paragraph">
                <wp:posOffset>6350</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5pt;mso-position-vertical-relative:text;margin-left:100.8pt;mso-position-horizontal-relative:page">
              <v:fill opacity="0f"/>
              <v:textbox inset="0in,0in,0in,0in">
                <w:txbxContent>
                  <w:p>
                    <w:pPr>
                      <w:pStyle w:val="Header"/>
                      <w:pBdr/>
                      <w:bidi w:val="0"/>
                      <w:jc w:val="left"/>
                      <w:rPr>
                        <w:rStyle w:val="Pagenumber"/>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Helv" w:cs="Courier"/>
      <w:color w:val="auto"/>
      <w:kern w:val="2"/>
      <w:sz w:val="28"/>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5:41:00Z</dcterms:created>
  <dc:creator>BORA CAKMAK</dc:creator>
  <dc:description/>
  <dc:language>en-US</dc:language>
  <cp:lastModifiedBy/>
  <cp:lastPrinted>1999-02-18T17:13:00Z</cp:lastPrinted>
  <dcterms:modified xsi:type="dcterms:W3CDTF">1999-08-09T15:14:00Z</dcterms:modified>
  <cp:revision>1</cp:revision>
  <dc:subject/>
  <dc:title>ÝÇÝNDEKÝ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